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 августа 2024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21-П</w:t>
      </w:r>
    </w:p>
    <w:p>
      <w:pPr>
        <w:pStyle w:val="Normal"/>
        <w:jc w:val="right"/>
        <w:rPr/>
      </w:pPr>
      <w:r>
        <w:rPr/>
        <w:t>Экз. №_____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17" w:before="34" w:after="0"/>
        <w:ind w:left="34" w:right="40" w:hanging="0"/>
        <w:jc w:val="center"/>
        <w:rPr/>
      </w:pPr>
      <w:r>
        <w:rPr>
          <w:b/>
          <w:spacing w:val="-3"/>
          <w:sz w:val="28"/>
          <w:szCs w:val="28"/>
        </w:rPr>
        <w:t>О внесении изменений в  постановление администрации</w:t>
      </w:r>
    </w:p>
    <w:p>
      <w:pPr>
        <w:pStyle w:val="Normal"/>
        <w:shd w:fill="FFFFFF" w:val="clear"/>
        <w:snapToGrid w:val="false"/>
        <w:spacing w:lineRule="exact" w:line="317" w:before="34" w:after="0"/>
        <w:ind w:left="34" w:right="4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образования Никитинское сельское поселение Сурского района Ульяновской области от 01.08.2019 № 46-П</w:t>
      </w:r>
    </w:p>
    <w:p>
      <w:pPr>
        <w:pStyle w:val="Normal"/>
        <w:shd w:fill="FFFFFF" w:val="clear"/>
        <w:snapToGrid w:val="false"/>
        <w:spacing w:lineRule="exact" w:line="317" w:before="34" w:after="0"/>
        <w:ind w:left="34" w:right="4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льяновской области  нормативно-правовых актов  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дварительное согласование предоставления земельного участка, находящегося в муниципальной собственно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01.08.2019 № 46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  <w:sz w:val="28"/>
          <w:szCs w:val="28"/>
        </w:rPr>
        <w:t>1.1.  Пункт 2.4 изложить в следующей редакции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 , составляет не более 14 (</w:t>
      </w:r>
      <w:r>
        <w:rPr>
          <w:rFonts w:eastAsia="Calibri"/>
          <w:bCs/>
          <w:sz w:val="28"/>
          <w:szCs w:val="28"/>
          <w:lang w:eastAsia="en-US"/>
        </w:rPr>
        <w:t>четырнадцати) календарных дней со дня поступления заяв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ассмотрения заявления может быть продлён не более чем до 20 (двадцати) календарных дней со дня поступления заявления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природы и цикличной экономики Ульяновской области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(трёх)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, находящегося в муниципальной собственности,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(до 20 (двадцати) календарных дней)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.2.   В пункте  2.6  раздела 2 административного регламента термин «дачное хозяйство» исключить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1.3.   Подпункт а)  подпункта  2.8.2 пункта 2.8 раздела 2 административного регламента изложить в новой редакции:</w:t>
      </w:r>
    </w:p>
    <w:p>
      <w:pPr>
        <w:pStyle w:val="ListParagraph"/>
        <w:widowControl w:val="false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8.2. Основания для отказа в предварительном согласовании предоставления земельного участка: 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а)  Несоответствие схемы расположения земельного участка её форме, формату или требованиям к её подготовке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) Разработка схемы расположения земельного участка с нарушением предусмотренных статьёй 11.9 Земельного кодекса РФ требований к образуемым земельным участкам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)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Расположение земельного участка, образование которого предусмотрено схемой его расположения, в границах территории, для которой утверждён проект межевания территории, за исключением случаев, установленных федеральными законами.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</w:t>
      </w:r>
      <w:r>
        <w:rPr>
          <w:color w:val="000000"/>
          <w:sz w:val="30"/>
          <w:szCs w:val="30"/>
          <w:shd w:fill="FFFFFF" w:val="clear"/>
        </w:rPr>
        <w:t xml:space="preserve">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 после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 сельское поселение                                             М.В.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1:00Z</dcterms:created>
  <dc:creator>1</dc:creator>
  <dc:description/>
  <cp:keywords/>
  <dc:language>en-US</dc:language>
  <cp:lastModifiedBy>User</cp:lastModifiedBy>
  <cp:lastPrinted>2024-08-01T15:25:00Z</cp:lastPrinted>
  <dcterms:modified xsi:type="dcterms:W3CDTF">2024-08-01T10:25:00Z</dcterms:modified>
  <cp:revision>17</cp:revision>
  <dc:subject/>
  <dc:title>АДМИНИСТРАЦИЯ </dc:title>
</cp:coreProperties>
</file>