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КИТИНСКОЕ СЕЛЬСКОЕ ПОСЕЛЕНИЕ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РСКОГО РАЙОНА УЛЬЯНОВСКОЙ ОБЛАСТИ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.12.2023                                                                                         №  39-П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Выползов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отчета об исполнении бюджета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ого образования  Никитинское сельское поселение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рского района Ульяновской области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9 месяцев 2023 года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соответствии с пунктом 5 статьи 264.2 Бюджетного кодекса Российской Федерации постановляю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тчёт об исполнении бюджета муниципального образования Никитинское сельское поселение Сурского района Ульяновской области за 9 месяцев 2023 года по расходам в сумме 3 985 666,51 рубль, по доходам  в сумме 4 090 575,27 рублей, с превышением доходов   над расходами (профицит) в сумме 104 908,76 рублей с показателями: приложения 1,2,3,4,5</w:t>
      </w:r>
    </w:p>
    <w:p>
      <w:pPr>
        <w:pStyle w:val="Normal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отчёт об исполнении бюджета муниципального образования Никитинское сельское поселение за 9 месяцев 2023 года в Совет депутатов муниципального образования Никитинское сельское поселение и Контрольно-счётную палату муниципального образования «Сурский район"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4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Главы администрации </w:t>
      </w:r>
    </w:p>
    <w:p>
      <w:pPr>
        <w:pStyle w:val="Style14"/>
        <w:spacing w:lineRule="atLeast" w:line="24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4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икитинское сельское поселение                                              Ш.К.Камаев        </w:t>
      </w:r>
    </w:p>
    <w:p>
      <w:pPr>
        <w:pStyle w:val="Style14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67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firstLine="5812"/>
        <w:rPr>
          <w:rStyle w:val="Hl41"/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567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ходы  бюджета муниципального образования </w:t>
      </w:r>
    </w:p>
    <w:p>
      <w:pPr>
        <w:pStyle w:val="Style13"/>
        <w:tabs>
          <w:tab w:val="clear" w:pos="708"/>
          <w:tab w:val="left" w:pos="5670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итинское сельское поселение </w:t>
      </w:r>
    </w:p>
    <w:p>
      <w:pPr>
        <w:pStyle w:val="Style13"/>
        <w:tabs>
          <w:tab w:val="clear" w:pos="708"/>
          <w:tab w:val="left" w:pos="5670" w:leader="none"/>
        </w:tabs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азрезе кодов, видов доходов, подвидов доходов, классификация операций сектора государственного управления , относящихся к доходам бюджетов, классификации доходов бюджетов бюджетной классификации Российской Федерации за </w:t>
      </w:r>
      <w:r>
        <w:rPr>
          <w:rFonts w:cs="Times New Roman" w:ascii="Times New Roman" w:hAnsi="Times New Roman"/>
          <w:b/>
          <w:sz w:val="28"/>
          <w:szCs w:val="28"/>
        </w:rPr>
        <w:t>9 месяцев  202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да </w:t>
      </w:r>
    </w:p>
    <w:p>
      <w:pPr>
        <w:pStyle w:val="Style13"/>
        <w:tabs>
          <w:tab w:val="clear" w:pos="708"/>
          <w:tab w:val="left" w:pos="5670" w:leader="none"/>
        </w:tabs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ублях</w:t>
      </w:r>
      <w:r>
        <w:rPr/>
        <w:t>)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4535"/>
        <w:gridCol w:w="1841"/>
        <w:gridCol w:w="1629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9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540 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17 594,7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9"/>
              <w:tabs>
                <w:tab w:val="clear" w:pos="708"/>
                <w:tab w:val="left" w:pos="567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 573,4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 573,4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 источником  которых   является налоговый агент, за исключением доходов, в отношении которых исчисление и  уплата налога осуществляются в соответствии 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474,3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01 02030 01 1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 099,1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логи на  совокупный дох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698,98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ый  сельскохозяйственный 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98,98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ый  сельскохозяйственный 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98,98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23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4 157,7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3,8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1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3,8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9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 373,89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195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195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78,89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78,89</w:t>
            </w:r>
          </w:p>
        </w:tc>
      </w:tr>
      <w:tr>
        <w:trPr>
          <w:trHeight w:val="28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584,56</w:t>
            </w:r>
          </w:p>
        </w:tc>
      </w:tr>
      <w:tr>
        <w:trPr>
          <w:trHeight w:val="28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Доходы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4,56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4,56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4,56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40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 580,05</w:t>
            </w:r>
          </w:p>
        </w:tc>
      </w:tr>
      <w:tr>
        <w:trPr>
          <w:trHeight w:val="38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3 01000 10 0000 1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0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580,05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3 01990 10 0000 1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0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580,05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 13 01995 10 0000 1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 xml:space="preserve">Прочие   доходы   от  оказания    платных   услуг (работ) получателями   средств   бюджетов  сельских поселений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05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580,05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3 467 918,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072 980,56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7 918,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 980,56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9 051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2 761,69</w:t>
            </w:r>
          </w:p>
        </w:tc>
      </w:tr>
      <w:tr>
        <w:trPr>
          <w:trHeight w:val="64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9 051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2 761,69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уровня бюджетной обеспеченности  из бюджетов муниципальных район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9 051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2 761,69</w:t>
            </w:r>
          </w:p>
        </w:tc>
      </w:tr>
      <w:tr>
        <w:trPr>
          <w:trHeight w:val="82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1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84,25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ёта на территориях ,  где отсутствуют военные комиссариа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1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84,25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Субвенции  бюджетам сельских поселений  на  осуществление  первичного  воинского  учета  на  территориях, где  отсутствуют  военные  комиссариа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1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84,25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 0000 1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 457,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034,6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557,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 109,6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557,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 109,6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25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5 9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25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008 718,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90 575,27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Style14"/>
        <w:ind w:left="0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муниципального образования Никитинское сельское поселени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 месяцев 202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( в рублях)                                                                                                                   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512"/>
        <w:gridCol w:w="1874"/>
        <w:gridCol w:w="1843"/>
      </w:tblGrid>
      <w:tr>
        <w:trPr>
          <w:trHeight w:val="48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5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908,76</w:t>
            </w:r>
          </w:p>
        </w:tc>
      </w:tr>
      <w:tr>
        <w:trPr>
          <w:trHeight w:val="5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008 71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090 575,27</w:t>
            </w:r>
          </w:p>
        </w:tc>
      </w:tr>
      <w:tr>
        <w:trPr>
          <w:trHeight w:val="5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 0000 5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008 71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090 575,27</w:t>
            </w:r>
          </w:p>
        </w:tc>
      </w:tr>
      <w:tr>
        <w:trPr>
          <w:trHeight w:val="5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6 008 71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090 575,27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сельских поселе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008 71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090 575,27</w:t>
            </w:r>
          </w:p>
        </w:tc>
      </w:tr>
      <w:tr>
        <w:trPr>
          <w:trHeight w:val="56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8 71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5 666,51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8 71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5 666,51</w:t>
            </w:r>
          </w:p>
        </w:tc>
      </w:tr>
      <w:tr>
        <w:trPr>
          <w:trHeight w:val="54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8 71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5 666,51</w:t>
            </w:r>
          </w:p>
        </w:tc>
      </w:tr>
      <w:tr>
        <w:trPr>
          <w:trHeight w:val="122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сельских поселе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8 71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5 666,51</w:t>
            </w:r>
          </w:p>
        </w:tc>
      </w:tr>
      <w:tr>
        <w:trPr>
          <w:trHeight w:val="315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908,76</w:t>
            </w:r>
          </w:p>
        </w:tc>
      </w:tr>
    </w:tbl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 бюджета муниципального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Никитинское сельское поселение по разделам и подразделам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</w:t>
      </w:r>
      <w:r>
        <w:rPr>
          <w:bCs w:val="false"/>
          <w:sz w:val="28"/>
          <w:szCs w:val="28"/>
        </w:rPr>
        <w:t xml:space="preserve">за </w:t>
      </w:r>
      <w:r>
        <w:rPr>
          <w:sz w:val="28"/>
          <w:szCs w:val="28"/>
        </w:rPr>
        <w:t>9 месяцев 2023 год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в рублях)     </w:t>
      </w:r>
    </w:p>
    <w:tbl>
      <w:tblPr>
        <w:tblW w:w="10224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704"/>
        <w:gridCol w:w="567"/>
        <w:gridCol w:w="425"/>
        <w:gridCol w:w="1559"/>
        <w:gridCol w:w="567"/>
        <w:gridCol w:w="1701"/>
        <w:gridCol w:w="1701"/>
      </w:tblGrid>
      <w:tr>
        <w:trPr>
          <w:trHeight w:val="680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 Никитинское сельское поселение Сур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bCs/>
                <w:iCs/>
                <w:color w:val="000000"/>
                <w:sz w:val="28"/>
                <w:szCs w:val="28"/>
              </w:rPr>
              <w:t>3 485 59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bCs/>
                <w:iCs/>
                <w:color w:val="000000"/>
                <w:sz w:val="28"/>
                <w:szCs w:val="28"/>
              </w:rPr>
              <w:t>2 260 348,5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001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001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1 827 0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1 468 309,5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непрограммных 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1 827 0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1 468 309,5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 498 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 326 231,64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 373 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 272 207,53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 207,53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1 068 2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1 000 349,23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305 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271 858,3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54 021,11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54 021,11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54 021,11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077,86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непрограммных 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077,86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77,86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77,86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3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122,78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55,08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 2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164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2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164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1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2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164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1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2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164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1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2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164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е  фонды  местных 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 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 448 32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1 875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448 32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1 875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пределение перечня должностных  лиц органов местного самоуправления, уполномоченных составлять протоколы об отдельных 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ая закупка товаров, работ и услуг для 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5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межбюджетные трансферты, перечисляемые из бюджетов  поселений на решение вопросов местного значения: по осуществлению внеш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8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 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в муниципальном образовании Никитин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40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а решение вопросов местного значения соответствующего пункту 6 части 1 статьи 14 Федерального закона «Об общих принципах местного самоуправления в Российской Федерации»№131-ФЗ от 06.10.2003г.: «Об общих принципах организации местного самоуправления в Российской Федерации», за исключением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50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25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25,0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184,25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едомствен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84,25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84,25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84,25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84,25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84,25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 522,33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661,92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ьная  безопасность и  правоохранительная 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 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 0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 241,39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241,39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 №131-ФЗ от 06.10.2003г.: 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241,39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241,39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241,39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241,39</w:t>
            </w:r>
          </w:p>
        </w:tc>
      </w:tr>
      <w:tr>
        <w:trPr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bCs/>
                <w:color w:val="000000"/>
                <w:sz w:val="28"/>
                <w:szCs w:val="28"/>
              </w:rPr>
              <w:t>2 055 5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bCs/>
                <w:color w:val="000000"/>
                <w:sz w:val="28"/>
                <w:szCs w:val="28"/>
              </w:rPr>
              <w:t>1 342 892,37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</w:rPr>
              <w:t>2 055 5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</w:rPr>
              <w:t>1 342 892,37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</w:rPr>
              <w:t>2 055 5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</w:rPr>
              <w:t>1 342 892,37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  <w:t>1 845 7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</w:rPr>
              <w:t>1 299 182,45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  <w:t>1 825 7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</w:rPr>
              <w:t>1 293 385,03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  <w:t>1 825 7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</w:rPr>
              <w:t>1 293 385,03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4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  <w:t>725 7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  <w:t>605 846,41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bCs/>
                <w:sz w:val="28"/>
                <w:szCs w:val="28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  <w:t>687 538,62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97,42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лата налогов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97,42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76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,42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7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09,92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7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09,92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7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09,92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7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09,92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стного бюджета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 и 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 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008 71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985 666,51</w:t>
            </w:r>
          </w:p>
        </w:tc>
      </w:tr>
    </w:tbl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67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муниципального образования Никитинское сельское поселение </w:t>
      </w:r>
      <w:r>
        <w:rPr>
          <w:bCs w:val="false"/>
          <w:sz w:val="28"/>
          <w:szCs w:val="28"/>
        </w:rPr>
        <w:t xml:space="preserve">за </w:t>
      </w:r>
      <w:r>
        <w:rPr>
          <w:sz w:val="28"/>
          <w:szCs w:val="28"/>
        </w:rPr>
        <w:t>9 месяцев 2023 года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в рублях)</w:t>
      </w:r>
    </w:p>
    <w:p>
      <w:pPr>
        <w:pStyle w:val="Normal"/>
        <w:tabs>
          <w:tab w:val="clear" w:pos="708"/>
          <w:tab w:val="left" w:pos="567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10366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995"/>
        <w:gridCol w:w="567"/>
        <w:gridCol w:w="567"/>
        <w:gridCol w:w="709"/>
        <w:gridCol w:w="1559"/>
        <w:gridCol w:w="567"/>
        <w:gridCol w:w="1701"/>
        <w:gridCol w:w="1701"/>
      </w:tblGrid>
      <w:tr>
        <w:trPr>
          <w:trHeight w:val="680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 Никитинское сельское поселение Сур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008 71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985 666,51</w:t>
            </w:r>
          </w:p>
        </w:tc>
      </w:tr>
      <w:tr>
        <w:trPr>
          <w:trHeight w:val="27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bCs/>
                <w:iCs/>
                <w:color w:val="000000"/>
                <w:sz w:val="28"/>
                <w:szCs w:val="28"/>
              </w:rPr>
              <w:t>3 485 59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bCs/>
                <w:iCs/>
                <w:color w:val="000000"/>
                <w:sz w:val="28"/>
                <w:szCs w:val="28"/>
              </w:rPr>
              <w:t>2 260 348,50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001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001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1 827 0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1 468 309,50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непрограммных 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1 827 0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1 468 309,50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 498 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 326 231,64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 373 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 272 207,53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 207,53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1 068 2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1 000 349,23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305 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271 858,30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54 021,11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54 021,11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54 021,11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077,86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непрограммных 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077,86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77,86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77,86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3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122,78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55,08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 2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164,00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2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164,00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1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2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164,00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1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2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164,00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1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2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164,00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е  фонды  местных 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 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 448 32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1 875,00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448 32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1 875,00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пределение перечня должностных  лиц органов местного самоуправления, уполномоченных составлять протоколы об отдельных 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ая закупка товаров, работ и услуг для 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5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межбюджетные трансферты, перечисляемые из бюджетов  поселений на решение вопросов местного значения: по осуществлению внеш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6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8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 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в муниципальном образовании Никитин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0006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400,00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а решение вопросов местного значения соответствующего пункту 6 части 1 статьи 14 Федерального закона «Об общих принципах местного самоуправления в Российской Федерации»№131-ФЗ от 06.10.2003г.: «Об общих принципах организации местного самоуправления в Российской Федерации», за исключением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50,00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25,00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25,00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184,25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едомствен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84,25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84,25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84,25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84,25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184,25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 522,33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661,92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ьная  безопасность и  правоохранительная 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 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 0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 241,39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241,39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 №131-ФЗ от 06.10.2003г.: 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241,39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241,39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241,39</w:t>
            </w:r>
          </w:p>
        </w:tc>
      </w:tr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0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241,39</w:t>
            </w:r>
          </w:p>
        </w:tc>
      </w:tr>
      <w:tr>
        <w:trPr>
          <w:cantSplit w:val="true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vanish/>
                <w:sz w:val="28"/>
                <w:szCs w:val="28"/>
              </w:rPr>
            </w:pPr>
            <w:r>
              <w:rPr>
                <w:rFonts w:eastAsia="Arial Unicode MS;Arial"/>
                <w:vanish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bCs/>
                <w:color w:val="000000"/>
                <w:sz w:val="28"/>
                <w:szCs w:val="28"/>
              </w:rPr>
              <w:t>2 055 5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/>
                <w:bCs/>
                <w:color w:val="000000"/>
                <w:sz w:val="28"/>
                <w:szCs w:val="28"/>
              </w:rPr>
              <w:t>1 342 892,37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</w:rPr>
              <w:t>2 055 5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</w:rPr>
              <w:t>1 342 892,37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</w:rPr>
              <w:t>2 055 5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</w:rPr>
              <w:t>1 342 892,37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  <w:t>1 845 7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</w:rPr>
              <w:t>1 299 182,45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  <w:t>1 825 7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</w:rPr>
              <w:t>1 293 385,03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  <w:t>1 825 7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</w:rPr>
              <w:t>1 293 385,03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  <w:t>725 7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  <w:t>605 846,41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  <w:t>687 538,62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97,42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лата налогов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97,42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76,00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,42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7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09,92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7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09,92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7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09,92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7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09,92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стного бюджета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 и 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 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 Unicode MS;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008 71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985 666,51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67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67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TextBody"/>
        <w:spacing w:before="0" w:after="0"/>
        <w:ind w:right="-5" w:hanging="0"/>
        <w:jc w:val="center"/>
        <w:rPr>
          <w:b/>
          <w:b/>
          <w:spacing w:val="-4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;Arial"/>
          <w:b/>
          <w:color w:val="000000"/>
          <w:sz w:val="28"/>
          <w:szCs w:val="28"/>
          <w:lang w:val="ru-RU"/>
        </w:rPr>
        <w:t xml:space="preserve">Иные межбюджетные трансферты </w:t>
      </w:r>
      <w:r>
        <w:rPr>
          <w:b/>
          <w:sz w:val="28"/>
          <w:szCs w:val="28"/>
          <w:lang w:val="ru-RU"/>
        </w:rPr>
        <w:t xml:space="preserve">выделяемые </w:t>
      </w:r>
      <w:r>
        <w:rPr>
          <w:b/>
          <w:bCs/>
          <w:sz w:val="28"/>
          <w:szCs w:val="28"/>
          <w:lang w:val="ru-RU"/>
        </w:rPr>
        <w:t xml:space="preserve">из бюджета муниципального образования Никитинское сельское  поселение на финансирование расходов, связанных с передачей полномочий органам местного самоуправления муниципального района за </w:t>
      </w:r>
      <w:r>
        <w:rPr>
          <w:b/>
          <w:sz w:val="28"/>
          <w:szCs w:val="28"/>
          <w:lang w:val="ru-RU"/>
        </w:rPr>
        <w:t>9 месяцев 2023 года</w:t>
      </w:r>
    </w:p>
    <w:p>
      <w:pPr>
        <w:pStyle w:val="TextBody"/>
        <w:spacing w:lineRule="auto" w:line="276" w:before="0" w:after="0"/>
        <w:ind w:right="-5" w:hanging="0"/>
        <w:jc w:val="center"/>
        <w:rPr/>
      </w:pPr>
      <w:r>
        <w:rPr>
          <w:b/>
          <w:spacing w:val="-4"/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TextBody"/>
        <w:spacing w:lineRule="auto" w:line="276" w:before="0" w:after="0"/>
        <w:ind w:right="-5" w:hanging="0"/>
        <w:jc w:val="right"/>
        <w:rPr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pacing w:val="-4"/>
          <w:sz w:val="28"/>
          <w:szCs w:val="28"/>
          <w:lang w:val="ru-RU"/>
        </w:rPr>
        <w:t>(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3"/>
        <w:gridCol w:w="1843"/>
      </w:tblGrid>
      <w:tr>
        <w:trPr>
          <w:trHeight w:val="9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 передаваемого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сполнено</w:t>
            </w:r>
          </w:p>
        </w:tc>
      </w:tr>
      <w:tr>
        <w:trPr>
          <w:trHeight w:val="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ставление, исполнение бюджета поселения 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0 050,0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размещение муниципаль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0,0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внешнего муниципального финансового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>Организация досуга и обеспечения жителей поселений услугами организаци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078 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4 000,0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рганизация и ведение бухгалтерского учета и отчетности в муниципальном образовании Никит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5 8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8 400,0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 370 8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534 950,00</w:t>
            </w:r>
          </w:p>
        </w:tc>
      </w:tr>
    </w:tbl>
    <w:p>
      <w:pPr>
        <w:pStyle w:val="Normal"/>
        <w:ind w:left="5400" w:hanging="54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-426" w:firstLine="5103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080" w:right="92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color w:val="000000"/>
      <w:sz w:val="3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bCs/>
      <w:color w:val="000000"/>
      <w:sz w:val="28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color w:val="FF0000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8"/>
      <w:szCs w:val="20"/>
    </w:rPr>
  </w:style>
  <w:style w:type="paragraph" w:styleId="35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27CE26973D2BC3A83993FC4B411A7017A3CDBD86B7D1CB6F6FBC13AFB448C4A7D94646CB8b1Z9E" TargetMode="External"/><Relationship Id="rId3" Type="http://schemas.openxmlformats.org/officeDocument/2006/relationships/hyperlink" Target="consultantplus://offline/ref=42D27CE26973D2BC3A83993FC4B411A7017A3CDBD86B7D1CB6F6FBC13AFB448C4A7D946269B1b1Z2E" TargetMode="External"/><Relationship Id="rId4" Type="http://schemas.openxmlformats.org/officeDocument/2006/relationships/hyperlink" Target="consultantplus://offline/ref=42D27CE26973D2BC3A83993FC4B411A7017A3CDBD86B7D1CB6F6FBC13AFB448C4A7D94666CB81418bFZ9E" TargetMode="External"/><Relationship Id="rId5" Type="http://schemas.openxmlformats.org/officeDocument/2006/relationships/hyperlink" Target="consultantplus://offline/ref=0B09424882EE33447336C745C4DF71D1061F693DC178187B96979C570798D9F5F5085B7C4454EF4BY9B4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5:42:00Z</dcterms:created>
  <dc:creator>u416-1</dc:creator>
  <dc:description/>
  <cp:keywords/>
  <dc:language>en-US</dc:language>
  <cp:lastModifiedBy>никиьтино</cp:lastModifiedBy>
  <cp:lastPrinted>2021-07-27T09:58:00Z</cp:lastPrinted>
  <dcterms:modified xsi:type="dcterms:W3CDTF">2024-03-26T15:45:00Z</dcterms:modified>
  <cp:revision>34</cp:revision>
  <dc:subject/>
  <dc:title>Модельный муниципальный правовой акт о бюджете муниципального образования на очередной финансовый год</dc:title>
</cp:coreProperties>
</file>