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01 июня 2023</w:t>
      </w: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  <w:u w:val="single"/>
        </w:rPr>
        <w:t>15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ервый квартал 2023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Никитинское сельское поселение Сурского района Ульяновской области за первый квартал 2023 года по расходам в сумме 1 184 852,97 рубль, по доходам  в сумме 1 273 636,88 рублей, с превышением доходов   над расходами (профицит) в сумме 88 753,91рублей с показателями: приложения 1,2,3,4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Никитинское сельское поселение за первый квартал 2023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Ш.К.Камаев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 Никитинское сельское поселени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первый квартал  2023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5247"/>
        <w:gridCol w:w="1365"/>
        <w:gridCol w:w="138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0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008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5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 089,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5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 089,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5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 112,7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-23,5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 698,9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9 698,9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9 698,9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59,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444,5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444,5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</w:rPr>
              <w:t>1 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03,8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792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792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8 988,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8 988,12</w:t>
            </w:r>
          </w:p>
        </w:tc>
      </w:tr>
      <w:tr>
        <w:trPr>
          <w:trHeight w:val="2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1,52</w:t>
            </w:r>
          </w:p>
        </w:tc>
      </w:tr>
      <w:tr>
        <w:trPr>
          <w:trHeight w:val="2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10 0000 1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10 0000 1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  13 01995 10 0000 1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468 494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 154 627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468 494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 154 627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869 05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08 861,09</w:t>
            </w:r>
          </w:p>
        </w:tc>
      </w:tr>
      <w:tr>
        <w:trPr>
          <w:trHeight w:val="6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869 05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08 861,0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869 05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08 861,09</w:t>
            </w:r>
          </w:p>
        </w:tc>
      </w:tr>
      <w:tr>
        <w:trPr>
          <w:trHeight w:val="8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9 9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 649,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49,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49,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89 45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5 117,5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12 55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6 412,5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12 55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6 412,5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009 294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273 636,8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муниципального образования Никитинское сельское поселение  </w:t>
      </w:r>
      <w:r>
        <w:rPr>
          <w:b/>
        </w:rPr>
        <w:t>первый квартал 2023</w:t>
      </w:r>
      <w:r>
        <w:rPr/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 в рублях)                                                                                                                     </w:t>
      </w:r>
    </w:p>
    <w:tbl>
      <w:tblPr>
        <w:tblW w:w="10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591"/>
        <w:gridCol w:w="1559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3,91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273 636,88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273 636,88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273 636,88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273 636,88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852,97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852,97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852,97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852,97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3,91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Heading1"/>
        <w:ind w:hanging="0"/>
        <w:jc w:val="center"/>
        <w:rPr/>
      </w:pPr>
      <w:r>
        <w:rPr/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первый квартал 2023 год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50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96"/>
        <w:gridCol w:w="567"/>
        <w:gridCol w:w="425"/>
        <w:gridCol w:w="1418"/>
        <w:gridCol w:w="567"/>
        <w:gridCol w:w="1418"/>
        <w:gridCol w:w="1418"/>
      </w:tblGrid>
      <w:tr>
        <w:trPr>
          <w:trHeight w:val="68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486 1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609 827,1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827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2 552,18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27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2 552,1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98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2 631,5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73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 952,5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73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 952,5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8 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 397,09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5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555,4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8,7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311,8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 448 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275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48 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 275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8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55,37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3,9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414,3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 055 5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69 462,16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055 5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055 5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45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25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9 140,7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25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9 140,74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5 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1 458,2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7 682,4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009 2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4 852,97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1"/>
        <w:ind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</w:rPr>
        <w:t xml:space="preserve">за </w:t>
      </w:r>
      <w:r>
        <w:rPr/>
        <w:t xml:space="preserve">первый квартал 2023 года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в рублях)                     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29"/>
        <w:gridCol w:w="567"/>
        <w:gridCol w:w="567"/>
        <w:gridCol w:w="567"/>
        <w:gridCol w:w="1275"/>
        <w:gridCol w:w="709"/>
        <w:gridCol w:w="1418"/>
        <w:gridCol w:w="1276"/>
      </w:tblGrid>
      <w:tr>
        <w:trPr>
          <w:trHeight w:val="68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009 2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4 852,97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3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609 827,1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27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2 552,18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827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2 552,18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98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2 631,52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73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 952,52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273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 952,52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8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7 397,09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5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555,4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 679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20,66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8,78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11,88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448 8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 275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48 8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 275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9,30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55,37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3,9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414,3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trHeight w:val="2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 414,33</w:t>
            </w:r>
          </w:p>
        </w:tc>
      </w:tr>
      <w:tr>
        <w:trPr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 055 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69 462,16</w:t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055 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8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 055 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45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469 462,16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25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9 140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825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9 140,74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5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1 458,27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7 682,47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009 2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4 852,9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первый квартал 2023 года</w:t>
      </w:r>
    </w:p>
    <w:p>
      <w:pPr>
        <w:pStyle w:val="TextBody"/>
        <w:spacing w:lineRule="auto" w:line="276" w:before="0" w:after="0"/>
        <w:ind w:right="-5" w:hanging="0"/>
        <w:rPr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7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lang w:val="ru-RU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78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6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370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8 300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0B09424882EE33447336C745C4DF71D1061F693DC178187B96979C570798D9F5F5085B7C4454EF4BY9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42:00Z</dcterms:created>
  <dc:creator>u416-1</dc:creator>
  <dc:description/>
  <cp:keywords/>
  <dc:language>en-US</dc:language>
  <cp:lastModifiedBy>никитино</cp:lastModifiedBy>
  <cp:lastPrinted>2023-05-31T13:41:00Z</cp:lastPrinted>
  <dcterms:modified xsi:type="dcterms:W3CDTF">2023-05-31T09:41:00Z</dcterms:modified>
  <cp:revision>27</cp:revision>
  <dc:subject/>
  <dc:title>Модельный муниципальный правовой акт о бюджете муниципального образования на очередной финансовый год</dc:title>
</cp:coreProperties>
</file>