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 К БЮДЖЕТУ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МУНИЦИПАЛЬНОГО ОБРАЗОВАНИЯ НИКИТИНСКОЕ</w:t>
        <w:tab/>
        <w:t xml:space="preserve"> СЕЛЬСКОЕ ПОСЕЛЕНИЕ СУРСКОГО РАЙОНА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ЛЬЯНОВСКОЙ ОБЛАСТИ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4 год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новной задачей бюджетной политики при формировании проекта бюджета на 2024 год является обеспечение  выполнения расходных полномочий , предусмотренных статьёй 15 Федерального закона «Об общих принципах организации местного самоуправления в Российской Федерации» № 131- ФЗ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юджет Никитинского сельского поселения на 2024 год сформирован в соответствии с Бюджетным кодексом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чёт доходной части бюджета МО Никитинского сельского поселения  произведён исходя из действующего налогового и бюджетного законодательства Российской Федерации и Ульяновской области , формируется в соответствии с бюджетной классификаци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формировании проекта бюджета Никитинского сельского поселения  на 2024 год рассчитывались все виды налогов и сборов поступающих в поселенческий бюдж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ходные возможности бюджета оценивались не только по фактическим поступлениям налогов за прошлые годы, а также в зависимости от обеспеченности налоговыми ресурсами. то есть с помощью показателя налогового потенциала, учитывающего показатели уровня экономического развития территор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сновные параметры доходной части бюджета на 2024 год следующие :</w:t>
      </w:r>
    </w:p>
    <w:p>
      <w:pPr>
        <w:pStyle w:val="Normal"/>
        <w:jc w:val="both"/>
        <w:rPr/>
      </w:pPr>
      <w:r>
        <w:rPr>
          <w:sz w:val="28"/>
          <w:szCs w:val="28"/>
        </w:rPr>
        <w:t>Доходы бюджета Никитинского сельского поселения всего – 6 246 450,50 руб., из н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ём собственных доходов   -  2 180 700,00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езвозмездные поступления всего  -   </w:t>
      </w:r>
      <w:r>
        <w:rPr>
          <w:color w:val="000000"/>
          <w:sz w:val="28"/>
          <w:szCs w:val="28"/>
        </w:rPr>
        <w:t>4 065 750,50 руб</w:t>
      </w:r>
      <w:r>
        <w:rPr>
          <w:sz w:val="28"/>
          <w:szCs w:val="28"/>
        </w:rPr>
        <w:t>., из них</w:t>
      </w:r>
    </w:p>
    <w:p>
      <w:pPr>
        <w:pStyle w:val="Normal"/>
        <w:jc w:val="both"/>
        <w:rPr/>
      </w:pPr>
      <w:r>
        <w:rPr>
          <w:sz w:val="28"/>
          <w:szCs w:val="28"/>
        </w:rPr>
        <w:t>- дотация на выравнивание уровня бюджетной обеспеченности – 3 225 015,00 руб.</w:t>
      </w:r>
    </w:p>
    <w:p>
      <w:pPr>
        <w:pStyle w:val="Normal"/>
        <w:jc w:val="both"/>
        <w:rPr/>
      </w:pPr>
      <w:r>
        <w:rPr>
          <w:sz w:val="28"/>
          <w:szCs w:val="28"/>
        </w:rPr>
        <w:t>- субвенции  бюджетам  поселений  на  осуществление  первичного  воинского  учета – 120 810,00 руб.</w:t>
      </w:r>
    </w:p>
    <w:p>
      <w:pPr>
        <w:pStyle w:val="Normal"/>
        <w:jc w:val="both"/>
        <w:rPr/>
      </w:pPr>
      <w:r>
        <w:rPr>
          <w:sz w:val="28"/>
          <w:szCs w:val="28"/>
        </w:rPr>
        <w:t>- субвенции бюджетам поселений на выполнение передаваемых полномочий субъектов Российской Федерации – 567,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– 719 349,50 руб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бюджетным кодексом РФ проект бюджета поселения формировался за счет:</w:t>
      </w:r>
    </w:p>
    <w:p>
      <w:pPr>
        <w:pStyle w:val="Normal"/>
        <w:jc w:val="both"/>
        <w:rPr/>
      </w:pPr>
      <w:r>
        <w:rPr>
          <w:sz w:val="28"/>
          <w:szCs w:val="28"/>
        </w:rPr>
        <w:t>Федеральных налогов – налога на доходы физических лиц по нормативу 7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ные налоги         - налога на имущество физических лиц по нормативу       100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- земельный налог по нормативу  100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налоговые доходы – доходы от использования имущества, находящегося в государственной и муниципальной собственности (аренда имущества)100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 НА ДОХОДЫ ФИЗИЧЕСКИХ ЛИЦ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расчете прогноза налога на доходы физических лиц использовался прогнозируемый фонд оплаты труда работающих  за вычетом доходов, не подлежащих налогооблажению, налоговых вычетов, представляемых в соответствии с частью второй Налогового кодекса Российской Федерации ст. 217-221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щая сумма НДФЛ на 2024 год составит 395 700,00 руб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ЕДИНЫЙ СЕЛЬСКОХОЗЯЙСТВЕННЫЙ НАЛОГ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Учитывая  экономическое положение в области сельского хозяйства нашего региона экономическая служба Управления сельского хозяйства и продовольствия индивидуально рассчитало показатель этого вида налога. Отчисления в бюджет МО «Никитинское сельское поселение» 30%, прогноз поступления на 2024 год 45 000,00 рублей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НАЛОГ НА ИМУЩЕСТВО ФИЗИЧЕСКИХ ЛИЦ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ступление налога на имущество физических лиц в бюджет поселения в 2024 году ожидается в сумме 40 000,00 рублей. Данная сумма исчисляется по итогам инвентаризации  имущества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ЕМЕЛЬНЫЙ НАЛОГ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Главой 31 Налогового Кодекса РФ земельный налог 100% идёт в бюджет поселения. При расчёте прогноза земельного налога, были использованы результаты государственной кадастровой оценки земли сельскохозяйственного назначения, утверждённые постановлением Правительства Ульяновской области от 14.12.2011года №614-П. Общая площадь земель МО Никитинское сельское поселение по акту приёма-передачи составляет – 18 714 га:</w:t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т.ч. Земли с/х назначения</w:t>
        <w:tab/>
        <w:t>-  12 918 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емли поселения                                                                -  862 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емли промышленности и транспорта                            -   37 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емельные участки(лесного и водного фонда)               -   1 397 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о земельного налога поступит  1 200 000,00 руб.</w:t>
      </w:r>
    </w:p>
    <w:p>
      <w:pPr>
        <w:pStyle w:val="Normal"/>
        <w:jc w:val="both"/>
        <w:rPr/>
      </w:pPr>
      <w:r>
        <w:rPr>
          <w:sz w:val="28"/>
          <w:szCs w:val="28"/>
        </w:rPr>
        <w:t>- земельного налога с организаций , обладающих земельным участком расположенным в границах сельских поселений поступит в сумме  539 000,0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земельного налога с физических лиц , обладающих земельным участком расположенным в границах сельских поселений поступит в сумме  761 000,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ОХОДЫ ОТ ОКАЗАНИЯ УСЛУГ И КОМПЕНСАЦИИ ЗАТРАТ ГОСУДАРСТВ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ы от оказания платных услуг на 2023 год планируются в сумме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00 000,00руб.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лата за наём жилого помещения       -        10 000,00 руб.</w:t>
      </w:r>
    </w:p>
    <w:p>
      <w:pPr>
        <w:pStyle w:val="Normal"/>
        <w:tabs>
          <w:tab w:val="clear" w:pos="708"/>
          <w:tab w:val="left" w:pos="50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лата за водопользование                    -      390 000,00 руб.</w:t>
      </w:r>
    </w:p>
    <w:p>
      <w:pPr>
        <w:pStyle w:val="Normal"/>
        <w:tabs>
          <w:tab w:val="clear" w:pos="708"/>
          <w:tab w:val="left" w:pos="50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95" w:leader="none"/>
        </w:tabs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того собственных доходов бюджета МО Никитинское сельское поселение на 2024 год по налоговым и неналоговым платежам определены в сумме  –  2 180 700,00 рублей.</w:t>
        <w:tab/>
      </w:r>
    </w:p>
    <w:p>
      <w:pPr>
        <w:pStyle w:val="Normal"/>
        <w:tabs>
          <w:tab w:val="clear" w:pos="708"/>
          <w:tab w:val="left" w:pos="763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ВОЗМЕЗДНЫЕ  ПОСТУПЛЕНИЯ   в  сумме    4 065 750,50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тация на выравнивание уровня бюджетной обеспеченности – 3 225 015,00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убвенции  бюджетам  поселений  на  осуществление  первичного  воинского  учета – 120 810,00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убвенции бюджетам поселений на выполнение передаваемых полномочий субъектов Российской Федерации – 576,00 руб.;</w:t>
      </w:r>
    </w:p>
    <w:p>
      <w:pPr>
        <w:pStyle w:val="Normal"/>
        <w:tabs>
          <w:tab w:val="clear" w:pos="708"/>
          <w:tab w:val="left" w:pos="649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– 719 349,50 руб.</w:t>
      </w:r>
    </w:p>
    <w:p>
      <w:pPr>
        <w:pStyle w:val="Normal"/>
        <w:tabs>
          <w:tab w:val="clear" w:pos="708"/>
          <w:tab w:val="left" w:pos="64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ВСЕГО  ДОХОДОВ – 6 246 450,50  рублей.</w:t>
      </w:r>
    </w:p>
    <w:p>
      <w:pPr>
        <w:pStyle w:val="Normal"/>
        <w:tabs>
          <w:tab w:val="clear" w:pos="708"/>
          <w:tab w:val="left" w:pos="64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95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 xml:space="preserve">РАСХОДЫ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умма расходной части бюджета МО Никитинское сельское поселение на 2024 год составляет </w:t>
      </w:r>
      <w:r>
        <w:rPr>
          <w:b/>
          <w:sz w:val="28"/>
          <w:szCs w:val="28"/>
        </w:rPr>
        <w:t xml:space="preserve">6 246 450,50  </w:t>
      </w:r>
      <w:r>
        <w:rPr>
          <w:sz w:val="28"/>
          <w:szCs w:val="28"/>
        </w:rPr>
        <w:t>рублей, в том числе по раздел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Раздел 0100 «Общегосударственные вопросы». В сумме </w:t>
      </w:r>
      <w:r>
        <w:rPr>
          <w:rFonts w:eastAsia="Arial Unicode MS"/>
          <w:b/>
          <w:bCs/>
          <w:iCs/>
          <w:color w:val="000000"/>
          <w:sz w:val="28"/>
          <w:szCs w:val="28"/>
        </w:rPr>
        <w:t xml:space="preserve">4 361 836,70 </w:t>
      </w:r>
      <w:r>
        <w:rPr>
          <w:b/>
          <w:sz w:val="28"/>
          <w:szCs w:val="28"/>
        </w:rPr>
        <w:t>руб. включает в себя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ходы на функционирование высшего должностного лица –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445 360,0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уб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</w:rPr>
        <w:t>Статья 211</w:t>
      </w:r>
      <w:r>
        <w:rPr>
          <w:sz w:val="28"/>
          <w:szCs w:val="28"/>
        </w:rPr>
        <w:t xml:space="preserve"> «Заработная плата» - 353 660,00 руб. сумма исчислена из расчета 11 ме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татья 213</w:t>
      </w:r>
      <w:r>
        <w:rPr>
          <w:sz w:val="28"/>
          <w:szCs w:val="28"/>
        </w:rPr>
        <w:t xml:space="preserve"> « Начисления на выплаты по оплате труда» - 91 700,00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ходы на функционирование местной администрации – </w:t>
      </w:r>
    </w:p>
    <w:p>
      <w:pPr>
        <w:pStyle w:val="Normal"/>
        <w:ind w:firstLine="709"/>
        <w:jc w:val="both"/>
        <w:rPr/>
      </w:pPr>
      <w:r>
        <w:rPr>
          <w:rFonts w:eastAsia="Arial Unicode MS"/>
          <w:b/>
          <w:sz w:val="28"/>
          <w:szCs w:val="28"/>
        </w:rPr>
        <w:t>1 987 297,00</w:t>
      </w:r>
      <w:r>
        <w:rPr>
          <w:b/>
          <w:sz w:val="28"/>
          <w:szCs w:val="28"/>
        </w:rPr>
        <w:t xml:space="preserve"> руб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</w:rPr>
        <w:t>Статья 211</w:t>
      </w:r>
      <w:r>
        <w:rPr>
          <w:sz w:val="28"/>
          <w:szCs w:val="28"/>
        </w:rPr>
        <w:t xml:space="preserve"> «Заработная плата» - 1 080 377,00 руб. сумма исчислена из расчета 11 ме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татья 213</w:t>
      </w:r>
      <w:r>
        <w:rPr>
          <w:sz w:val="28"/>
          <w:szCs w:val="28"/>
        </w:rPr>
        <w:t xml:space="preserve"> «Начисления на выплаты по оплате труда» - 301 560,00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татья 223</w:t>
      </w:r>
      <w:r>
        <w:rPr>
          <w:sz w:val="28"/>
          <w:szCs w:val="28"/>
        </w:rPr>
        <w:t xml:space="preserve"> « коммунальные услуги» 25 000,00 руб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электроэнергия – 25 000,00 руб.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Статья 227 </w:t>
      </w:r>
      <w:r>
        <w:rPr>
          <w:sz w:val="28"/>
          <w:szCs w:val="28"/>
        </w:rPr>
        <w:t>«Страхование авто» 10 000,00 руб.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татья 290 « Прочие расходы» - 20 000,00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плата водного, транспортного налога –15 500,00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ата за негативное воздействие на окружающую среду – 2500,00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ни, штрафы                                           - 2000,0руб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униципальная программа «Развитие информатизации в муниципальном образовании Никитинское сельское поселение Сурского района» в сумме 105 000,00 рублей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татья 225</w:t>
      </w:r>
      <w:r>
        <w:rPr>
          <w:sz w:val="28"/>
          <w:szCs w:val="28"/>
        </w:rPr>
        <w:t xml:space="preserve"> « Услуги по содержанию имущества» - 25 000,00 руб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татья 226</w:t>
      </w:r>
      <w:r>
        <w:rPr>
          <w:sz w:val="28"/>
          <w:szCs w:val="28"/>
        </w:rPr>
        <w:t xml:space="preserve"> «Прочие услуги» - 20 000,00 руб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татья 221</w:t>
      </w:r>
      <w:r>
        <w:rPr>
          <w:sz w:val="28"/>
          <w:szCs w:val="28"/>
        </w:rPr>
        <w:t xml:space="preserve">  «Услуги связи» - 60 000,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аздел 0111 «Резервный фонд» в сумме  1000,00 руб</w:t>
      </w:r>
      <w:r>
        <w:rPr>
          <w:sz w:val="28"/>
          <w:szCs w:val="28"/>
        </w:rPr>
        <w:t xml:space="preserve">. что составляет 0,03% от общих расходов бюджета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</w:rPr>
        <w:t>Статья 297</w:t>
      </w:r>
      <w:r>
        <w:rPr>
          <w:sz w:val="28"/>
          <w:szCs w:val="28"/>
        </w:rPr>
        <w:t xml:space="preserve"> «Прочие расходы» - 1000,00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дел 0113 « Другие общегосударственные вопросы» в сумме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 373 539,70 </w:t>
      </w:r>
      <w:r>
        <w:rPr>
          <w:b/>
          <w:sz w:val="28"/>
          <w:szCs w:val="28"/>
        </w:rPr>
        <w:t>руб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  <w:u w:val="single"/>
        </w:rPr>
        <w:t>Статья 251</w:t>
      </w:r>
      <w:r>
        <w:rPr>
          <w:sz w:val="28"/>
          <w:szCs w:val="28"/>
        </w:rPr>
        <w:t xml:space="preserve">  «Перечисление другим бюджетам бюджетной системы Российской Федерации» </w:t>
      </w:r>
      <w:r>
        <w:rPr>
          <w:bCs/>
          <w:sz w:val="28"/>
          <w:szCs w:val="28"/>
        </w:rPr>
        <w:t>1 871 418,00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Формирование, исполнение и контроль за исполнением бюджета МО Никитинское сельское поселение </w:t>
      </w:r>
      <w:r>
        <w:rPr>
          <w:b/>
          <w:sz w:val="28"/>
          <w:szCs w:val="28"/>
        </w:rPr>
        <w:t>– 154 300,00 руб</w:t>
      </w:r>
      <w:r>
        <w:rPr>
          <w:b/>
          <w:i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  <w:u w:val="single"/>
        </w:rPr>
        <w:t>Статья 211</w:t>
      </w:r>
      <w:r>
        <w:rPr>
          <w:color w:val="000000"/>
          <w:sz w:val="28"/>
          <w:szCs w:val="28"/>
        </w:rPr>
        <w:t xml:space="preserve"> «Заработная плата»                                       146 916,83 руб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  <w:u w:val="single"/>
        </w:rPr>
        <w:t>Статья 213</w:t>
      </w:r>
      <w:r>
        <w:rPr>
          <w:color w:val="000000"/>
          <w:sz w:val="28"/>
          <w:szCs w:val="28"/>
        </w:rPr>
        <w:t xml:space="preserve"> «Начисления на выплаты по оплате труда» 44 368,88 руб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  <w:u w:val="single"/>
        </w:rPr>
        <w:t>Статья 346</w:t>
      </w:r>
      <w:r>
        <w:rPr>
          <w:color w:val="000000"/>
          <w:sz w:val="28"/>
          <w:szCs w:val="28"/>
        </w:rPr>
        <w:t xml:space="preserve"> «Увеличение стоимости материальных запасов» 4494,29 руб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существление внешнего муниципального финансового контроля           - </w:t>
      </w:r>
      <w:r>
        <w:rPr>
          <w:b/>
          <w:sz w:val="28"/>
          <w:szCs w:val="28"/>
        </w:rPr>
        <w:t>3000,0 руб</w:t>
      </w:r>
      <w:r>
        <w:rPr>
          <w:b/>
          <w:i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</w:rPr>
        <w:t>Статья 346</w:t>
      </w:r>
      <w:r>
        <w:rPr>
          <w:sz w:val="28"/>
          <w:szCs w:val="28"/>
        </w:rPr>
        <w:t xml:space="preserve"> «Увеличение стоимости материальных запасов»   - 3000,0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ормирование и размещение муниципального заказа – </w:t>
      </w:r>
      <w:r>
        <w:rPr>
          <w:b/>
          <w:sz w:val="28"/>
          <w:szCs w:val="28"/>
        </w:rPr>
        <w:t>500,0 руб</w:t>
      </w:r>
      <w:r>
        <w:rPr>
          <w:i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</w:rPr>
        <w:t>Статья 346</w:t>
      </w:r>
      <w:r>
        <w:rPr>
          <w:sz w:val="28"/>
          <w:szCs w:val="28"/>
        </w:rPr>
        <w:t xml:space="preserve"> «Увеличение стоимости материальных запасов»     - 500,0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уществление полномочий по созданию условий для организаций досуга и обеспечение жителей поселения услугами организаций культуры 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 523 614,00 руб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  <w:u w:val="single"/>
        </w:rPr>
        <w:t>Статья 211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</w:rPr>
        <w:t>«Заработная плата»                                        – 1 095 372,00 руб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  <w:u w:val="single"/>
        </w:rPr>
        <w:t>Статья 213</w:t>
      </w:r>
      <w:r>
        <w:rPr>
          <w:color w:val="000000"/>
          <w:sz w:val="28"/>
          <w:szCs w:val="28"/>
        </w:rPr>
        <w:t>«начисления на выплаты по оплате труда»   – 330 802,00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татья 223</w:t>
      </w:r>
      <w:r>
        <w:rPr>
          <w:sz w:val="28"/>
          <w:szCs w:val="28"/>
        </w:rPr>
        <w:t xml:space="preserve"> « коммунальные услуги» 97 440,00 руб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электроэнергия – 33 040,00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твердое топливо (дрова) – 64 400,00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я и ведение бухгалтерского учета и отчетности – 148524,00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Статья 211</w:t>
      </w:r>
      <w:r>
        <w:rPr>
          <w:color w:val="000000"/>
          <w:sz w:val="28"/>
          <w:szCs w:val="28"/>
        </w:rPr>
        <w:t xml:space="preserve"> «Заработная плата»  </w:t>
      </w:r>
      <w:r>
        <w:rPr>
          <w:sz w:val="28"/>
          <w:szCs w:val="28"/>
        </w:rPr>
        <w:t>96869,0</w:t>
      </w:r>
      <w:r>
        <w:rPr/>
        <w:t xml:space="preserve"> </w:t>
      </w:r>
      <w:r>
        <w:rPr>
          <w:sz w:val="28"/>
          <w:szCs w:val="28"/>
        </w:rPr>
        <w:t>руб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  <w:u w:val="single"/>
        </w:rPr>
        <w:t>Статья 213</w:t>
      </w:r>
      <w:r>
        <w:rPr>
          <w:color w:val="000000"/>
          <w:sz w:val="28"/>
          <w:szCs w:val="28"/>
        </w:rPr>
        <w:t xml:space="preserve"> «Начисления на выплаты по оплате труда»  29 254,0 руб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  <w:u w:val="single"/>
        </w:rPr>
        <w:t>Статья 346</w:t>
      </w:r>
      <w:r>
        <w:rPr>
          <w:color w:val="000000"/>
          <w:sz w:val="28"/>
          <w:szCs w:val="28"/>
        </w:rPr>
        <w:t xml:space="preserve"> «Увеличение стоимости материальных запасов» 9686,0 руб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 на осуществление переданного органами местного самоуправления государственного полномочия по определению перечня должностных лиц органов местного самоуправления, уполномоченных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ставлять протоколы об отдельных административных правонарушениях.- 576,00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  <w:u w:val="single"/>
        </w:rPr>
        <w:t>Статья 211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«Заработная плата»                                        – 304,1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  <w:u w:val="single"/>
        </w:rPr>
        <w:t>Статья 213</w:t>
      </w:r>
      <w:r>
        <w:rPr>
          <w:sz w:val="28"/>
          <w:szCs w:val="28"/>
        </w:rPr>
        <w:t>«начисления на выплаты по оплате труда»   – 91,9 руб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  <w:u w:val="single"/>
        </w:rPr>
        <w:t>Статья 346</w:t>
      </w:r>
      <w:r>
        <w:rPr>
          <w:sz w:val="28"/>
          <w:szCs w:val="28"/>
        </w:rPr>
        <w:t xml:space="preserve"> «Увеличение стоимости материальных запасов»   – 180,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 вопросов местного значения ,за исключением организации строительства муниципального жилищного фонда, создания условий для жилищного строительства, осуществления муниципального жилищного контроля  – 1545,7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  <w:u w:val="single"/>
        </w:rPr>
        <w:t>Статья 211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«Заработная плата»        -1545,7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сходы по договорам гражданско-правового характера в сумме 400 000,00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Статья 222 «Транспортные услуги» - 200 000,00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>Статья 225 «Услуги по содержанию имущества»  - 200 000,00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держание транспортных средств в сумме 100 000,00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343 «увеличение стоимости горюче-смазочных материалов» 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0 000,00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Раздел 0200 « Национальная оборона» - 120 810,00 руб.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Статья 211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«Заработная плата»                                        – 84 325,00 руб.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Статья 213</w:t>
      </w:r>
      <w:r>
        <w:rPr>
          <w:sz w:val="28"/>
          <w:szCs w:val="28"/>
        </w:rPr>
        <w:t>«начисления на выплаты по оплате труда»   – 36 485,00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здел 0400 « Национальная экономика» - 349 011,00 руб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рожная деятельность в отношении автомобильных дорог местного значения за исключением ремонта и строительства автомобильных дорог –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49 011,0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татья 225</w:t>
      </w:r>
      <w:r>
        <w:rPr>
          <w:sz w:val="28"/>
          <w:szCs w:val="28"/>
        </w:rPr>
        <w:t xml:space="preserve"> « Услуги по содержанию имущества» - 349 011,0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0502 «Жилищно-коммунальное хозяйство»</w:t>
      </w:r>
      <w:r>
        <w:rPr>
          <w:sz w:val="28"/>
          <w:szCs w:val="28"/>
        </w:rPr>
        <w:t xml:space="preserve"> включает в себя расходы на коммунальное хозяйство – </w:t>
      </w:r>
      <w:r>
        <w:rPr>
          <w:b/>
          <w:sz w:val="28"/>
          <w:szCs w:val="28"/>
        </w:rPr>
        <w:t>1 405 701,40 руб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</w:rPr>
        <w:t>Статья 211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«Заработная плата»     - 1545,70 руб. ( обеспечение населения баллонным газом 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татья 223</w:t>
      </w:r>
      <w:r>
        <w:rPr>
          <w:sz w:val="28"/>
          <w:szCs w:val="28"/>
        </w:rPr>
        <w:t xml:space="preserve"> « коммунальные услуги» 1392610,00 руб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лектроэнергия – 1 362 610,00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твердое топливо (дрова) – 30 000,00 руб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</w:rPr>
        <w:t>Статья 340</w:t>
      </w:r>
      <w:r>
        <w:rPr>
          <w:sz w:val="28"/>
          <w:szCs w:val="28"/>
        </w:rPr>
        <w:t xml:space="preserve"> «увеличение стоимости материальных запасов» - 11 545,70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анц.товары – 10000,00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ешение вопросов местного значения, за исключением мест создания (площадок) накопления ТКО, определения схемы размещения мест (площадок) накопления ТКО и ведения реестра мест (площадок) накопления ТКО  – 1545,70 руб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Раздел 1000 «Социальная политика» - 7545,70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ция ритуальных услуг и содержание мест захоронения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-Статья 346</w:t>
      </w:r>
      <w:r>
        <w:rPr>
          <w:sz w:val="28"/>
          <w:szCs w:val="28"/>
        </w:rPr>
        <w:t>«увеличение стоимости материальных запасов» - 1545,70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«Забота в муниципальном образовании Астрадамовское сельское поселение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264 « Пенсионное обеспечение»  - 6 000,00 руб..</w:t>
      </w:r>
    </w:p>
    <w:p>
      <w:pPr>
        <w:pStyle w:val="Normal"/>
        <w:tabs>
          <w:tab w:val="clear" w:pos="708"/>
          <w:tab w:val="left" w:pos="763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  расходов   6 246 450,50  рублей.</w:t>
      </w:r>
    </w:p>
    <w:p>
      <w:pPr>
        <w:pStyle w:val="Normal"/>
        <w:tabs>
          <w:tab w:val="clear" w:pos="708"/>
          <w:tab w:val="left" w:pos="763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Бюджет  составлен без дефицита, при доходах  </w:t>
      </w:r>
      <w:r>
        <w:rPr>
          <w:b/>
          <w:sz w:val="28"/>
          <w:szCs w:val="28"/>
        </w:rPr>
        <w:t xml:space="preserve">6 246 450,50  </w:t>
      </w:r>
      <w:r>
        <w:rPr>
          <w:sz w:val="28"/>
          <w:szCs w:val="28"/>
        </w:rPr>
        <w:t xml:space="preserve">рублей и расходах в сумме </w:t>
      </w:r>
      <w:r>
        <w:rPr>
          <w:b/>
          <w:sz w:val="28"/>
          <w:szCs w:val="28"/>
        </w:rPr>
        <w:t xml:space="preserve">6 246 450,50  </w:t>
      </w:r>
      <w:r>
        <w:rPr>
          <w:sz w:val="28"/>
          <w:szCs w:val="28"/>
        </w:rPr>
        <w:t>рублей.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763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63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620" w:gutter="0" w:header="0" w:top="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b/>
      <w:sz w:val="22"/>
      <w:szCs w:val="2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/>
    <w:rPr/>
  </w:style>
  <w:style w:type="paragraph" w:styleId="Style16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Calibri" w:cs="Calibri"/>
      <w:b/>
      <w:bCs/>
      <w:color w:val="4F81BD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2T06:29:00Z</dcterms:created>
  <dc:creator>sursk</dc:creator>
  <dc:description/>
  <cp:keywords/>
  <dc:language>en-US</dc:language>
  <cp:lastModifiedBy>User</cp:lastModifiedBy>
  <cp:lastPrinted>2023-12-11T12:26:00Z</cp:lastPrinted>
  <dcterms:modified xsi:type="dcterms:W3CDTF">2023-12-11T07:27:00Z</dcterms:modified>
  <cp:revision>299</cp:revision>
  <dc:subject/>
  <dc:title>ПОЯСНИТЕЛЬНАЯ ЗАПИСКА К ПРОЕКТУ</dc:title>
</cp:coreProperties>
</file>