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к служебному поведению  муниципальных служащих Администрации муниципального образования  Никитинское сельское поселение  и её функциональных (отраслевых) подразделений и урегулированию конфликта интересов 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рес проживания (регистрации),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ind w:left="4962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х, об имуществе и обязательствах имущественного характера своих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имею  возможности  представить сведения о доходах,  расходах,  об имуществе и обязательствах имущественного характера своих супруги (супруга) и/или несовершеннолетних детей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супруги (супруга) и/или несовершеннолетних детей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 за 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иод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объективным причинам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ы, по которым невозможно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сведения о доходах, расходах, об имуществе и обязательствах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своих супруги (супруга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tabs>
          <w:tab w:val="clear" w:pos="708"/>
          <w:tab w:val="left" w:pos="37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(не намереваюсь) лично присутствовать на заседании комиссии по соблюдению требований к служебному поведению  муниципальных служащих Администрации муниципального образования Никитинское сельское поселение Сурского района Ульяновской области и её функциональных (отраслевых) подразделений и урегулированию конфликта интересов  при рассмотрении настоящего заявления (нужное подчеркнуть)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>___ ___________ 20__ г.  ___________________________ _________________________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 лица,  направляющего         (расшифровка подписи)</w:t>
      </w:r>
    </w:p>
    <w:p>
      <w:pPr>
        <w:pStyle w:val="ConsPlusNonformat"/>
        <w:tabs>
          <w:tab w:val="clear" w:pos="708"/>
          <w:tab w:val="left" w:pos="37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явление)</w:t>
      </w:r>
    </w:p>
    <w:p>
      <w:pPr>
        <w:pStyle w:val="ConsPlusNormal"/>
        <w:tabs>
          <w:tab w:val="clear" w:pos="708"/>
          <w:tab w:val="left" w:pos="37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3724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72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0:00Z</dcterms:created>
  <dc:creator>Admin</dc:creator>
  <dc:description/>
  <cp:keywords/>
  <dc:language>en-US</dc:language>
  <cp:lastModifiedBy>User</cp:lastModifiedBy>
  <dcterms:modified xsi:type="dcterms:W3CDTF">2024-08-28T09:46:00Z</dcterms:modified>
  <cp:revision>2</cp:revision>
  <dc:subject/>
  <dc:title/>
</cp:coreProperties>
</file>