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ТИНСКОЕ  СЕЛЬСКОЕ ПОСЕ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РСКОГО  РАЙОНА УЛЬЯ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 апреля 2016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35/1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Экз. №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с. Выползов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подачи обращений и заявлений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итинское  сельское поселение и по соблюдению требований к должностному поведению лиц, замещающих муниципальные должности муниципального образования  Никитинское сельское поселение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273-ФЗ               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Никитинское  сельское поселение, Совет депутатов муниципального образования  Никитинское  сельское поселение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порядке подачи обращений и заявлений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итинское  сельское поселение и по соблюдению требований к должностному поведению лиц, замещающих муниципальные должности муниципального образования Никитинское  сельское поселение,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</w:t>
        <w:tab/>
        <w:tab/>
        <w:t xml:space="preserve">            Ю.М.Долг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  Никитинское  сельское поселение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От 01.04.2016 № 35/1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  подачи обращений и заявлений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итинское  сельское поселение и по соблюдению требований к должностному поведению лиц, замещающих муниципальные должности муниципального образования Никитинское  сельское поселение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авила подачи лицами, замещающими муниципальные должности муниципального образования Никитинское  сельское поселение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итинское  сельское поселение, по соблюдению требований к должностному поведению лиц, замещающих муниципальные должности муниципального образования Никитинское  сельское поселение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муниципального образования Никитинское  сельское поселение (далее - лицо, замещающее муниципальную должность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Лицом, замещающим муниципальную должность муниципального образования  Никитинское  сельское поселение, является Глава муниципального образования  Никитинское сельское поселение , депутаты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ицо, замещающее муниципальную должность, как только ему станет известно о возникшем у него конфликте интересов или о возможности его возникновения, незамедлительно в письменной форме направляет в Комиссию сообщение, содержащее информацию об обстоятельствах возникновения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ём сообщения осуществляет кадровая служба Совета депутатов муниципального образования Никитинское сельское поселение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, если лицо, замещающее муниципальную должность, является подчинённым лицом и имеет непосредственного руководителя, копия сообщения, содержащего информацию об обстоятельствах возникновения личной заинтересованности при исполнении должностных обязанностей, которая приводит или может привести к конфликту интересов направляется лицом, замещающим муниципальную должность, в адрес своего непосредственного руководителя.</w:t>
      </w:r>
    </w:p>
    <w:p>
      <w:pPr>
        <w:pStyle w:val="ConsPlusNormal"/>
        <w:rPr/>
      </w:pPr>
      <w:r>
        <w:rPr>
          <w:sz w:val="28"/>
          <w:szCs w:val="28"/>
        </w:rPr>
        <w:tab/>
        <w:t>6.  Совет депутатов муниципального образования Никитинское  сельское  поселение незамедлительно организует рассмотрение указанного сообщения на заседании Комисс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2191E3CC52AB29CE610CAE3AF01D80BEBCB4E1DEEFA9CBD8D5B13CB7C7C61657D415893207F9B24FBC0q2w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1:00Z</dcterms:created>
  <dc:creator>Катя</dc:creator>
  <dc:description/>
  <cp:keywords/>
  <dc:language>en-US</dc:language>
  <cp:lastModifiedBy>User</cp:lastModifiedBy>
  <cp:lastPrinted>2016-03-29T15:04:00Z</cp:lastPrinted>
  <dcterms:modified xsi:type="dcterms:W3CDTF">2023-12-19T06:44:00Z</dcterms:modified>
  <cp:revision>11</cp:revision>
  <dc:subject/>
  <dc:title/>
</cp:coreProperties>
</file>