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УРСКОГО РАЙОН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  <w:t>25 марта 2024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>№ 5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кз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ыполз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Cs w:val="28"/>
        </w:rPr>
        <w:t>Об утверждении Положения об оказа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материальной помощи муниципальным служащим и сотрудникам, занимающим должности, не относящиеся к муниципальным должностям и младшему обслуживающему персоналу органов местного самоуправления муниципального образования Никитинское сельское поселение Сурского района Ульянов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Cs w:val="28"/>
        </w:rPr>
        <w:t>В соответствии с Законом Ульяновской области от 07 ноября 2007 года №163-ЗО «О муниципальной службе в Ульяновской области» Совет депутатов муниципального образования Никитинское сельское поселение Сурского района Ульяновской области р е ш и л:</w:t>
      </w:r>
    </w:p>
    <w:p>
      <w:pPr>
        <w:pStyle w:val="Normal"/>
        <w:shd w:fill="FFFFFF" w:val="clear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>1.1. Положение об оказании материальной помощи муниципальным  служащим и сотрудникам, занимающим должности, не относящиеся к муниципальным должностям  и младшему обслуживающему персоналу органов местного самоуправления муниципального образования Никитинское сельское поселение Сурского района Ульяновской области (Прилагаетс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>2.</w:t>
      </w:r>
      <w:r>
        <w:rPr>
          <w:szCs w:val="28"/>
        </w:rPr>
        <w:t xml:space="preserve"> Признать утратившим силу:</w:t>
      </w:r>
    </w:p>
    <w:p>
      <w:pPr>
        <w:pStyle w:val="Normal"/>
        <w:shd w:fill="FFFFFF" w:val="clear"/>
        <w:jc w:val="both"/>
        <w:rPr>
          <w:color w:val="000000"/>
          <w:spacing w:val="3"/>
          <w:szCs w:val="28"/>
        </w:rPr>
      </w:pPr>
      <w:r>
        <w:rPr>
          <w:szCs w:val="28"/>
        </w:rPr>
        <w:t>2.1.</w:t>
      </w:r>
      <w:r>
        <w:rPr>
          <w:color w:val="000000"/>
          <w:spacing w:val="3"/>
          <w:szCs w:val="28"/>
        </w:rPr>
        <w:t xml:space="preserve"> Решение от 17.12.2010 № 16/76 «Об утверждении Положения об оказании материальной помощи муниципальным служащим и сотрудникам, занимающим должности, не относящиеся к муниципальным должностям и младшему обслуживающему персоналу органов местного самоуправления муниципального образования Никитинское сельское поселение»;</w:t>
      </w:r>
    </w:p>
    <w:p>
      <w:pPr>
        <w:pStyle w:val="Normal"/>
        <w:jc w:val="both"/>
        <w:rPr/>
      </w:pPr>
      <w:r>
        <w:rPr>
          <w:color w:val="000000"/>
          <w:spacing w:val="3"/>
          <w:szCs w:val="28"/>
        </w:rPr>
        <w:t>2.2. Решение от 08.04.2011 № 21/13 «</w:t>
      </w:r>
      <w:r>
        <w:rPr>
          <w:szCs w:val="28"/>
        </w:rPr>
        <w:t>О внесении дополнений в решение Совета депутатов муниципального образования Никитинское сельское поселение от 17.12.2010 №16/76»;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color w:val="000000"/>
          <w:spacing w:val="3"/>
          <w:szCs w:val="28"/>
        </w:rPr>
        <w:t xml:space="preserve"> Решение от 28.12.2020 № 29/26 «</w:t>
      </w:r>
      <w:r>
        <w:rPr>
          <w:szCs w:val="28"/>
        </w:rPr>
        <w:t>О внесении дополнений в решение Совета депутатов муниципального образования Никитинское сельское поселение от 17.12.2010 №16/76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>3. Настоящее решение вступает в силу на следующий день после дня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Никитинское сельское поселение                                           Ю.М.Долгановский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икитинское сельское посел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4"/>
          <w:szCs w:val="24"/>
        </w:rPr>
        <w:t>Сурского района Ульяновской области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5.03.2024  № 5/2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об оказании материальной помощи муниципальным служащим и сотрудникам, занимающим должности, не относящиеся к муниципальным должностям и младшему обслуживающему персоналу органов местного самоуправления  муниципального образования Никитинское сельское поселение Сур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 об оказании материальной помощи муниципальным служащим и сотрудникам, занимающим должности, не относящиеся к муниципальным должностям и младшему обслуживающему персоналу органов местного самоуправления муниципального образования Никитинское сельское поселение Сурского района Ульяновской области (далее – Работники), регулирует условия, порядок и основания выплаты материальной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и выплата материальной  помощи  осуществляется  в целях повышения социальной защищенности Работников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ыплата материальной помощи производится в пределах бюджетных средств муниципального образования Никитинское сельское поселени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 материальной  помощи производится в размере одного должностного оклада.</w:t>
      </w:r>
    </w:p>
    <w:p>
      <w:pPr>
        <w:pStyle w:val="20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атериальная помощь выплачивается на основании письменного заявления Работника</w:t>
      </w:r>
      <w:r>
        <w:rPr>
          <w:sz w:val="28"/>
          <w:szCs w:val="28"/>
          <w:lang w:val="ru-RU"/>
        </w:rPr>
        <w:t xml:space="preserve"> в следующих случаях :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4.1 в связи со смертью близких родственников (супруга, супруги), родителей, детей, одиноких родных братьев и сестер, и лиц, находящихся на  его иждивении. </w:t>
      </w:r>
      <w:r>
        <w:rPr>
          <w:szCs w:val="28"/>
        </w:rPr>
        <w:t xml:space="preserve"> Выплата назначается при наличии копии свидетельства о смерти и документа, подтверждающего близкое родство;</w:t>
      </w:r>
    </w:p>
    <w:p>
      <w:pPr>
        <w:pStyle w:val="Normal"/>
        <w:jc w:val="both"/>
        <w:rPr/>
      </w:pPr>
      <w:r>
        <w:rPr>
          <w:color w:val="000000"/>
          <w:spacing w:val="3"/>
          <w:szCs w:val="28"/>
        </w:rPr>
        <w:t>4.2 в связи с утратой  личного  имущества  в  результате  пожара,   стихийного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бедствия или кражи;</w:t>
      </w:r>
    </w:p>
    <w:p>
      <w:pPr>
        <w:pStyle w:val="Normal"/>
        <w:jc w:val="both"/>
        <w:rPr/>
      </w:pPr>
      <w:r>
        <w:rPr>
          <w:color w:val="000000"/>
          <w:spacing w:val="3"/>
          <w:szCs w:val="28"/>
        </w:rPr>
        <w:t>4.3. в связи со свадьбой Работника;</w:t>
      </w: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4.4. в связи с выполнением заданий особой важности и сложности, а также специальных заданий. </w:t>
      </w:r>
    </w:p>
    <w:p>
      <w:pPr>
        <w:pStyle w:val="Normal"/>
        <w:shd w:fill="FFFFFF" w:val="clear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4.5. </w:t>
      </w:r>
      <w:r>
        <w:rPr>
          <w:szCs w:val="28"/>
        </w:rPr>
        <w:t>в связи с юбилейными датами и праздничными днями. (Юбилейной датой считается пятидесятилетие со дня рождения и последующие затем пятилетия, а также двадцати пятилетие трудовой деятельности и последующие затем пятилетия при условии наличия стажа муниципальной службы не менее половины общего трудового стажа)</w:t>
      </w:r>
      <w:r>
        <w:rPr>
          <w:color w:val="000000"/>
          <w:spacing w:val="3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.6 Выплата материальной помощи по итогам работы за год производится при наличии экономии фонда оплаты тру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Материальная помощь в связи с выходом на государственную (муниципальную) пенсию за выслугу лет выплачивается в размере одного должностного оклада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2"/>
      <w:szCs w:val="20"/>
    </w:rPr>
  </w:style>
  <w:style w:type="character" w:styleId="20">
    <w:name w:val="*П-20-Текст документа Знак"/>
    <w:qFormat/>
    <w:rPr>
      <w:color w:val="000000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01">
    <w:name w:val="*П-20-Текст документа"/>
    <w:basedOn w:val="Normal"/>
    <w:qFormat/>
    <w:pPr>
      <w:ind w:firstLine="709"/>
      <w:jc w:val="both"/>
    </w:pPr>
    <w:rPr>
      <w:rFonts w:eastAsia="Calibri"/>
      <w:color w:val="000000"/>
      <w:sz w:val="26"/>
      <w:szCs w:val="2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3:00Z</dcterms:created>
  <dc:creator>1</dc:creator>
  <dc:description/>
  <cp:keywords/>
  <dc:language>en-US</dc:language>
  <cp:lastModifiedBy>никиьтино</cp:lastModifiedBy>
  <cp:lastPrinted>2024-03-25T15:43:00Z</cp:lastPrinted>
  <dcterms:modified xsi:type="dcterms:W3CDTF">2024-04-26T16:17:00Z</dcterms:modified>
  <cp:revision>6</cp:revision>
  <dc:subject/>
  <dc:title/>
</cp:coreProperties>
</file>