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ТИНСКОЕ  СЕЛЬСКОЕ ПОСЕ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РСКОГО  РАЙОНА УЛЬЯ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u w:val="single"/>
        </w:rPr>
        <w:t>15 февраля 2018</w:t>
      </w: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№  64/5 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Экз. №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Выползов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Положен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лицами, замещающими муниципальные должности муниципального образования Никитинское сельское поселение Сурского района  Ульяновской области требований к должностному поведению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 Федеральным законом от 25.12.2008 №273-ФЗ                                            «О противодействии коррупции»,   руководствуясь Уставом муниципального образования Никитинское  сельское поселение, Совет депутатов муниципального образования  Никитинское  сельское поселение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Утвердит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о проверке соблюдения лицами, замещающими муниципальные должности муниципального образования Никитинское сельское поселение Сурского района  Ульяновской области требований к должностному поведению </w:t>
      </w:r>
    </w:p>
    <w:p>
      <w:pPr>
        <w:pStyle w:val="ConsPlusNormal"/>
        <w:ind w:firstLine="540"/>
        <w:rPr/>
      </w:pPr>
      <w:r>
        <w:rPr/>
        <w:t xml:space="preserve"> </w:t>
      </w:r>
      <w:r>
        <w:rPr/>
        <w:t>2. Признать утратившим силу решение Совета депутатов муниципального образования Никитинское сельское поселение Сурского района Ульяновской области от 01 апреля 2016 № 35/1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итинское  сельское поселение»</w:t>
      </w:r>
    </w:p>
    <w:p>
      <w:pPr>
        <w:pStyle w:val="ConsPlusNormal"/>
        <w:rPr/>
      </w:pPr>
      <w:r>
        <w:rPr/>
        <w:t xml:space="preserve">        </w:t>
      </w:r>
      <w:r>
        <w:rPr/>
        <w:t>3.Настоящее решение вступает в силу на следующий день  после дня опубликования.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Глава </w:t>
      </w:r>
    </w:p>
    <w:p>
      <w:pPr>
        <w:pStyle w:val="ConsPlusNormal"/>
        <w:rPr/>
      </w:pPr>
      <w:r>
        <w:rPr/>
        <w:t>муниципального образования</w:t>
      </w:r>
    </w:p>
    <w:p>
      <w:pPr>
        <w:pStyle w:val="ConsPlusNormal"/>
        <w:rPr/>
      </w:pPr>
      <w:r>
        <w:rPr/>
        <w:t>Никитинское  сельское поселение</w:t>
        <w:tab/>
        <w:tab/>
        <w:t xml:space="preserve">                   Ю.М.Долг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лицами, замещающими муниципальные должности муниципального образования Никитинское сельское поселение Сурского района  Ульяновской области требований к должност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Никитинское сельское поселение Сурского района  Ульяновской области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>муниципального образования Никитинское сельское поселение Сурского района Ульяновской области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Никитинское сельское поселение Сурского района  Ульяновской области, и урегулированию конфликта интересов (далее – Комиссия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bookmarkStart w:id="0" w:name="Par8"/>
      <w:bookmarkEnd w:id="0"/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851"/>
        <w:jc w:val="both"/>
        <w:rPr/>
      </w:pPr>
      <w:r>
        <w:rPr/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51"/>
        <w:jc w:val="both"/>
        <w:rPr/>
      </w:pPr>
      <w:r>
        <w:rPr/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851"/>
        <w:jc w:val="both"/>
        <w:rPr/>
      </w:pPr>
      <w:r>
        <w:rPr/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ind w:firstLine="851"/>
        <w:jc w:val="both"/>
        <w:rPr/>
      </w:pPr>
      <w:r>
        <w:rPr/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</w:t>
      </w:r>
      <w:r>
        <w:rPr>
          <w:sz w:val="28"/>
          <w:szCs w:val="28"/>
        </w:rPr>
        <w:t>Никитинское сельское поселение Сурского района</w:t>
      </w:r>
      <w:r>
        <w:rPr>
          <w:bCs/>
          <w:sz w:val="28"/>
          <w:szCs w:val="28"/>
        </w:rPr>
        <w:t xml:space="preserve"> Ульяновской области.</w:t>
      </w:r>
      <w:bookmarkStart w:id="1" w:name="Par17"/>
      <w:bookmarkEnd w:id="1"/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Проверка соблюдения требований к должностному поведению в отношении Главы муниципального образования </w:t>
      </w:r>
      <w:r>
        <w:rPr>
          <w:sz w:val="28"/>
          <w:szCs w:val="28"/>
        </w:rPr>
        <w:t>Никитинское сельское поселение Сурского района</w:t>
      </w:r>
      <w:r>
        <w:rPr>
          <w:bCs/>
          <w:sz w:val="28"/>
          <w:szCs w:val="28"/>
        </w:rPr>
        <w:t xml:space="preserve"> Ульяновской области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851"/>
        <w:jc w:val="both"/>
        <w:rPr/>
      </w:pPr>
      <w:r>
        <w:rPr/>
        <w:t>а) проводить беседу с лицом, замещающим муниципальную должность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851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В запросе, </w:t>
      </w:r>
      <w:r>
        <w:rPr/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851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содержание и объём сведений, подлежащих проверке;</w:t>
      </w:r>
    </w:p>
    <w:p>
      <w:pPr>
        <w:pStyle w:val="ConsPlusNormal"/>
        <w:ind w:firstLine="851"/>
        <w:jc w:val="both"/>
        <w:rPr/>
      </w:pPr>
      <w:r>
        <w:rPr/>
        <w:t>д) срок представления запрашиваемых сведений;</w:t>
      </w:r>
    </w:p>
    <w:p>
      <w:pPr>
        <w:pStyle w:val="ConsPlusNormal"/>
        <w:ind w:firstLine="851"/>
        <w:jc w:val="both"/>
        <w:rPr/>
      </w:pPr>
      <w:r>
        <w:rPr/>
        <w:t>е) фамилия, инициалы и номер телефона лица, подготовившего запрос;</w:t>
      </w:r>
    </w:p>
    <w:p>
      <w:pPr>
        <w:pStyle w:val="ConsPlusNormal"/>
        <w:ind w:firstLine="851"/>
        <w:jc w:val="both"/>
        <w:rPr/>
      </w:pPr>
      <w:r>
        <w:rPr/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851"/>
        <w:jc w:val="both"/>
        <w:rPr/>
      </w:pPr>
      <w:r>
        <w:rPr/>
        <w:t>з) другие необходимые све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Запрос, </w:t>
      </w:r>
      <w:r>
        <w:rPr/>
        <w:t xml:space="preserve">предусмотренный подпунктом «г» пункта 6 настоящего Положения, </w:t>
      </w:r>
      <w:r>
        <w:rPr>
          <w:bCs/>
        </w:rPr>
        <w:t xml:space="preserve">подписывается Главой муниципального образования  </w:t>
      </w:r>
      <w:r>
        <w:rPr/>
        <w:t>Никитинское сельское поселение Сурского района</w:t>
      </w:r>
      <w:r>
        <w:rPr>
          <w:bCs/>
        </w:rPr>
        <w:t xml:space="preserve"> Ульяновской области (в случае проведения проверки в отношении Главы муниципального образования  </w:t>
      </w:r>
      <w:r>
        <w:rPr/>
        <w:t>Никитинское сельское поселение Сурского района</w:t>
      </w:r>
      <w:r>
        <w:rPr>
          <w:bCs/>
        </w:rPr>
        <w:t xml:space="preserve"> Ульяновской области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851"/>
        <w:jc w:val="both"/>
        <w:rPr>
          <w:color w:val="000000"/>
        </w:rPr>
      </w:pPr>
      <w:bookmarkStart w:id="2" w:name="Par1"/>
      <w:bookmarkEnd w:id="2"/>
      <w:r>
        <w:rPr>
          <w:color w:val="000000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</w:rPr>
      </w:pPr>
      <w:r>
        <w:rPr>
          <w:bCs/>
        </w:rPr>
        <w:t xml:space="preserve">Лицо, замещающее муниципальную должность, вправе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Материалы проверки выносятся на заседание Комиссии, проводимое в соответствии с </w:t>
      </w:r>
      <w:r>
        <w:rPr/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Никитинское сельское поселение Сурского района Ульяновской области, и урегулированию конфликта интересов, утвержденным решением Совета депутатов муниципального образования Никитинское сельское поселение Сурского района Ульяновской области. </w:t>
      </w:r>
      <w:r>
        <w:rPr>
          <w:bCs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Решение Комиссии направляется Главе муниципального образования </w:t>
      </w:r>
      <w:r>
        <w:rPr/>
        <w:t>Никитинское сельское поселение Сурского района</w:t>
      </w:r>
      <w:r>
        <w:rPr>
          <w:bCs/>
        </w:rPr>
        <w:t xml:space="preserve"> Ульян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Материалы проверки хранятся в Совете депутатов  муниципального образования </w:t>
      </w:r>
      <w:r>
        <w:rPr/>
        <w:t>Никитинское сельское поселение Сурского района</w:t>
      </w:r>
      <w:r>
        <w:rPr>
          <w:bCs/>
        </w:rPr>
        <w:t xml:space="preserve"> Ульяновской области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8:00Z</dcterms:created>
  <dc:creator>user</dc:creator>
  <dc:description/>
  <cp:keywords/>
  <dc:language>en-US</dc:language>
  <cp:lastModifiedBy>1</cp:lastModifiedBy>
  <cp:lastPrinted>2018-02-19T11:37:00Z</cp:lastPrinted>
  <dcterms:modified xsi:type="dcterms:W3CDTF">2018-02-19T07:38:00Z</dcterms:modified>
  <cp:revision>19</cp:revision>
  <dc:subject/>
  <dc:title>УТВЕРЖДЕНО</dc:title>
</cp:coreProperties>
</file>