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МУНИЦИПАЛЬНОГО ОБРАЗОВАН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НИКИТИНСКОЕ  СЕЛЬСКОЕ ПОСЕ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Style14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марта 2014</w:t>
      </w:r>
      <w:r>
        <w:rPr>
          <w:sz w:val="28"/>
          <w:szCs w:val="28"/>
        </w:rPr>
        <w:t xml:space="preserve">       </w:t>
        <w:tab/>
        <w:t xml:space="preserve">              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№ 9/4</w:t>
      </w:r>
    </w:p>
    <w:p>
      <w:pPr>
        <w:pStyle w:val="Style14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Экз</w:t>
      </w:r>
      <w:r>
        <w:rPr/>
        <w:t>__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709" w:leader="none"/>
          <w:tab w:val="left" w:pos="4365" w:leader="none"/>
        </w:tabs>
        <w:jc w:val="center"/>
        <w:rPr/>
      </w:pPr>
      <w:r>
        <w:rPr/>
        <w:t>с. Выползово</w:t>
      </w:r>
    </w:p>
    <w:p>
      <w:pPr>
        <w:pStyle w:val="Style14"/>
        <w:tabs>
          <w:tab w:val="clear" w:pos="708"/>
          <w:tab w:val="left" w:pos="709" w:leader="none"/>
          <w:tab w:val="left" w:pos="4365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709" w:leader="none"/>
          <w:tab w:val="left" w:pos="4365" w:leader="none"/>
        </w:tabs>
        <w:rPr/>
      </w:pPr>
      <w:r>
        <w:rPr/>
      </w:r>
    </w:p>
    <w:p>
      <w:pPr>
        <w:pStyle w:val="Consplusnormal1"/>
        <w:spacing w:before="0" w:after="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Советом депутатов муниципального образования Никитинское  сельское поселение контроля за исполнением органами местного самоуправления и должностными лицами местного самоуправления муниципального образования Никитинское  сельское поселение полномочий по решению вопросов местного знач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 с  пунктом 9 части 10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китинское  сельское поселение, Совет депутатов муниципального образования Никитинское сельское поселение            </w:t>
      </w:r>
      <w:r>
        <w:rPr>
          <w:b/>
          <w:bCs/>
          <w:sz w:val="28"/>
          <w:szCs w:val="28"/>
        </w:rPr>
        <w:t>р е ш и л:</w:t>
      </w:r>
      <w:r>
        <w:rPr>
          <w:bCs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 осуществления Советом депутатов муниципального образования Никитинское сельское поселение контроля за исполнением органами местного самоуправления и должностными лицами местного самоуправления муниципального образования Никитинское сельское поселение полномочий по решению вопросов местного значения (Приложение)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</w:t>
      </w:r>
      <w:r>
        <w:rPr>
          <w:bCs/>
          <w:sz w:val="28"/>
          <w:szCs w:val="28"/>
        </w:rPr>
        <w:t>униципального образования Никитинское сельское поселение</w:t>
      </w:r>
      <w:r>
        <w:rPr>
          <w:sz w:val="28"/>
          <w:szCs w:val="28"/>
        </w:rPr>
        <w:t xml:space="preserve"> от 15.10.2010 № 12/49 «Об утверждении Порядка осуществления Советом депутатов м</w:t>
      </w:r>
      <w:r>
        <w:rPr>
          <w:bCs/>
          <w:sz w:val="28"/>
          <w:szCs w:val="28"/>
        </w:rPr>
        <w:t>униципального образования Никитинское сельское поселение Сурского района Ульяновской области</w:t>
      </w:r>
      <w:r>
        <w:rPr>
          <w:sz w:val="28"/>
          <w:szCs w:val="28"/>
        </w:rPr>
        <w:t xml:space="preserve">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rPr/>
      </w:pPr>
      <w:r>
        <w:rPr>
          <w:bCs/>
          <w:sz w:val="28"/>
          <w:szCs w:val="28"/>
        </w:rPr>
        <w:t>Никитинское</w:t>
      </w:r>
      <w:r>
        <w:rPr>
          <w:sz w:val="28"/>
          <w:szCs w:val="28"/>
        </w:rPr>
        <w:t xml:space="preserve"> сельское поселение                               Ю.М.Долгановский                 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6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                                                                                   </w:t>
      </w:r>
      <w:r>
        <w:rPr>
          <w:sz w:val="28"/>
          <w:szCs w:val="28"/>
          <w:lang w:eastAsia="zxx"/>
        </w:rPr>
        <w:t>к решению Совета депутатов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Никитинское сельское поселение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</w:t>
      </w:r>
      <w:r>
        <w:rPr>
          <w:sz w:val="28"/>
          <w:szCs w:val="28"/>
          <w:lang w:eastAsia="zxx"/>
        </w:rPr>
        <w:t>от 26 .03.2014  № 9/4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>Советом депутатов муниципального образования Никитинское сельское поселение контроля за исполнением органами местного самоуправления и должностными лицами местного самоуправления муниципального образования Никитинское сельское поселение полномочий по решению вопросов местного значе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егулирует  отношения, возникающие в связи с реализацией Советом депутатов муниципального образования Никитинское сельское поселение, предусмотренного пунктом 9 части 10 статьи 35 Федерального закона от 06.10.2003 № 131-ФЗ «Об общих принципах организации местного самоуправления», полномочия по контролю за исполнением органами местного самоуправления и должностными лицами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полномочий по решению вопросов местного значения,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терм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целей настоящего Порядка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 местного самоуправления муниципального образования Никитинское сельское поселение (далее – орган местного самоуправления) - избираемый непосредственно населением муниципального образования  Никитинское сельское поселение и (или) образуемый Советом депутатов орган, наделенный собственными полномочиями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жностное лицо местного самоуправления муниципального образования Никитинское сельское поселение (далее – должностное лицо местного самоуправления) - выборное либо заключившее контракт (трудовой договор)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еятельность органов местного самоуправления и должностных лиц местного самоуправления по решению вопросов местного значения – принятие муниципальных правовых актов, действия органов и должностных лиц местного самоуправления по исполнению и соблюдению действующего федерального и регионального законодательства,  муниципальных правовых акто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ь (текущий плановый, оперативный целевой) – деятельность Совета депутатов по обеспечению соблюдения, исполнения и повышения эффективности реализации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плановый контроль - контрольные мероприятия, выполняемые в соответствии с планом работы Совета депутатов и планом работы комиссий Совета депутатов, </w:t>
      </w:r>
      <w:r>
        <w:rPr>
          <w:sz w:val="28"/>
          <w:szCs w:val="28"/>
        </w:rPr>
        <w:t>осуществляемые,</w:t>
      </w:r>
      <w:r>
        <w:rPr>
          <w:bCs/>
          <w:sz w:val="28"/>
          <w:szCs w:val="28"/>
        </w:rPr>
        <w:t xml:space="preserve"> в том числе</w:t>
      </w:r>
      <w:r>
        <w:rPr>
          <w:sz w:val="28"/>
          <w:szCs w:val="28"/>
        </w:rPr>
        <w:t xml:space="preserve"> в форме выезд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ый целевой контроль - внеплановые контрольные мероприятия, проводимые Советом депутатов по основаниям, указанным в пункте 6.2 статьи 6 настоящего Порядка, </w:t>
      </w:r>
      <w:r>
        <w:rPr>
          <w:sz w:val="28"/>
          <w:szCs w:val="28"/>
        </w:rPr>
        <w:t xml:space="preserve">осуществляемые </w:t>
      </w:r>
      <w:r>
        <w:rPr>
          <w:bCs/>
          <w:sz w:val="28"/>
          <w:szCs w:val="28"/>
        </w:rPr>
        <w:t>в том числе,</w:t>
      </w:r>
      <w:r>
        <w:rPr>
          <w:sz w:val="28"/>
          <w:szCs w:val="28"/>
        </w:rPr>
        <w:t xml:space="preserve"> в форме выездных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исполнение либо ненадлежащее исполнение </w:t>
      </w:r>
      <w:r>
        <w:rPr>
          <w:sz w:val="28"/>
          <w:szCs w:val="28"/>
        </w:rPr>
        <w:t>органами</w:t>
      </w:r>
      <w:r>
        <w:rPr>
          <w:bCs/>
          <w:sz w:val="28"/>
          <w:szCs w:val="28"/>
        </w:rPr>
        <w:t xml:space="preserve"> местного самоуправления или </w:t>
      </w:r>
      <w:r>
        <w:rPr>
          <w:sz w:val="28"/>
          <w:szCs w:val="28"/>
        </w:rPr>
        <w:t>должностными лицами</w:t>
      </w:r>
      <w:r>
        <w:rPr>
          <w:bCs/>
          <w:sz w:val="28"/>
          <w:szCs w:val="28"/>
        </w:rPr>
        <w:t xml:space="preserve"> местного самоуправления полномочий по решению вопросов местного значения – бездействие (действие), допущенное (совершенное) указанными органами или лицами вопреки интересам муниципального образования, то есть находящихся в противоречии с вопросами местного значения, для выполнения которых сформированы указанные органы, либо в противоречии с полномочиями, выполнение которых возложено на указанных лиц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3. Цели и основные задачи контроля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Целями контрол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странение негативных и поддержка позитивных тенденций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едупреждение неисполнения и (или) ненадлежащего исполнения действующего законодательства Российской Федерации, законодательства Ульяновской области и принятых в соответствии с ним решений Совета депутатов </w:t>
      </w:r>
      <w:r>
        <w:rPr>
          <w:bCs/>
          <w:sz w:val="28"/>
          <w:szCs w:val="28"/>
        </w:rPr>
        <w:t>муниципального образования Никитинское сельское поселение</w:t>
      </w:r>
      <w:r>
        <w:rPr>
          <w:sz w:val="28"/>
          <w:szCs w:val="28"/>
        </w:rPr>
        <w:t xml:space="preserve"> со стороны органов местного самоуправления и должностных лиц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нформирование населения муниципального образования о деятельности органов местного самоуправления и должностных лиц местного самоуправления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 Основными задачами контроля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верка надлежащего исполнения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анализ социально-экономических результатов </w:t>
      </w:r>
      <w:r>
        <w:rPr>
          <w:sz w:val="28"/>
          <w:szCs w:val="28"/>
        </w:rPr>
        <w:t>исполнения</w:t>
      </w:r>
      <w:r>
        <w:rPr>
          <w:bCs/>
          <w:sz w:val="28"/>
          <w:szCs w:val="28"/>
        </w:rPr>
        <w:t xml:space="preserve"> органами местного самоуправления и должностными лицами местного самоуправления </w:t>
      </w:r>
      <w:r>
        <w:rPr>
          <w:sz w:val="28"/>
          <w:szCs w:val="28"/>
        </w:rPr>
        <w:t>полномочий по</w:t>
      </w:r>
      <w:r>
        <w:rPr>
          <w:bCs/>
          <w:sz w:val="28"/>
          <w:szCs w:val="28"/>
        </w:rPr>
        <w:t xml:space="preserve"> решению вопросов местного  зна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выявление и анализ причин и условий, препятствующих надлежащему исполнению органами местного самоуправления и должностными лицами местного самоуправления </w:t>
      </w:r>
      <w:r>
        <w:rPr>
          <w:sz w:val="28"/>
          <w:szCs w:val="28"/>
        </w:rPr>
        <w:t>полномочий</w:t>
      </w:r>
      <w:r>
        <w:rPr>
          <w:bCs/>
          <w:sz w:val="28"/>
          <w:szCs w:val="28"/>
        </w:rPr>
        <w:t xml:space="preserve"> по решению вопросов местного значения, и принятие необходимых мер по их устранению (в том числе недостаточность правового регулирования, противоречивость либо отсутствие отдельных муниципальных правовых акт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работка предложений по совершенствованию деятельности органов и должностных лиц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ципы осуществления контро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Осуществление Советом депутатов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не должно приводить к нарушению прав и свобод человека и гражданина, гарантированных Конституцией Российской Федерации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 Контроль, осуществляемый Советом депутатов в соответствии с настоящим Порядком, основывается на принципах законности, народовластия, ответственности, гласности, плановости,  непрерыв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Контроль, осуществляемый в соответствии с настоящим Порядком, не подменяет контрольную и надзорную деятельность государственных органов и органов местного самоуправления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ормы и виды контро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Совет депутатов осуществляет контроль в следующих форм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заслушивание ежегодных отчётов главы муниципального образования  о результатах своей деятельности по исполнению полномочий по решению вопросов местного значения, в том числе о решении вопросов, поставленных  Советом депута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заслушивание ежегодных отчётов главы администрации муниципального образования о результатах своей деятельности и деятельности администрации по исполнению полномочий по решению вопросов местного значения, в том числе о решении вопросов, поставленных Советом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) заслушивание отчётов и информации должностных лиц администрации,  руководителей муниципальных предприятий и учреждени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) запрос информации, отчётов и иных необходимых документов у органов и должностных лиц местного самоуправления, муниципальных предприятий и муниципальных учреждений по различным вопросам осуществления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заслушивание информации органов местного самоуправления и должностных лиц местного самоуправления о ходе исполнения и практике применения нормативных правовых актов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запрос информации у депутатов Совета депутатов о результатах их работы в составе комиссий, рабочих групп, на совещаниях и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ование главы  муниципального образования </w:t>
      </w:r>
      <w:r>
        <w:rPr>
          <w:bCs/>
          <w:sz w:val="28"/>
          <w:szCs w:val="28"/>
        </w:rPr>
        <w:t>Никитинское  сельское поселение</w:t>
      </w:r>
      <w:r>
        <w:rPr>
          <w:sz w:val="28"/>
          <w:szCs w:val="28"/>
        </w:rPr>
        <w:t xml:space="preserve">, иных должностных лиц местного самоуправления, уполномоченных органов государственной власти о выявленных в ходе контроля нарушениях законодательства путем направления им соответствующих материал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заслушивание информации органов местного самоуправления и должностных лиц местного самоуправления об устранении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 проведение выездны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идами осуществляемого Советом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я являются текущий плановый и оперативный целево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плановый контроль проводится во всех формах, предусмотренных пунктом 5.1 настоящего Порядка. Оперативный целевой контроль проводится в формах, предусмотренных  подпунктами  4 – 9 пункта 5.1 настоящего Поряд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ания осуществления контро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снованием для осуществления текущего планов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я за исполнением </w:t>
      </w:r>
      <w:r>
        <w:rPr>
          <w:sz w:val="28"/>
          <w:szCs w:val="28"/>
        </w:rPr>
        <w:t>органами местного самоуправления, должностными лицами</w:t>
      </w:r>
      <w:r>
        <w:rPr>
          <w:bCs/>
          <w:sz w:val="28"/>
          <w:szCs w:val="28"/>
        </w:rPr>
        <w:t xml:space="preserve"> местного самоуправления полномочий по решению вопросов местного значения является включение вопросов о проведении контрольных мероприятий в планы работы Совета депутатов, </w:t>
      </w:r>
      <w:r>
        <w:rPr>
          <w:sz w:val="28"/>
          <w:szCs w:val="28"/>
        </w:rPr>
        <w:t xml:space="preserve">а также в планы работы </w:t>
      </w:r>
      <w:r>
        <w:rPr>
          <w:bCs/>
          <w:sz w:val="28"/>
          <w:szCs w:val="28"/>
        </w:rPr>
        <w:t>комиссий  Совета депута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Основаниями осуществления оперативного целев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я за исполнением </w:t>
      </w:r>
      <w:r>
        <w:rPr>
          <w:sz w:val="28"/>
          <w:szCs w:val="28"/>
        </w:rPr>
        <w:t>органами</w:t>
      </w:r>
      <w:r>
        <w:rPr>
          <w:bCs/>
          <w:sz w:val="28"/>
          <w:szCs w:val="28"/>
        </w:rPr>
        <w:t xml:space="preserve"> местного самоуправления, </w:t>
      </w:r>
      <w:r>
        <w:rPr>
          <w:sz w:val="28"/>
          <w:szCs w:val="28"/>
        </w:rPr>
        <w:t>должностными лицами</w:t>
      </w:r>
      <w:r>
        <w:rPr>
          <w:bCs/>
          <w:sz w:val="28"/>
          <w:szCs w:val="28"/>
        </w:rPr>
        <w:t xml:space="preserve"> местного самоуправления полномочий по решению вопросов местного значения являютс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обращения граждан в Совет депутатов с жалобами на </w:t>
      </w:r>
      <w:r>
        <w:rPr>
          <w:sz w:val="28"/>
          <w:szCs w:val="28"/>
        </w:rPr>
        <w:t>действия (бездействия) органов местного самоуправления и должностных</w:t>
      </w:r>
      <w:r>
        <w:rPr>
          <w:bCs/>
          <w:sz w:val="28"/>
          <w:szCs w:val="28"/>
        </w:rPr>
        <w:t xml:space="preserve"> лиц местного самоуправления </w:t>
      </w:r>
      <w:r>
        <w:rPr>
          <w:sz w:val="28"/>
          <w:szCs w:val="28"/>
        </w:rPr>
        <w:t xml:space="preserve"> при исполнении полномочий</w:t>
      </w:r>
      <w:r>
        <w:rPr>
          <w:bCs/>
          <w:sz w:val="28"/>
          <w:szCs w:val="28"/>
        </w:rPr>
        <w:t xml:space="preserve">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сообщения в средствах массовой информации о случаях неисполнения либо ненадлежащего исполнения </w:t>
      </w:r>
      <w:r>
        <w:rPr>
          <w:sz w:val="28"/>
          <w:szCs w:val="28"/>
        </w:rPr>
        <w:t>органами местного самоуправления или должностными лицами</w:t>
      </w:r>
      <w:r>
        <w:rPr>
          <w:bCs/>
          <w:sz w:val="28"/>
          <w:szCs w:val="28"/>
        </w:rPr>
        <w:t xml:space="preserve"> местного самоуправления полномочий по решению вопросов местного знач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сведения о случаях неисполнения либо ненадлежащего исполнения </w:t>
      </w:r>
      <w:r>
        <w:rPr>
          <w:sz w:val="28"/>
          <w:szCs w:val="28"/>
        </w:rPr>
        <w:t xml:space="preserve">органами местного самоуправления и должностными лицами местного самоуправления </w:t>
      </w:r>
      <w:r>
        <w:rPr>
          <w:bCs/>
          <w:sz w:val="28"/>
          <w:szCs w:val="28"/>
        </w:rPr>
        <w:t>полномочий по решению вопросов местного значения, полученные в рамках осуществления текущего планового контрол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рганизация осуществления контро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. Общее руководство контролем осуществляет глава муниципального образования  либо по его поручению – заместитель председателя Совета депутатов муниципального образования муниципального образования Никитинское сельское поселени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Отчёты по результатам текущего планового контроля (за исключением отчетов, предусмотренных подпунктами 1 - 2 пункта 5.1 настоящего Порядка) предоставляются органами местного самоуправления, должностными лицами местного самоуправления в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печатном виде на бумажном и электронном носителях по форме, установленной настоящим Порядком (Приложение), в сроки, установленны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sz w:val="28"/>
          <w:szCs w:val="28"/>
        </w:rPr>
        <w:t xml:space="preserve">Информация по результатам оперативного целевого контроля представляется органами и должностными лицами местного самоуправления в Совет депутатов в печатном виде на бумажном и электронном носителях в сроки, установленные главо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4. Организацию подготовки вопросов о контроле к рассмотрению на заседаниях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комиссий осуществляют аппарат Совета депутатов. </w:t>
      </w:r>
      <w:r>
        <w:rPr>
          <w:sz w:val="28"/>
          <w:szCs w:val="28"/>
        </w:rPr>
        <w:t>По поручению Главы муниципального образования, заместителя председателя Совета депутатов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й соответству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й аппарат Совета депутатов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 w:val="false"/>
          <w:sz w:val="28"/>
          <w:szCs w:val="28"/>
        </w:rPr>
        <w:t xml:space="preserve">получает от </w:t>
      </w:r>
      <w:r>
        <w:rPr>
          <w:sz w:val="28"/>
          <w:szCs w:val="28"/>
        </w:rPr>
        <w:t xml:space="preserve">органов местного самоуправления и (или)  должностных лиц местного самоуправления запрашиваемую информацию </w:t>
      </w:r>
      <w:r>
        <w:rPr>
          <w:rStyle w:val="Emphasis"/>
          <w:b w:val="false"/>
          <w:sz w:val="28"/>
          <w:szCs w:val="28"/>
        </w:rPr>
        <w:t>на бумажном и электронном носител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5. Рассмотрение информации, заслушивание отчётов </w:t>
      </w:r>
      <w:r>
        <w:rPr>
          <w:sz w:val="28"/>
          <w:szCs w:val="28"/>
        </w:rPr>
        <w:t xml:space="preserve">органов местного самоуправления и (или) должностных лиц местного самоуправления </w:t>
      </w:r>
      <w:r>
        <w:rPr>
          <w:bCs/>
          <w:sz w:val="28"/>
          <w:szCs w:val="28"/>
        </w:rPr>
        <w:t xml:space="preserve">об исполнении ими полномочий по решению вопросов местного значения на заседаниях Совета депутатов, заседаниях комиссий осуществляются в соответствии с Регламентом  Совета депутатов, иными решениями  Совета депута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6. При обнаружении фактов нарушения действующего законодательства Российской Федерации или недостатков правового регулирования в области местного самоуправления муниципального образования  Совет депутатов впр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ь решение о передаче информации о нарушениях в правоохранительные орга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учить органу местного самоуправления и (или) должностному лицу местного самоуправления устранить факты нарушений и принять меры по недопущению нарушений в дальнейше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органу и (или) должностному лицу местного самоуправления предложение об устранении недостатков правового регулир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необходимое для устранения соответствующего нарушения или недостатка решение  самостоятельно в рамках своей компетен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 Осуществление контрольных полномочий комиссиями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1. В рамках реализации полномочия по контролю комиссии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оответствии с их компетенцие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составляют перспективный план своей работы, а также вносят предложения по включению в план работы 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просов по контролю за исполнением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 утвержденным планом рассматривают на своих заседаниях вопросы, касающиеся осуществления контро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разрабатывают рекомендации для органов местного самоуправления и должностных лиц местного самоуправления по устранению выявленных нарушений, вносят указанные рекомендации на рассмотрение Совета депутатов в форме писем, заключений и (или) протоколов, подписанных председателем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иссия, определённая Советом депутатов в качестве ответственного по контролю, может при необходимости создавать в установленном Регламентом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рабочие группы, проводить выездные мероприятия с целью подготовки вопроса к рассмотрению на заседаниях комиссий, а также заседаний 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2. По результатам контрольных мероприятий комиссии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ят и вносят для рассмотрения на заседании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ы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тчёты и 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1. Глава муниципального образования, глава администрации муниципального образования, ежегодно отчитываются на заседаниях Совета депутатов о своей деятельности,  деятельности администрации муниципального образования</w:t>
      </w:r>
      <w:r>
        <w:rPr>
          <w:bCs/>
          <w:sz w:val="28"/>
          <w:szCs w:val="28"/>
        </w:rPr>
        <w:t>, в том числе о решении вопросов, поставленных Советом депутатов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исполнении поручений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9.2. Ежегодный отчёт представляется главой муниципального образования, главой администрации муниципального образования, в Совет депутатов в порядке, установленном решением Совета депутатов «</w:t>
      </w:r>
      <w:r>
        <w:rPr>
          <w:bCs/>
          <w:sz w:val="28"/>
          <w:szCs w:val="28"/>
        </w:rPr>
        <w:t>Об утверждении Положения о порядке заслушивания ежегодных отчётов главы муниципального образования Никитинское сельское поселение и главы администрации муниципального образования Никитинское сельское поселение о результатах своей деятельности, деятельности администрации муниципального образования Никитинское сельское поселение, о решении вопросов, поставленных Советом депутатов муниципального образования Никитинское Никит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Выездные мероприят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1. Выездные мероприятия проводятся по месту нахождения и (или) ведения деятельности проверяемых органов местного самоуправления и должностных лиц местного самоуправления, по месту выполнения работ, оказания услуг в рамках исполнения муниципальных контрактов, заключенных органами местного самоуправления муниципального образования, а также по месту нахождения объектов (зданий, сооружений) в рамках рассмотрения обращений (жалоб) граждан и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Выездные мероприятия проводятся по мере необходимости в рамках текущего планового и оперативного целевого контроля, с обязательным участием депутата(ов) Совета депутатов. Выездные мероприятия с участием депутата(ов) включаются в план работы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месяц либо проводятся по отдельному графику, утверждаемому главой муниципального образования. При проведении выездных мероприятий </w:t>
      </w:r>
      <w:r>
        <w:rPr>
          <w:bCs/>
          <w:sz w:val="28"/>
          <w:szCs w:val="28"/>
        </w:rPr>
        <w:t xml:space="preserve"> должны соблюдаться права граждан, юридических лиц и индивидуальных предпринимателей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136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риложение к Поряд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органо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олжностным лицом местного самоуправ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мочий по решению вопросов местного знач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19"/>
      </w:tblGrid>
      <w:tr>
        <w:trPr>
          <w:trHeight w:val="11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ение деятельности органа местного самоуправления (должностного лица местного самоуправления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19"/>
      </w:tblGrid>
      <w:tr>
        <w:trPr>
          <w:tblHeader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Выполнение органом местного самоуправления полномочий по решению вопросов местного значения, предусмотренных положениями Устава муниципального образования (статьи 30, 33, 34), должностным лицом местного самоуправления исполнительно - распорядительных полномочий по решению вопросов местного значения и (или) по организации деятельности органа местного самоуправления, предусмотренных должностными инструкциями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наименование полномочий органа местного самоуправления (должностного лица местного самоуправления) по решению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сведения о реализации в рамках осуществления полномочий по решению вопросов местного значения мероприятий, предусмотренных планом работы органа местного самоуправления (должностного лица местного самоуправл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 xml:space="preserve">сведения о реализации внеплановых мероприятий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 xml:space="preserve">причины неисполнения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сведения о включении неисполненных мероприятий в перспективные планы работы (с указанием сроков их реал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проблемные вопросы, возникающие в ходе реализации полномочий по решению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 xml:space="preserve">основные задачи на дальнейшую перспективу.    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ализация муниципальных программ (подпрограмм)</w:t>
            </w:r>
            <w:r>
              <w:rPr>
                <w:bCs/>
                <w:rtl w:val="true"/>
              </w:rPr>
              <w:t>٭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>наименование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>мероприятия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утверждено денежных средств согласно программам (подпрограмм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>предусмотрено денежных средств на  реализацию программ (подпрограмм) согласно решению об утверждении бюджета на соответствующий финансов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освоено денежных средств в рамках реализации программ (подпрограмм)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процент годового освоения денежных средств, предусмотренных на реализацию программ (подпрограм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процент исполнения мероприятий программ (подпрограмм)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показатели реализации программ (подпрограмм) и достигнутые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>проблемные вопросы, возникающие в ходе реализации программ (подпрограмм)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Освоение бюджетных средств в рамках реализации деятельности </w:t>
            </w:r>
            <w:r>
              <w:rPr/>
              <w:t>в сфере закупок для обеспечения муниципальных нуж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>наименование заказч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виды товаров, работ и услуг, получаемых в результате закуп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firstLine="360"/>
              <w:jc w:val="both"/>
              <w:rPr/>
            </w:pPr>
            <w:r>
              <w:rPr>
                <w:bCs/>
              </w:rPr>
              <w:t xml:space="preserve">количество размещенных заказов, в том числе с указанием способа закупок (конкурентным способом либо закупка </w:t>
            </w:r>
            <w:r>
              <w:rPr/>
              <w:t>у единственного поставщи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firstLine="360"/>
              <w:jc w:val="both"/>
              <w:rPr/>
            </w:pPr>
            <w:r>
              <w:rPr>
                <w:bCs/>
              </w:rPr>
              <w:t xml:space="preserve">бюджетные ассигнования, предусмотренные на </w:t>
            </w:r>
            <w:r>
              <w:rPr/>
              <w:t>поставку товаров, выполнение работ, оказание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autoSpaceDE w:val="false"/>
              <w:ind w:left="81" w:firstLine="360"/>
              <w:jc w:val="both"/>
              <w:rPr/>
            </w:pPr>
            <w:r>
              <w:rPr/>
              <w:t xml:space="preserve">процент освоения бюджетных средств, предусмотренных на поставку товаров, выполнение работ, оказание услуг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 xml:space="preserve">причины неосвоения бюджетных ассигнований, </w:t>
            </w:r>
            <w:r>
              <w:rPr/>
              <w:t>предусмотренных на поставку товаров, выполнение работ, оказание услуг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>проблемные вопросы, возникающие в ходе реализации деятельности по размещению заказов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Освоение бюджетных средств получателями бюджетных средств</w:t>
            </w:r>
            <w:r>
              <w:rPr>
                <w:bCs/>
                <w:rtl w:val="true"/>
              </w:rPr>
              <w:t>٭</w:t>
            </w:r>
            <w:r>
              <w:rPr>
                <w:bCs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лучателя бюджет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>раздел, подразд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утвержденные бюджетные ассигнования н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фактическое освоение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- процент освоения бюджетных средств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- причины неосвоения бюджетных средств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  <w:t xml:space="preserve">проблемные вопросы, возникающие в ходе освоения бюджетных средств.   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Организация работы по обращениям граждан</w:t>
            </w:r>
            <w:r>
              <w:rPr>
                <w:bCs/>
                <w:rtl w:val="true"/>
              </w:rPr>
              <w:t>٭</w:t>
            </w:r>
            <w:r>
              <w:rPr>
                <w:bCs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общее количество обращений, поступивших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количество обращений, рассмотренных по сущ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количество обращений, направленных по компетенции в иные орг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>количество не удовлетворенных обращений (с указанием оснований для отказа в удовлетворении обращ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/>
            </w:pPr>
            <w:r>
              <w:rPr>
                <w:bCs/>
              </w:rPr>
              <w:t xml:space="preserve">сведения о мероприятиях по осуществлению контроля за соблюдением порядка рассмотрения обращений. 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81" w:leader="none"/>
              </w:tabs>
              <w:ind w:left="81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Cs/>
        </w:rPr>
        <w:t>*</w:t>
      </w:r>
      <w:r>
        <w:rPr/>
        <w:t xml:space="preserve">Примечание. Разделы 2-5 отчета используются применительно к органам местного самоуправления и должностным лицам местного самоуправления, в чьи полномочия отнесено выполнение указанных направлений деятельности. </w:t>
      </w:r>
    </w:p>
    <w:p>
      <w:pPr>
        <w:pStyle w:val="Normal"/>
        <w:rPr>
          <w:color w:val="FF0000"/>
          <w:lang w:eastAsia="zxx"/>
        </w:rPr>
      </w:pPr>
      <w:r>
        <w:rPr>
          <w:color w:val="FF0000"/>
          <w:lang w:eastAsia="zxx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  <w:t>_____________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color w:val="000000"/>
      <w:sz w:val="28"/>
      <w:szCs w:val="28"/>
    </w:rPr>
  </w:style>
  <w:style w:type="character" w:styleId="1">
    <w:name w:val=" Знак Знак1"/>
    <w:basedOn w:val="Style10"/>
    <w:qFormat/>
    <w:rPr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060" w:hanging="30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20" w:hanging="2520"/>
      <w:jc w:val="both"/>
    </w:pPr>
    <w:rPr>
      <w:sz w:val="28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Century Gothic"/>
    </w:rPr>
  </w:style>
  <w:style w:type="paragraph" w:styleId="Style14">
    <w:name w:val="АБЗАЦ стандартный"/>
    <w:basedOn w:val="Normal"/>
    <w:qFormat/>
    <w:pPr>
      <w:widowControl w:val="false"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32:00Z</dcterms:created>
  <dc:creator>User</dc:creator>
  <dc:description/>
  <cp:keywords/>
  <dc:language>en-US</dc:language>
  <cp:lastModifiedBy>user</cp:lastModifiedBy>
  <cp:lastPrinted>2014-03-28T11:24:00Z</cp:lastPrinted>
  <dcterms:modified xsi:type="dcterms:W3CDTF">2014-03-28T07:25:00Z</dcterms:modified>
  <cp:revision>29</cp:revision>
  <dc:subject/>
  <dc:title>Глава администрации</dc:title>
</cp:coreProperties>
</file>