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  <w:u w:val="single"/>
        </w:rPr>
        <w:t>15 июля 2020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-П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доступа к информации</w:t>
      </w:r>
    </w:p>
    <w:p>
      <w:pPr>
        <w:pStyle w:val="Normal"/>
        <w:spacing w:lineRule="atLeas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органа местного самоуправления муниципального образования  Никитинское сельское поселение Сурского района Ульяновской области</w:t>
      </w:r>
    </w:p>
    <w:p>
      <w:pPr>
        <w:pStyle w:val="Normal"/>
        <w:spacing w:lineRule="atLeast" w:line="235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pacing w:lineRule="atLeast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Никитинское сельское поселение Сурского района Ульяновской области 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235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рганизации доступа к информации о деятельности органа местного самоуправления муниципального образования Никитинское сельское поселение  (Приложение 1).</w:t>
      </w:r>
    </w:p>
    <w:p>
      <w:pPr>
        <w:pStyle w:val="Normal"/>
        <w:spacing w:lineRule="atLeast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существления контроля за обеспечением доступа к информации о деятельности органа местного самоуправления  муниципального образования Никитинское сельское поселение (Приложение 2).</w:t>
      </w:r>
    </w:p>
    <w:p>
      <w:pPr>
        <w:pStyle w:val="Normal"/>
        <w:spacing w:lineRule="atLeast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муниципального образования и в сети интернет на официальном сайте муниципального образования Никитинское сельское поселение  </w:t>
      </w:r>
      <w:hyperlink r:id="rId2">
        <w:r>
          <w:rPr>
            <w:rStyle w:val="InternetLink"/>
          </w:rPr>
          <w:t>http://www.nikitinskoe-sp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МО Никитинское сельское поселение</w:t>
      </w:r>
    </w:p>
    <w:p>
      <w:pPr>
        <w:pStyle w:val="Normal"/>
        <w:spacing w:lineRule="atLeast" w:line="23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    Н.Н.Крючкова</w:t>
      </w:r>
    </w:p>
    <w:p>
      <w:pPr>
        <w:pStyle w:val="Normal"/>
        <w:spacing w:lineRule="atLeast" w:line="23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lineRule="atLeast" w:line="23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3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tLeast" w:line="235"/>
        <w:jc w:val="right"/>
        <w:rPr/>
      </w:pPr>
      <w:r>
        <w:rPr>
          <w:color w:val="555555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tLeast" w:line="23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spacing w:lineRule="atLeast" w:line="2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а местного самоуправления муниципального образования  Никитинское сельское поселение 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>1.1.Настоящий Порядок организации доступа к информации о деятельности органа местного самоуправления местного самоуправления муниципального образования Никитинское сельское поселение  ( далее- Порядок) определяет реализацию органа  местного самоуправления местного самоуправления муниципального образования Никитинское сельское поселение   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информация о деятельности органов местного самоуправления</w:t>
      </w:r>
      <w:r>
        <w:rPr>
          <w:sz w:val="28"/>
          <w:szCs w:val="28"/>
        </w:rPr>
        <w:t>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органы местного самоуправления - </w:t>
      </w:r>
      <w:r>
        <w:rPr>
          <w:sz w:val="28"/>
          <w:szCs w:val="28"/>
        </w:rPr>
        <w:t>Совет депутатов  муниципального образования   Никитинское сельское поселение    (представительный орган сельского поселения), администрация   муниципального образования ;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ользователи информации- </w:t>
      </w:r>
      <w:r>
        <w:rPr>
          <w:sz w:val="28"/>
          <w:szCs w:val="28"/>
        </w:rPr>
        <w:t xml:space="preserve"> 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и являются также государственные органы, органы местного самоуправления. 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запрос- </w:t>
      </w:r>
      <w:r>
        <w:rPr>
          <w:sz w:val="28"/>
          <w:szCs w:val="28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органами местного самоуправления обращений граждан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tLeast" w:line="2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пособы обеспечения доступа к информ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рганами местного самоуправления информации для ознакомления о своей деятельности в помещении, занимаемом  органом местного самоуправления  и в иных отведенных для этих целей местах 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 депутатов посе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предоставления информ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органов местного самоуправления может предоставляться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в виде документированной информ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пользователя информацией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имеет право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в установленном порядке акты и (или) действия (бездействия) органов местного самоуправления, их должностных лиц.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оступа к информации о деятельности органов местного самоуправления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Доступ к информации о деятельности органов местного самоуправления обеспечивает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я в пределах своих полномочий администрацией муниципального образования  Никитинское сельское поселение.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 xml:space="preserve">2. Администрация муниципального образования Никитинское сельское поселение  определяет должностное лицо ответственное за организацию доступа к информации. 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. Для размещения информации о своей деятельности администрация сельского поселения использует  официальный сайт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информаци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пособы предоставления информ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обнародование (опубликование) информации</w:t>
      </w:r>
    </w:p>
    <w:p>
      <w:pPr>
        <w:pStyle w:val="Normal"/>
        <w:spacing w:lineRule="atLeast" w:line="235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настоящей стать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б) информация, размещаемая в сети Интернет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уководителе органа местного самоуправления (фамилия, имя, отчество, а также при согласии указанного лица иные сведения о нем)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еречни реестров, находящихся в ведении органа местного 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а также в случаях, установленных законодательством Российской Федераци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тексты проектов муниципальных правовых актов, внесенных на рассмотрение Совета  депутатов сельского посе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егламенты муниципальных услуг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ормы обращений, заявлений и иных документов, принимаемых органом местного самоуправления к рассмотрению в соответствии с муниципальными правовыми актам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муниципальных правовых актов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ии органа местного самоуправления в целевых и иных программах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областными законам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руководителя органа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органу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ступления граждан на муниципальную службу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должностного лица, к полномочиям которого отнесены организация приема лиц, указанных в предыдущем подпункт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огут размещать в сети Интернет иную информацию о своей деятельности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.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14 Федерального закона от 09.02.2009 №8-ФЗ «Об обеспечении 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5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) присутствие на заседаниях Совета депутатов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>Совет депутатов сельского поселения обеспечивает возможность присутствия граждан (физических лиц), 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Совета депутатов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)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вправе размещать в своих помещениях и иных отведенных для этих целей местах иные  сведения, необходимые для оперативного информирования пользователей информацией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) запрос информ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. При составлении запроса используется государственный язык Российской Федераци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 верх установленного Федеральным законом срока для ответа на запрос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6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9. Запросы, составленные на иностранном языке, не рассматриваются 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) Ознакомление с документами через  библиотечные и архивные фонды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предоставления информации по запросу:</w:t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20 Федерального закона от 09.02.2009 № 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3. Ответ на запрос подлежит обязательной регистрации органом местного самоуправле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снования, исключающие возможность предоставления информ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- в запросе ставится вопрос о правовой оценке актов, принятых органом местного самоуправления, или проведении иной аналитической 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мая в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мая органом местного самоуправления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  органов местного самоуправления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Ответственность за нарушение порядка доступа к информации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</w:t>
      </w:r>
    </w:p>
    <w:p>
      <w:pPr>
        <w:pStyle w:val="Normal"/>
        <w:spacing w:lineRule="atLeast" w:line="235"/>
        <w:jc w:val="center"/>
        <w:rPr/>
      </w:pPr>
      <w:r>
        <w:rPr>
          <w:b/>
          <w:bCs/>
          <w:sz w:val="28"/>
          <w:szCs w:val="28"/>
        </w:rPr>
        <w:t xml:space="preserve">о деятельности администрации муниципального образования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китинское сельское поселени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нтроль за обеспечением доступа к информации о деятельности администрации сельского поселения осуществляет глава администрации в соответствии с «Порядком организации доступа к информации о деятельности органа местного самоуправления   муниципального образования   Никитинское сельское поселение»  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а администрации муниципального образования 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уполномоченное должностное лицо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полномоченное должностное лицо администрации сельского поселения представляет главе администрации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предоставляются главе администрации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it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2:00Z</dcterms:created>
  <dc:creator>1</dc:creator>
  <dc:description/>
  <cp:keywords/>
  <dc:language>en-US</dc:language>
  <cp:lastModifiedBy>никитино</cp:lastModifiedBy>
  <cp:lastPrinted>2020-08-12T15:10:00Z</cp:lastPrinted>
  <dcterms:modified xsi:type="dcterms:W3CDTF">2020-08-12T11:11:00Z</dcterms:modified>
  <cp:revision>40</cp:revision>
  <dc:subject/>
  <dc:title>АДМИНИСТРАЦИЯ</dc:title>
</cp:coreProperties>
</file>