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03.04. 2012                                                                                    № 2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Экз.№___</w:t>
      </w:r>
    </w:p>
    <w:p>
      <w:pPr>
        <w:pStyle w:val="Normal"/>
        <w:jc w:val="center"/>
        <w:rPr/>
      </w:pPr>
      <w:r>
        <w:rPr/>
        <w:t>с.Выползово</w:t>
      </w:r>
    </w:p>
    <w:p>
      <w:pPr>
        <w:pStyle w:val="Style12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Об утверждении Положения о порядке формирования и работы с резервом кадров в администрации муниципального образования Никитинское сельское поселение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целях совершенствования работы по подбору и расстановке кадров, формирования устойчивого резерва управленческих кадров для удовлетворения потребности в высококвалифицированных кадрах муниципальной службы постановляю: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1.Утвердить Положение о порядке формирования и работы с резервом кадров в администрации муниципального образования Никитинское сельское поселение. (Приложение)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>2.Настоящее постановление вступает в силу со дня его обнародования.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икитинское сельское поселение                                                 Ш.К.Камаев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ПРИЛОЖЕНИЕ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к постановлению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администрации МО Никитинское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ельское поселени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от 03.04.2012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порядке формирования и работы с резервом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 администрации МО Никитинское сельское поселение</w:t>
      </w:r>
    </w:p>
    <w:p>
      <w:pPr>
        <w:pStyle w:val="Style12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1.Общие положения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1.1.Настоящее Положение определяет основные принципы, порядок формирования и работы с резервом кадров на замещение муниципальных должностей муниципальной службы в администрации МО Никитинское сельское поселение Сурского района Ульяновской области (далее - резерв кадров) на основе федерального и областного законодательства о муниципальной службе, иных нормативных, правовых актов Российской Федерации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1.2.Резерв кадров - это специально сформированная на основе управленческих критериев группа высококвалифицированных и перспективных специалистов, обладающих необходимыми профессиональными, деловыми, личностными и морально-этическими качествами, положительно зарекомендовавших себя на занимаемых должностях, прошедших необходимую профессиональную подготовку и предназначенных для замещения вышестоящих муниципальных должностей муниципальной службы в администрации МО Никитинское сельское поселение Сурского района Ульяновской области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1.3.Основные цели формирования резерва кадров: </w:t>
      </w:r>
    </w:p>
    <w:p>
      <w:pPr>
        <w:pStyle w:val="Style12"/>
        <w:rPr/>
      </w:pPr>
      <w:r>
        <w:rPr/>
        <w:t xml:space="preserve">– </w:t>
      </w:r>
      <w:r>
        <w:rPr>
          <w:rFonts w:eastAsia="Arial Unicode MS"/>
          <w:sz w:val="27"/>
          <w:szCs w:val="27"/>
        </w:rPr>
        <w:t>обеспечить повышение эффективности деятельности муниципальных служащих за счёт улучшения качества резерва их кадрового состава;</w:t>
      </w:r>
    </w:p>
    <w:p>
      <w:pPr>
        <w:pStyle w:val="Style12"/>
        <w:rPr/>
      </w:pPr>
      <w:r>
        <w:rPr/>
        <w:t xml:space="preserve">– </w:t>
      </w:r>
      <w:r>
        <w:rPr>
          <w:rFonts w:eastAsia="Arial Unicode MS"/>
          <w:sz w:val="27"/>
          <w:szCs w:val="27"/>
        </w:rPr>
        <w:t>сокращение периода адаптации муниципальных служащих, вновь назначенных на более высокие муниципальные должности:</w:t>
      </w:r>
    </w:p>
    <w:p>
      <w:pPr>
        <w:pStyle w:val="Style12"/>
        <w:rPr/>
      </w:pPr>
      <w:r>
        <w:rPr/>
        <w:t xml:space="preserve">– </w:t>
      </w:r>
      <w:r>
        <w:rPr>
          <w:rFonts w:eastAsia="Arial Unicode MS"/>
          <w:sz w:val="27"/>
          <w:szCs w:val="27"/>
        </w:rPr>
        <w:t xml:space="preserve">создание подготовленного к управлению в новых условиях состава муниципальных служащих; 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- обеспечение непрерывности и преемственности муниципального управления; 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ротация кадров по вертикали и горизонтали;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подготовка и выдвижение кадров, способных реализовать задачи и функции администрации МО Никитинское сельское поселение;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стимулирование повышения профессионализма и деловой активности муниципальных служащих, а также реализации их права продвижения по службе с учетом результатов и стажа работы, уровня квалификации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1.4.Основными принципами формирования резерва кадров являются: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равный доступ граждан к муниципальной службе;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объективность оценки при подборе и зачислении в резерв муниципальных служащих;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обязательное получение личного согласия кандидата на зачисление в резерв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1.5.На всех этапах формирования резерва кадров соблюдаются правила работы с конфиденциальной информацией.</w:t>
      </w:r>
    </w:p>
    <w:p>
      <w:pPr>
        <w:pStyle w:val="Style12"/>
        <w:jc w:val="center"/>
        <w:rPr/>
      </w:pPr>
      <w:hyperlink r:id="rId2">
        <w:r>
          <w:rPr>
            <w:rStyle w:val="InternetLink"/>
            <w:b/>
            <w:bCs/>
            <w:sz w:val="27"/>
            <w:szCs w:val="27"/>
          </w:rPr>
          <w:t>2.</w:t>
        </w:r>
      </w:hyperlink>
      <w:r>
        <w:rPr>
          <w:b/>
          <w:bCs/>
        </w:rPr>
        <w:t>Формирование резерва кадров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2.1.Резерв кадров формируется для замещения высших, главных и ведущих муниципальных должностей муниципальной службы, включенных в Реестр муниципальных должностей администрации МО Никитинское сельское поселение Сурского района Ульяновской области. 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резерв кадров на каждую из трех категорий должностей включаются, как правило, три кандидатуры ("ближний", "средний" и "дальний") (приложение 1)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Первый уровень "ближний резерв" включает в себя специалиста, уже готового занять эту должность в настоящее время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"Средний резерв" - специалист, который имеет достаточный опыт работы, но необходимо повышение квалификации или переподготовка для замещения конкретной должности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"Дальний резерв" - специалист, который должен проработать на промежуточных муниципальных должностях муниципальной службы в администрации МО Никитинское сельское поселение Сурского района, необходимых для замещения вышестоящей должности, и пройти переподготовку или повышение квалификации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При формировании резерва кадров учитывается необходимость прохождения работником определенных должностей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2.2.Каждый кандидат в резерв кадров проходит собеседование с членами кадровой комиссии. По итогам собеседования заполняется: 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- Карточка учета кандидата на зачисление в резерв кадров 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(приложение 4);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Характеристика профессиональных и личных качеств муниципального служащего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Представление – ходатайство о зачисления в резерв кадров (приложение 3)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3.Перечень показателей профессиональных и личных качеств по различным категориям муниципальных служащих, учитываемых при отборе муниципальных служащих в резерв на выдвижении (приложение 2):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4.При оценке профессиональных, деловых, личностных и нравственных качеств кандидата в резерв кадров рекомендуется использовать следующие методы: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изучение кадровых документов и оценка по ним его квалификации и опыта работы;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изучение и оценка работника путем личного общения, проведение собеседований, выполнение отдельных поручений;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анализ результатов и выводов аттестации, квалификационных экзаменов;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профессиональные интервью, опрос, анкетирование, тестирование, экспертная оценка, метод групповой дискуссии, деловые игры и др.</w:t>
      </w:r>
    </w:p>
    <w:p>
      <w:pPr>
        <w:pStyle w:val="Style12"/>
        <w:spacing w:before="280" w:after="24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5.Для зачисления в резерв кадров кандидат подает в администрацию МО Никитинское сельское поселение следующие документы:</w:t>
      </w:r>
    </w:p>
    <w:p>
      <w:pPr>
        <w:pStyle w:val="Style12"/>
        <w:spacing w:before="280" w:after="24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- заявление – согласие на включение в резерв кадров; </w:t>
      </w:r>
    </w:p>
    <w:p>
      <w:pPr>
        <w:pStyle w:val="Style12"/>
        <w:spacing w:before="280" w:after="24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- анкета (с указанием адреса фактического места жительства и телефонов, в том числе контактных); </w:t>
      </w:r>
    </w:p>
    <w:p>
      <w:pPr>
        <w:pStyle w:val="Style12"/>
        <w:spacing w:before="280" w:after="24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- копии документов об образовании; </w:t>
      </w:r>
    </w:p>
    <w:p>
      <w:pPr>
        <w:pStyle w:val="Style12"/>
        <w:spacing w:before="280" w:after="24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- копию трудовой книжки; </w:t>
      </w:r>
    </w:p>
    <w:p>
      <w:pPr>
        <w:pStyle w:val="Style12"/>
        <w:spacing w:before="280" w:after="24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- справку о состоянии здоровья по установленной форме; </w:t>
      </w:r>
    </w:p>
    <w:p>
      <w:pPr>
        <w:pStyle w:val="Style12"/>
        <w:spacing w:before="280" w:after="24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- две фотографии размером 3х4 см. 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дополнительно может быть представлена информация, касающаяся образования, опыта работы, профессионального уровня и личностных качеств (копии документов о повышении квалификации, присвоении ученых степеней и званий, характеристики, рекомендации, научные публикации и т.п.)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6.По итогам изучения материалов, представленных в администрацию МО Никитинское сельское поселение (список резерва, лист собеседования, представления - ходатайства и др.), кадровой комиссии в десятидневный срок принимается решение о зачислении кандидата в резерв кадров администрации МО Никитинское сельское поселение. При положительном решении фамилии кандидатов заносятся в банк данных "Резерв кадров"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7.Основанием для отказа в зачисление в резерв кадров являются несоответствие типовым квалификационным требованиям, предъявляемым соответствующим категориям муниципальных должностей, требованиям законодательства о муниципальной службе или непредставление документов, указанных в пункте 2.6. настоящего Положения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8.Основными источниками формирования резерва кадров муниципальной службы в администрации МО Никитинское сельское поселение являются: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муниципальные служащие;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депутаты, руководители и специалисты предприятий, организаций и учреждений различных форм собственности, общественных организаций, выпускники и сотрудники высших учебных заведений и др.;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выпускники факультетов государственного и муниципального управления высших учебных заведений, участники Президентской программы подготовки управленческих кадров и другие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9.Координирует и организует работу по формированию и использованию резерва кадров сектор муниципальной гражданской службы администрации района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9.1.Резерв кадров на муниципальные должности муниципальной службы в администрации МО Никитинское сельское поселение Сурского района Ульяновской области ежегодно уточняется по состоянию на 1 января путем доукомплектования, планирования должностных назначений, определения целесообразности дальнейшего пребывания в резерве кандидатов, не получивших назначения и утверждается нормативным актом Главы администрации МО Никитинское сельское поселение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9.2.Включение в состав резерва новых специалистов, согласование и утверждение списка резерва осуществляется в порядке, установленном настоящим Положением.</w:t>
      </w:r>
    </w:p>
    <w:p>
      <w:pPr>
        <w:pStyle w:val="Style1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10. Работа с резервом кадров (организация их учебы, стажировка и т.д.) проводится – Главой администрации МО Никитинское сельское поселение.</w:t>
      </w:r>
    </w:p>
    <w:p>
      <w:pPr>
        <w:pStyle w:val="Style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Порядок замещения муниципальных должностей муниципальной службы в администрации Муниципального образования НИКИТИНСКОЕ сельское поселение, зачисленными в кадровый резерв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>3.1. Администрация МО Никитинское сельское поселение, имеющая вакансию муниципальной должности, имеет право направить запрос специалисту исполняющего функцию кадровой деятельности (далее специалист) о предоставлении Списка резерва кадров на соответствующую категорию.</w:t>
      </w:r>
    </w:p>
    <w:p>
      <w:pPr>
        <w:pStyle w:val="Style12"/>
        <w:rPr/>
      </w:pPr>
      <w:r>
        <w:rPr>
          <w:sz w:val="27"/>
          <w:szCs w:val="27"/>
        </w:rPr>
        <w:t>3.2.Специалист в двухнедельный срок с момента получения запроса направляет на него ответ, содержащий перечень кандидатов, соответствующих запрошенной категории муниципальных должностей муниципальной службы.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 xml:space="preserve">3.3. Кадровая комиссия администрация МО Никитинское сельское поселение имеет право провести собеседование с кандидатом, принять решение о замещении вакантной муниципальной должности муниципальной службы кандидатом из Списка резерва кадров и уведомляет специалиста о принятом решении. 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 xml:space="preserve">3.4.На основании письменного уведомления о вышеуказанном решении специалист вносит в кадровый резерв соответствующие изменения. Специалист уведомляет кандидата, выбранного структурным подразделением администрации города, направляет его личное дело в это структурное подразделение. 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 xml:space="preserve">3.5.Поступление кандидата на муниципальную службу осуществляется в порядке, предусмотренном законодательством и с соблюдением требований, установленных законодательством о муниципальной службе. 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Порядок исключения из резерва кадров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 xml:space="preserve">4.1.Исключение кандидатов из резерва кадров осуществляется в случаях: </w:t>
        <w:br/>
        <w:t>- замещения кандидатом вакантной муниципальной должности муниципальной службы;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 xml:space="preserve">- подачи кандидатом заявления об исключении из резерва кадров; </w:t>
        <w:br/>
        <w:t xml:space="preserve">- возникновения оснований, не известных или отсутствовавших на момент принятия решения о зачислении в резерв кадров, ограничивающих пребывание на муниципальной службе граждан в соответствии с законодательством о муниципальной службе; </w:t>
        <w:br/>
        <w:t>- в случае совершения муниципальным служащим должностного проступка, повлекшего наложение на него дисциплинарного взыскания;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>- нарушения порядка и условий зачисления в резерв кадров, установленных Положением.</w:t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ind w:left="720" w:hanging="0"/>
        <w:jc w:val="right"/>
        <w:rPr/>
      </w:pPr>
      <w:r>
        <w:rPr/>
        <w:t>Приложение 1</w:t>
      </w:r>
    </w:p>
    <w:p>
      <w:pPr>
        <w:pStyle w:val="Style12"/>
        <w:ind w:left="720" w:hanging="0"/>
        <w:rPr>
          <w:sz w:val="27"/>
          <w:szCs w:val="27"/>
        </w:rPr>
      </w:pPr>
      <w:r>
        <w:rPr>
          <w:sz w:val="27"/>
          <w:szCs w:val="27"/>
        </w:rPr>
        <w:t>к Положению о порядке формирования и работы с резервом кадров в администрации МО Никитинское сельское поселение</w:t>
      </w:r>
    </w:p>
    <w:p>
      <w:pPr>
        <w:pStyle w:val="Style12"/>
        <w:rPr/>
      </w:pPr>
      <w:r>
        <w:rPr/>
      </w:r>
    </w:p>
    <w:p>
      <w:pPr>
        <w:pStyle w:val="Style12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Style12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________________________ </w:t>
      </w:r>
    </w:p>
    <w:p>
      <w:pPr>
        <w:pStyle w:val="Style12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________________________ </w:t>
      </w:r>
    </w:p>
    <w:p>
      <w:pPr>
        <w:pStyle w:val="Style12"/>
        <w:rPr/>
      </w:pPr>
      <w:r>
        <w:rPr/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 xml:space="preserve">Наименование структурного подразделения администрации   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 </w:t>
      </w:r>
    </w:p>
    <w:p>
      <w:pPr>
        <w:pStyle w:val="Style12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9"/>
        <w:gridCol w:w="3431"/>
        <w:gridCol w:w="3415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должности по штатному расписанию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нные о руководителе, занимающем должность (Ф.И.О., дата рождения, образование, специальность, стаж работы в должности)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езерв (Ф.И.О., дата рождения, образование, когда и что окончил, квалификация и специальность по образованию, ученая степень, где и когда повышал квалификацию в последний раз, место работы и должность)</w:t>
            </w:r>
          </w:p>
        </w:tc>
      </w:tr>
      <w:tr>
        <w:trPr/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«Ближний резерв»</w:t>
            </w:r>
          </w:p>
        </w:tc>
      </w:tr>
      <w:tr>
        <w:trPr/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«Средний резерв»</w:t>
            </w:r>
          </w:p>
        </w:tc>
      </w:tr>
      <w:tr>
        <w:trPr/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«Дальний резерв»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рядке формирования и работы </w:t>
      </w:r>
    </w:p>
    <w:p>
      <w:pPr>
        <w:pStyle w:val="Normal"/>
        <w:jc w:val="right"/>
        <w:rPr/>
      </w:pPr>
      <w:r>
        <w:rPr/>
        <w:t xml:space="preserve">с резервом кадров в администрации </w:t>
      </w:r>
    </w:p>
    <w:p>
      <w:pPr>
        <w:pStyle w:val="Normal"/>
        <w:jc w:val="right"/>
        <w:rPr/>
      </w:pPr>
      <w:r>
        <w:rPr/>
        <w:t>МО Никитинское сельское поселение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Примерный перечень показателей профессиональных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и личных качеств по различным категориям муниципальных служащих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при проведении отбора муниципальных служащих в резерв на выдвижение</w:t>
      </w:r>
    </w:p>
    <w:p>
      <w:pPr>
        <w:pStyle w:val="Style12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пособность самостоятельно принимать решения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фессиональная компетент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еративность принятия и реализации решений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Знание отечественного и зарубежного опыт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бщая эрудиция и кругозор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лнота, оперативность и качество выполнения работ и задан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рганизаторские способности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Интенсивность тру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офессиональная предприимчивость с учетом требований рынка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ворческая актив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Чувство долга и ответственности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Энергичность и целеустремлен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пособности адаптироваться к новой ситуации и применять новые подходы к решению возникающих проблем.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Умение четко излагать свои мысли письменно и устн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Умение держать слово.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Аналитические способ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Принципиальность, честность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Дисциплинирован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Умение вести деловые переговоры.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Владение иностранными языками</w:t>
            </w:r>
          </w:p>
        </w:tc>
      </w:tr>
      <w:tr>
        <w:trPr>
          <w:trHeight w:val="737" w:hRule="atLeast"/>
        </w:trPr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Способность создать нормальные взаимоотношения в коллективе ( психологический климат)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Работа над повышением своей квалифик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Восприимчивость к критике.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Умение не допускать личностных конфликтов с сотрудни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Умение видеть, поддерживать и применять новое, передовое.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Ответственность за порученное дел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 Склонность советоваться с коллективом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Инициативность в рабо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 Умение создать сплоченный коллектив.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 Стремление довести начатое дело до конц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 Умение эффективно и последователь-но организовать работу по взаимосвязи с другими отделами, ведомственными и отраслевыми организациями, государственными органами, отраслями, субъектами Российской Федерации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Умение строить деловые взаимоотношения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 Работоспособность</w:t>
            </w:r>
          </w:p>
        </w:tc>
      </w:tr>
    </w:tbl>
    <w:p>
      <w:pPr>
        <w:pStyle w:val="Style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порядке формирования </w:t>
      </w:r>
    </w:p>
    <w:p>
      <w:pPr>
        <w:pStyle w:val="Normal"/>
        <w:jc w:val="right"/>
        <w:rPr/>
      </w:pPr>
      <w:r>
        <w:rPr/>
        <w:t>и работы с резервом кадров в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Никитинское сельское поселение</w:t>
      </w:r>
    </w:p>
    <w:p>
      <w:pPr>
        <w:pStyle w:val="Style12"/>
        <w:jc w:val="right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rPr/>
      </w:pPr>
      <w:r>
        <w:rPr/>
        <w:t>Представление – ходатайство</w:t>
      </w:r>
    </w:p>
    <w:p>
      <w:pPr>
        <w:pStyle w:val="Style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зачисление в резерв кадров на муниципальную должность</w:t>
      </w:r>
    </w:p>
    <w:p>
      <w:pPr>
        <w:pStyle w:val="Style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службы в администрацию поселения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нимаемая должность рекомендующего)</w:t>
      </w:r>
    </w:p>
    <w:p>
      <w:pPr>
        <w:pStyle w:val="Normal"/>
        <w:rPr/>
      </w:pPr>
      <w:r>
        <w:rPr/>
        <w:t xml:space="preserve">рекомендую </w:t>
      </w:r>
      <w:r>
        <w:rPr>
          <w:sz w:val="16"/>
          <w:szCs w:val="16"/>
        </w:rPr>
        <w:t xml:space="preserve">                        </w:t>
      </w:r>
      <w:r>
        <w:rPr/>
        <w:t xml:space="preserve">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 xml:space="preserve">для зачисления в резерв кадров на должность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>(наименование должности согласно штатному распис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 объективность данной рекомендации несу пол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 _____г. 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</w:t>
      </w:r>
      <w:r>
        <w:rPr>
          <w:sz w:val="16"/>
          <w:szCs w:val="16"/>
        </w:rPr>
        <w:t>подпись рекомендую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720" w:hanging="0"/>
        <w:rPr/>
      </w:pPr>
      <w:r>
        <w:rPr/>
      </w:r>
    </w:p>
    <w:p>
      <w:pPr>
        <w:pStyle w:val="Style12"/>
        <w:jc w:val="right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/>
        <w:t>Приложение 4</w:t>
      </w:r>
    </w:p>
    <w:p>
      <w:pPr>
        <w:pStyle w:val="Style12"/>
        <w:ind w:left="720" w:hanging="0"/>
        <w:jc w:val="right"/>
        <w:rPr/>
      </w:pPr>
      <w:r>
        <w:rPr/>
        <w:t>к Положению о порядке формирования и работы с резервом кадров в администрации МО Никитинское сельское поселение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РТОЧКА УЧЕТА</w:t>
      </w:r>
    </w:p>
    <w:p>
      <w:pPr>
        <w:pStyle w:val="Style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ндидата на зачисление в резерв кадр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1.Ф.И.О.________________________________________________________________ </w:t>
      </w:r>
    </w:p>
    <w:p>
      <w:pPr>
        <w:pStyle w:val="Style12"/>
        <w:rPr/>
      </w:pPr>
      <w:r>
        <w:rPr/>
        <w:t xml:space="preserve">2.Дата рождения </w:t>
      </w:r>
    </w:p>
    <w:p>
      <w:pPr>
        <w:pStyle w:val="Style12"/>
        <w:rPr/>
      </w:pPr>
      <w:r>
        <w:rPr/>
        <w:t xml:space="preserve">3.Домашний адрес (с указанием индекса), телефон____________________________ _____________________________________________________________________________ </w:t>
      </w:r>
    </w:p>
    <w:p>
      <w:pPr>
        <w:pStyle w:val="Normal"/>
        <w:rPr/>
      </w:pPr>
      <w:r>
        <w:rPr/>
        <w:t>4.Работал ли ранее в органах государственной власти, местного самоуправления (включая городской и районный уровень). Где, когда (перечислить)____________________________</w:t>
      </w:r>
    </w:p>
    <w:p>
      <w:pPr>
        <w:pStyle w:val="Style12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2"/>
        <w:rPr/>
      </w:pPr>
      <w:r>
        <w:rPr/>
        <w:t xml:space="preserve">5.Образование (когда и что закончил) ____________________________________________ </w:t>
      </w:r>
    </w:p>
    <w:p>
      <w:pPr>
        <w:pStyle w:val="Style12"/>
        <w:rPr/>
      </w:pPr>
      <w:r>
        <w:rPr/>
        <w:t>_____________________________________________________________________________</w:t>
      </w:r>
    </w:p>
    <w:p>
      <w:pPr>
        <w:pStyle w:val="Style12"/>
        <w:rPr/>
      </w:pPr>
      <w:r>
        <w:rPr/>
        <w:t>6.Повышение квалификации за последние 5 лет (где, продолжительность, специализация) _____________________________________________________________________</w:t>
      </w:r>
    </w:p>
    <w:p>
      <w:pPr>
        <w:pStyle w:val="Style12"/>
        <w:rPr/>
      </w:pPr>
      <w:r>
        <w:rPr/>
        <w:t xml:space="preserve">_____________________________________________________________________________ </w:t>
      </w:r>
    </w:p>
    <w:p>
      <w:pPr>
        <w:pStyle w:val="Style12"/>
        <w:rPr/>
      </w:pPr>
      <w:r>
        <w:rPr/>
        <w:t xml:space="preserve">7.Участие в работе общественных организаций_______________________________ </w:t>
      </w:r>
    </w:p>
    <w:tbl>
      <w:tblPr>
        <w:tblW w:w="98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1859"/>
        <w:gridCol w:w="2239"/>
        <w:gridCol w:w="2300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6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атус в организации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Член руководящего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орган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лен организации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8.Место работы__________________________________________________________ </w:t>
      </w:r>
    </w:p>
    <w:p>
      <w:pPr>
        <w:pStyle w:val="Style12"/>
        <w:rPr/>
      </w:pPr>
      <w:r>
        <w:rPr/>
        <w:t>_____________________________________________________________________________</w:t>
      </w:r>
    </w:p>
    <w:p>
      <w:pPr>
        <w:pStyle w:val="Style12"/>
        <w:rPr/>
      </w:pPr>
      <w:r>
        <w:rPr/>
        <w:t>9.Должность с какого времени на этой должности_____________________________ ________________________________________________________ с _______________года</w:t>
      </w:r>
    </w:p>
    <w:p>
      <w:pPr>
        <w:pStyle w:val="Style12"/>
        <w:rPr/>
      </w:pPr>
      <w:r>
        <w:rPr/>
        <w:t>10.Фамилия, имя, отчество, должность и телефон непосредственного руководителя __________________________________________________________________________________________________________________________________________________________</w:t>
      </w:r>
    </w:p>
    <w:p>
      <w:pPr>
        <w:pStyle w:val="Style12"/>
        <w:rPr/>
      </w:pPr>
      <w:r>
        <w:rPr/>
        <w:t xml:space="preserve">_____________________________________________________________________________ </w:t>
      </w:r>
    </w:p>
    <w:p>
      <w:pPr>
        <w:pStyle w:val="Style12"/>
        <w:rPr/>
      </w:pPr>
      <w:r>
        <w:rPr/>
        <w:t xml:space="preserve">11.Навыки работы с компьютером: </w:t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7"/>
        <w:gridCol w:w="1231"/>
        <w:gridCol w:w="1762"/>
        <w:gridCol w:w="1641"/>
        <w:gridCol w:w="2644"/>
      </w:tblGrid>
      <w:tr>
        <w:trPr/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Вид программного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Название конкретных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программ, с которыми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иходилось работать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ладеет свободно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имеет общее представление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екстовые редактор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Электронные таблиц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Специальные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ограммные продукт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12.Кто рекомендует кандидата: </w:t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2"/>
        <w:gridCol w:w="3429"/>
        <w:gridCol w:w="2624"/>
      </w:tblGrid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елефон для связи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13.Оценка деловых личностных качеств кандидата (профессиональная компетентность, т.е. соответствующее образование, знания, опыт, умения и навыки по профилю муниципальной службы; деловые качества, т. е. умение строить деловые отношения, самостоятельность, инициативность, знание компьютера и др.; нравственные качества, т.е. скромность и т.п.).</w:t>
      </w:r>
    </w:p>
    <w:p>
      <w:pPr>
        <w:pStyle w:val="Style12"/>
        <w:rPr/>
      </w:pPr>
      <w:r>
        <w:rPr/>
        <w:t xml:space="preserve">_____________________________________________________________________________ </w:t>
      </w:r>
    </w:p>
    <w:p>
      <w:pPr>
        <w:pStyle w:val="Style12"/>
        <w:rPr/>
      </w:pPr>
      <w:r>
        <w:rPr/>
        <w:t xml:space="preserve">_____________________________________________________________________________ </w:t>
      </w:r>
    </w:p>
    <w:p>
      <w:pPr>
        <w:pStyle w:val="Style12"/>
        <w:rPr/>
      </w:pPr>
      <w:r>
        <w:rPr/>
        <w:t>_____________________________________________________________________________</w:t>
      </w:r>
    </w:p>
    <w:p>
      <w:pPr>
        <w:pStyle w:val="Style12"/>
        <w:rPr/>
      </w:pPr>
      <w:r>
        <w:rPr/>
        <w:t xml:space="preserve">14.Выводы по аттестации (характеристика с последнего места работы) __________ _____________________________________________________________________________ </w:t>
      </w:r>
    </w:p>
    <w:p>
      <w:pPr>
        <w:pStyle w:val="Style12"/>
        <w:rPr/>
      </w:pPr>
      <w:r>
        <w:rPr/>
        <w:t xml:space="preserve">15.Заключение комиссии о возможности включения кандидата в резерв:_________ </w:t>
      </w:r>
    </w:p>
    <w:p>
      <w:pPr>
        <w:pStyle w:val="Style12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«____»_________________20____г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gba.kz/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4:00Z</dcterms:created>
  <dc:creator>1</dc:creator>
  <dc:description/>
  <cp:keywords/>
  <dc:language>en-US</dc:language>
  <cp:lastModifiedBy>1</cp:lastModifiedBy>
  <cp:lastPrinted>2017-01-24T11:14:00Z</cp:lastPrinted>
  <dcterms:modified xsi:type="dcterms:W3CDTF">2017-01-24T07:14:00Z</dcterms:modified>
  <cp:revision>2</cp:revision>
  <dc:subject/>
  <dc:title>АДМИНИСТРАЦИЯ</dc:title>
</cp:coreProperties>
</file>