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  <w:u w:val="single"/>
        </w:rPr>
        <w:t>04 октября 2017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32-П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Экз.№  ___ </w:t>
      </w:r>
    </w:p>
    <w:p>
      <w:pPr>
        <w:pStyle w:val="Normal"/>
        <w:jc w:val="center"/>
        <w:rPr/>
      </w:pPr>
      <w:r>
        <w:rPr/>
        <w:t>с . Выпол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лучения  </w:t>
        <w:br/>
        <w:t>муниципальными служащими администрации муниципального образования  Никитинское сельское поселение Сурского района  Ульяновской области 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 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4 Федерального закона </w:t>
        <w:br/>
        <w:t xml:space="preserve">от 02.03.2007 № 25-ФЗ «О муниципальной службе в Российской Федерации», в целях  профилактики коррупционных правонарушений  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лучения муниципальными служащими администрации муниципального образования Никитинское сельское поселение Сурского района  Ульяновской области  разрешения представителя нанимателя на участие на безвозмездной основе в управлении отдельными некоммерческими организациями в качестве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личного исполнительного органа или вхождения в состав их</w:t>
      </w:r>
      <w:r>
        <w:rPr>
          <w:rFonts w:cs="Times New Roman" w:ascii="Times New Roman" w:hAnsi="Times New Roman"/>
          <w:sz w:val="28"/>
          <w:szCs w:val="28"/>
        </w:rPr>
        <w:t xml:space="preserve"> коллегиальных органов управления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 обнародования.</w:t>
      </w:r>
    </w:p>
    <w:p>
      <w:pPr>
        <w:pStyle w:val="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    Н.М.Фуфы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firstLine="5269"/>
        <w:jc w:val="center"/>
        <w:rPr/>
      </w:pPr>
      <w:r>
        <w:rPr/>
        <w:t xml:space="preserve">Приложение 1 </w:t>
      </w:r>
    </w:p>
    <w:p>
      <w:pPr>
        <w:pStyle w:val="Normal"/>
        <w:ind w:firstLine="5269"/>
        <w:jc w:val="center"/>
        <w:rPr/>
      </w:pPr>
      <w:r>
        <w:rPr/>
        <w:t>к постановлению  администрации</w:t>
      </w:r>
    </w:p>
    <w:p>
      <w:pPr>
        <w:pStyle w:val="Normal"/>
        <w:ind w:firstLine="5269"/>
        <w:jc w:val="center"/>
        <w:rPr/>
      </w:pPr>
      <w:r>
        <w:rPr/>
        <w:t>МО  Никитинское сельское поселение</w:t>
      </w:r>
    </w:p>
    <w:p>
      <w:pPr>
        <w:pStyle w:val="Normal"/>
        <w:ind w:firstLine="5269"/>
        <w:jc w:val="center"/>
        <w:rPr>
          <w:u w:val="single"/>
        </w:rPr>
      </w:pPr>
      <w:r>
        <w:rPr>
          <w:u w:val="single"/>
        </w:rPr>
        <w:t>От 04.10.2017 № 32-П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я муниципальными служащими  администрации  муниципального образования Никитинское сельское поселение Сурского района  Ульяновской области  разрешения 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Настоящий Порядок определяет правила полу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администрации муниципального образования Никитинское сельское поселение Сурского района  Ульяновской области (далее – муниципальные  служащие) разрешения представителя нанимателя на участие </w:t>
        <w:br/>
        <w:t xml:space="preserve">на безвозмездной основе в управлении общественной организацией (кроме политической партии), жилищным, жилищно-строительным, гаражным кооперативов, садоводческим, огородническим, дачным потребительскими кооперативами, товариществом собственников недвижимости (далее – некоммерческие организации) в качестве единоличного исполнительного органа или вхождения в состав их коллегиальных органов управления кроме случаев, предусмотренных федеральными законами, и случаев, если участие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управлении некоммерческой организацией осуществляется в соответствии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т имен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ление о намерении участвовать на безвозмездной основе </w:t>
        <w:br/>
        <w:t xml:space="preserve">в управлении некоммерческой организацией, составленное по форме, установленной приложением 1 к настоящему Порядку, представляется муниципальным служащим не позднее чем за 14 дней до начала участия </w:t>
        <w:br/>
        <w:t xml:space="preserve">в управлении некоммерческой организацией главе администрации муниципального образования Никитинское сельское поселение Сурского района  Ульяновской области 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ое лицо администрации , ответственное за работу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в администрации муниципального образования  Никитинское сельское поселение Сурского района Ульяновской области, регистрирует заявление в день его поступления </w:t>
        <w:br/>
        <w:t>в журнале регистрации заявлений о намерении участвовать на безвозмездной основе в управлении некоммерческой организацией,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ое лицо  администрации, ответственное за работу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в администрации муниципального образования  Никитинское сельское поселение Сурского района  Ульяновской области, в течение трёх рабочих дней с даты регистрации заявления рассматривает поступившее заявление на предмет возможности возникновения у муниципального служащего конфликта интересов в случае участия  на безвозмездной основе в управлении некоммерческой организацией </w:t>
        <w:br/>
        <w:t xml:space="preserve">в качестве единоличного исполнительного органа или вхождения в состав её коллегиальных органов управления. По результатам рассмотрения зая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ое лицо администрации, ответственное за работу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в администрации муниципального образования  Никитинское сельское поселение Сурского района  Ульяновской области, готовит заключение, в котором должны содержаться выводы </w:t>
        <w:br/>
        <w:t>о возможности (невозможности) возникновения конфликта интересов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ых органов управления (далее –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ых органов управления повлечёт возникновение у него конфликта интересов, заключение также должно содержать предложение об отказе в удовлетворении заявления муниципального служащег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ое лицо  администрации, ответственное за работу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в администрации муниципального образования  Никитинское сельское поселение Сурского района  Ульяновской области,  в течение одного рабочего дня с даты подготовки заключения направляет заявление и заключение представителю нанимателя для принятия ре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тавитель нанимателя в течение трёх рабочих дней со дня направления должностным лицом администрации, ответственным за профилактику коррупционных и иных правонарушений в администрации муниципального образования Никитинское сельское поселение Сурского района  Ульяновской области, заявления и заключения рассматривает их и принимает решение   об удовлетворении заявления муниципального служащего либо об отказе  в удовлетворении заявления муниципального служащего. Соответствующее решение оформляется резолюцией представителя нанимателя на заявл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ление муниципального служащего с резолюцией представителя нанимателя в день принятия решения представителем нанимателя возвращается должностному лицу администрации, ответственному за работу по профилактике коррупционных и иных правонарушений в администрации муниципального образования Никитинское сельское поселение Сурского района  Ульяновской области, для приобщения к личному делу муниципального служащего, представившего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ое лицо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трёх рабочих дней со дня принятия представителем нанимателя соответствующего решения уведомляет о нём муниципального служащего посредством направления копии заявления </w:t>
        <w:br/>
        <w:t xml:space="preserve">с резолюцией представителя нанимателя почтовым отправлением, пересылаемом с уведомлением о вручении, либо выдаёт копию заявления непосредственно муниципальному служащ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898" w:hRule="atLeast"/>
        </w:trPr>
        <w:tc>
          <w:tcPr>
            <w:tcW w:w="41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>
          <w:trHeight w:val="3949" w:hRule="atLeast"/>
        </w:trPr>
        <w:tc>
          <w:tcPr>
            <w:tcW w:w="5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ставителю нанимател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Ф.И.О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sz w:val="24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4 Федерального закона </w:t>
        <w:br/>
        <w:t xml:space="preserve">от 02.03.2007 № 25-ФЗ «О муниципальной службе в Российской Федерации» прошу разрешения на участие на безвозмездной основе </w:t>
        <w:br/>
        <w:t>в управлен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, ее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анной некоммерческой организацией будет осуществляться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форму управления некоммерческой организацией, установленный срок </w:t>
        <w:br/>
        <w:t>деятельности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.                 _____________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420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намерении участвовать </w:t>
        <w:br/>
        <w:t>на безвозмездной основе 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700"/>
        <w:gridCol w:w="2340"/>
        <w:gridCol w:w="2520"/>
        <w:gridCol w:w="2340"/>
        <w:gridCol w:w="36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>и должност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>и подпись должностного лица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правления заявления представителю нанимате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представителем нанимател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709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Владимир</dc:creator>
  <dc:description/>
  <cp:keywords/>
  <dc:language>en-US</dc:language>
  <cp:lastModifiedBy>1</cp:lastModifiedBy>
  <cp:lastPrinted>2017-10-05T14:32:00Z</cp:lastPrinted>
  <dcterms:modified xsi:type="dcterms:W3CDTF">2017-11-23T11:43:00Z</dcterms:modified>
  <cp:revision>78</cp:revision>
  <dc:subject/>
  <dc:title>АДМИНИСТРАЦИЯ</dc:title>
</cp:coreProperties>
</file>