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ИКИТ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РСКОГО РАЙОНА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.08. 2012                                                                                       № 51           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Экз. № _____                       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муниципального образования Никитинское сельское поселение и её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1.2. Федерального закона от 27.07.2010 №210-ФЗ «Об организации предоставления государственных и муниципальных услуг», в целях повышения качества предоставления муниципальных услуг муниципального образования Никитинское сельское поселение  п о с т а н о в л я ю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особенностях подачи и рассмотрения жалоб на решения и действия (бездействие) администрации муниципального образования Никитинское сельское поселение и её сотрудник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1 разряда Аксенову Т,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Камаев Ш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44" w:leader="none"/>
          <w:tab w:val="left" w:pos="685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44" w:leader="none"/>
          <w:tab w:val="left" w:pos="6854" w:leader="none"/>
          <w:tab w:val="left" w:pos="6975" w:leader="none"/>
          <w:tab w:val="right" w:pos="9355" w:leader="none"/>
          <w:tab w:val="right" w:pos="955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44" w:leader="none"/>
          <w:tab w:val="left" w:pos="6854" w:leader="none"/>
          <w:tab w:val="left" w:pos="6975" w:leader="none"/>
          <w:tab w:val="right" w:pos="9355" w:leader="none"/>
          <w:tab w:val="right" w:pos="955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  <w:tab w:val="right" w:pos="9554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постановлением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1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71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итинское сельское поселение</w:t>
      </w:r>
    </w:p>
    <w:p>
      <w:pPr>
        <w:pStyle w:val="Normal"/>
        <w:tabs>
          <w:tab w:val="clear" w:pos="708"/>
          <w:tab w:val="left" w:pos="716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от 10 .08. 2012    № 5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ОБЕННОСТЯХ ПОДАЧИ И РАССМОТРЕНИЯ ЖАЛОБ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АДМИНИСТРАЦИИ МУНИЦИПАЛЬНОГО ОБРАЗОВАНИЯ НИКИТИНСКОЕ СЕЛЬСКОЕ ПОСЕЛЕНИЕ  И ЕЁ ДОЛЖНОСТНЫХ ЛИЦ, МУНИЦИПАЛЬНЫХ СЛУЖАЩИХ МУНИЦИПАЛЬНОГО ОБРАЗОВАНИЯ НИКИТИНСКОЕ СЕЛЬСКОЕ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обенности подачи и рассмотрения жалоб на решения и действия (бездействие) администрации муниципального образования Никитинское сельское поселение и её сотрудников при предоставлении муниципальных услуг (далее - жалоб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ача и рассмотрение жалоб осуществляются в порядке, предусмотр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с учетом особенностей, установленных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а также не применяются в случае обжалования нормативных правовых актов и иных решений администрации муниципального образования Никитинское сельское поселение и её сотрудниковпо делам об административных правонарушениях, иных решений и действий (бездействия) администрации муниципального образования Никитинское сельское поселение и её сотрудников, в отношении которых предусмотрен специальный порядок обжал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подачи жало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ача жалоб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Заявитель, обратившийся в администрацию муниципального образования Никитинское сельское поселение (далее-администрация) с жалобой в письменной форме на бумажном носителе лично, посредством почтовой связи, через ОГАУ «МФЦ Ульяновской области» в Сурском районе или направивший жалобу в электронной форме на адрес электронной почты администрации в информационно-телекоммуникационной сети "Интернет", оформляет ее по установленной форме (приложение  №1 к Поло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направивший жалобу в электронной форме с использованием государственной информационной системы "Портал государственных и муниципальных услуг (функций) Ульяновской области", оформляет ее по установленной форме, утвержденной правовым актом исполнительного органа государственной власти Ульяновской области, уполномоченного в сфере использования информационных и коммуникационных технологий в Улья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Жалоба, поступившая в письменной форме на бумажном носителе в администрацию или в электронной форме на адрес электронной почты администрации в информационно-телекоммуникационной сети "Интернет",  подлежит регистрации в журнале учета жалоб на решения и действия (бездействие) администрации муниципального образования Никитинское сельское поселение и её сотрудников (далее - Журнал)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по форме  согласно приложения  №2 к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ыдается расписка заявителю в получении от него жалобы в письменной форме на бумажном носителе с указанием регистрационного номера жалобы, даты и времени ее прие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Жалоба, направленная в электронной форме с использованием государственной информационной системы "Портал государственных и муниципальных услуг (функций) Ульяновской области", подлежит регистрации в порядке, установленном правовым актом исполнительного органа государственной власти Ульяновской области, уполномоченного в сфере использования информационных и коммуникационных технологий в Улья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отказа в рассмотрении жалобы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алобы с серьезными повреждениями, не позволяющими однозначно истолковать ее содерж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жалобе указания на фамилию, сведения о месте жительстве заявителя - физического лица либо наименование, сведения о месте нахождении заявителя - юридического лица, по которым должен быть направлен ответ заявителю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рассмотрения жалоб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Жалобы рассматриваются Главой администрации,</w:t>
      </w:r>
      <w:r>
        <w:rPr>
          <w:sz w:val="28"/>
          <w:szCs w:val="28"/>
          <w:lang w:eastAsia="ru-RU"/>
        </w:rPr>
        <w:t xml:space="preserve"> наделенным полномочиями по рассмотрению жалоб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Жалобы на решения, принятые Главой администрации, рассматриваются непосредственно Главой админ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Жалоба рассматривается Главой администрации в течение пятнадцати рабочих дней со дня ее регистрации, а в  случае обжалования отказа администрации, должностного лица администрации, в приеме документов у заявителя или в исправлении допущенных опечаток и ошибок либо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рассмотрения жалобы Глава администрации выноси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течение одного рабочего дня со дня принятия решения, указанного в пункте 3.4. настоящего раздел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течение одного рабочего дня со дня принятия решения об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 имеющиеся материалы в органы прокуратуры,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5" w:leader="none"/>
          <w:tab w:val="right" w:pos="9554" w:leader="none"/>
        </w:tabs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к Полож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Главе администрации</w:t>
      </w:r>
    </w:p>
    <w:p>
      <w:pPr>
        <w:pStyle w:val="ConsPlusNonformat"/>
        <w:tabs>
          <w:tab w:val="clear" w:pos="708"/>
          <w:tab w:val="left" w:pos="3463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муниципального образования</w:t>
      </w:r>
    </w:p>
    <w:p>
      <w:pPr>
        <w:pStyle w:val="ConsPlusNonformat"/>
        <w:tabs>
          <w:tab w:val="clear" w:pos="708"/>
          <w:tab w:val="left" w:pos="3409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Никитин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 в родительном падеж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ющего жалобу, его место ж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Я И ДЕЙСТВИЯ (БЕЗДЕЙСТВИЕ), ОСУЩЕСТВЛЁН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ЫЕ) В ХОДЕ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ли ре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я, по которым лицо, подающее жалоб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 согласно с действием (бездействием) или решение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 ссылками на пункты административного регламента, либо статьи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изложен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25" w:leader="none"/>
          <w:tab w:val="right" w:pos="9554" w:leader="none"/>
        </w:tabs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к Полож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ЖУРНА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ёта жалоб на решения и действия (бездействие) администрации муниципального образования Никитинское сельское поселение и её сотрудников</w:t>
      </w:r>
    </w:p>
    <w:p>
      <w:pPr>
        <w:pStyle w:val="Normal"/>
        <w:jc w:val="center"/>
        <w:rPr/>
      </w:pPr>
      <w:r>
        <w:rPr/>
      </w:r>
    </w:p>
    <w:tbl>
      <w:tblPr>
        <w:tblW w:w="101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631"/>
        <w:gridCol w:w="1215"/>
        <w:gridCol w:w="1485"/>
        <w:gridCol w:w="1620"/>
        <w:gridCol w:w="675"/>
        <w:gridCol w:w="675"/>
        <w:gridCol w:w="1080"/>
        <w:gridCol w:w="1259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дата</w:t>
              <w:br/>
              <w:t xml:space="preserve">получения жалобы/ </w:t>
              <w:br/>
              <w:t>дата, время</w:t>
              <w:br/>
              <w:t>регистрации,</w:t>
              <w:br/>
              <w:t xml:space="preserve">вх. номер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</w:t>
              <w:br/>
              <w:t>поступила</w:t>
              <w:br/>
              <w:t>жалоба (Ф.И.О., адрес места жительства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содержание</w:t>
              <w:br/>
              <w:t xml:space="preserve">жалобы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олюция </w:t>
              <w:br/>
              <w:t>руководства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0" w:right="745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37629AD52970389AFF0951CB94D8C25EDBADAACE3B3E21F627F042R8x8K" TargetMode="External"/><Relationship Id="rId3" Type="http://schemas.openxmlformats.org/officeDocument/2006/relationships/hyperlink" Target="consultantplus://offline/ref=430F37629AD52970389AFF0951CB94D8C25CDAA4AECA3B3E21F627F042R8x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9:00Z</dcterms:created>
  <dc:creator>Сергей</dc:creator>
  <dc:description/>
  <cp:keywords/>
  <dc:language>en-US</dc:language>
  <cp:lastModifiedBy>WIN7XP</cp:lastModifiedBy>
  <cp:lastPrinted>2002-01-01T03:11:00Z</cp:lastPrinted>
  <dcterms:modified xsi:type="dcterms:W3CDTF">2001-12-31T22:41:00Z</dcterms:modified>
  <cp:revision>20</cp:revision>
  <dc:subject/>
  <dc:title>АДМИНИСТРАЦИЯ</dc:title>
</cp:coreProperties>
</file>