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5575935" cy="218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ИКИТИНСКОЕ СЕЛЬСКОЕ ПОСЕЛ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РСКОГО РАЙОНА УЛЬЯНОВ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0 мая 202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9-П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/>
                              <w:t>Экз. №____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с. Выползов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172.15pt;mso-wrap-distance-left:9.05pt;mso-wrap-distance-right:9.05pt;mso-wrap-distance-top:0pt;mso-wrap-distance-bottom:0pt;margin-top:7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ИКИТИНСКОЕ СЕЛЬСКОЕ ПОСЕЛ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РСКОГО РАЙОНА УЛЬЯНОВСКОЙ ОБЛА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0 мая 2023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9-П</w:t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/>
                        <w:t>Экз. №____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с. Выползов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atLeast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4.1 Трудового кодекса Российской Федерации, с частью 6 статьи 12 Федерального закона от 25 декабря 2008 года № 273-ФЗ «О противодействии коррупции», части 4 статьи 14 Федерального закона от 02 марта 2007 года № 25-ФЗ «О муниципальной службе в Российской Федерации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вступает в силу на следующий день после дня со дня е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59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</w:t>
        <w:tab/>
        <w:t xml:space="preserve">Ш.К.Камае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31"/>
              <w:snapToGrid w:val="false"/>
              <w:ind w:left="0"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31"/>
              <w:snapToGrid w:val="false"/>
              <w:ind w:left="0"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textAlignment w:val="baseline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Никитинское сельское поселение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10.05.2023 № 9-П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определяет порядок проведения провер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1.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«О противодействии коррупции», сообщать представителю нанимателя (работодателю) сведения о последнем месте муниципальной службы, утвержденный муниципальным правовым актом (далее –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Никитинское сельское поселение Сурского района Ульянов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облюдения работодателем условий заключения трудового договора или соблюдения условий заключения гражданско-правового договора с граждани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аниями для осуществления проверки,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Проверка, предусмотренная пунктом 1 настоящего Порядка, и информирование о ее результатах осуществляется специалистом 1 разряда  администрации муниципального образования Никитинское сельское поселение (далее – специалист 1 разряда), по решению Главы администрации муниципального образования Никитинское сельское поселение  (далее – глава администрации муниципального образования), в течение 10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езультаты проверки оформляются в срок, указанный в абзаце первом настоящего пункта, в виде заключения. Заключение подписывается специалистом 1 разряда  и Главой администрации муниципального образования в течение 3 рабочих дней со дня окончания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В случае поступления информации, предусмотренной пунктом 2.1 пункта 2 настоящего Порядка специалист 1 разряд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гистрирует поступившее письмо в течение 1 рабочего дня со дня его поступления в журнале регистрации писем, поступивших от работодателей (далее – Журнал регистрации писем), который ведется по форме согласно приложению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 наличии протокола с решением о даче согласия,  специалист 1 разряда  информирует Главу администрации муниципального образования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информация специалиста 1 разряда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пециалист 1 разряда готовит заключение о несоблюдении гражданином запрета, указанного в пункте 1.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Заключение специалиста 1 разряда о несоблюдении гражданином запрета, указанного в пункте 1.1 настоящего Порядка, направляется главе муниципального образования в течение 3 рабочих дней со дня окончания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Информация о несоблюдении гражданином требований Федерального закона № 273-ФЗ направляется работодателю в течение 5 рабочих дней со дня получения заключения специалиста 1 разряда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администрация муниципального образования в течение 5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специалист 1 разряда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о несоблюдении работодателем обязанности, предусмотренной ч. 4 ст. 12 Федерального закона № 273-ФЗ, направляется работодателю в течение 3 рабочих дней со дня окончания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Информация о несоблюдении работодателем требований законодательства о противодействии коррупции направляется администрацией муниципального образования в правоохранительные органы в течение 5 рабочих дней со дня получения заключения специалиста 1 разря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 При поступлении информации, предусмотренной подпунктом 2.3 пункта 2 настоящего Порядка, специалист 1 разряда  проверяет наличие в личном деле лица, замещавшего должность муниципальной служб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токола с решением о даче соглас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лучае наличия указанных документов специалист 1 разряда готовит заключение о соблюдении гражданином и работодателем требований законодательства о противодействии коррупции. Заключение направляется главе муниципального образования в течение 3 рабочих дней со дня окончания проверки. Информация о соблюдении гражданином и работодателем требований законодательства о противодействии коррупции направляется администрацией муниципального образования в правоохранительные органы или лицам, направившим информацию, в течение 5 рабочих дней со дня получения заключения специалиста 1 разря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лучае отсутствия какого-либо из указанных в настоящем пункте документов в личном деле гражданина специалист 1 разряда  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администрации муниципального образования в течение 3 рабочих дней со дня окончания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Информация о несоблюдении гражданином и (или) работодателем требований законодательства о противодействии коррупции направляется администрацией муниципального образования в правоохранительные органы или лицам, направившим информацию, в течение 5 рабочих дней со дня получения заключения специалиста 1 разряда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> 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60"/>
        <w:gridCol w:w="9524"/>
      </w:tblGrid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оверки соблюдения гражданином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вшим должность муниципальной службы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а на замещение на условиях трудового договор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 и (или) на выполнение работ (оказание услуг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на условиях гражданско- 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писем, поступивших от работодателей</w:t>
      </w:r>
    </w:p>
    <w:p>
      <w:pPr>
        <w:pStyle w:val="Normal"/>
        <w:shd w:fill="FFFFFF" w:val="clear"/>
        <w:spacing w:lineRule="atLeast" w:line="288"/>
        <w:jc w:val="both"/>
        <w:rPr/>
      </w:pPr>
      <w:r>
        <w:rPr/>
        <w:t> </w:t>
      </w:r>
    </w:p>
    <w:tbl>
      <w:tblPr>
        <w:tblW w:w="9397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1"/>
        <w:gridCol w:w="1455"/>
        <w:gridCol w:w="2773"/>
        <w:gridCol w:w="1940"/>
        <w:gridCol w:w="2768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1496" w:hanging="1496"/>
      <w:jc w:val="both"/>
    </w:pPr>
    <w:rPr>
      <w:kern w:val="2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09:00Z</dcterms:created>
  <dc:creator>Гость</dc:creator>
  <dc:description/>
  <cp:keywords/>
  <dc:language>en-US</dc:language>
  <cp:lastModifiedBy>никиьтино</cp:lastModifiedBy>
  <cp:lastPrinted>2023-05-03T15:48:00Z</cp:lastPrinted>
  <dcterms:modified xsi:type="dcterms:W3CDTF">2023-05-03T12:48:00Z</dcterms:modified>
  <cp:revision>8</cp:revision>
  <dc:subject/>
  <dc:title/>
</cp:coreProperties>
</file>