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40"/>
          <w:szCs w:val="40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ИКИТИНСКОЕ 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0 августа 2015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 10-р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Экз.№_____</w:t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 утверждении   регламента  работы  администрации муниципального   образования  Никитин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целях  упорядочения  деятельности  и обеспечения  эффективной и результативной   работы  администрации муниципального образования Никитинское 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регламент   работы  администрации  муниципального образования Никитинское  сельское поселение  ( далее –регламент )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 на  специалиста 1 разряда Крючк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 сельское поселение                                                 Н.М.Фуф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29" w:leader="none"/>
        </w:tabs>
        <w:spacing w:lineRule="auto" w:line="360" w:before="298" w:after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Приложение к                                      </w:t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rPr/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споряжению  </w:t>
      </w:r>
      <w:r>
        <w:rPr>
          <w:spacing w:val="-1"/>
          <w:sz w:val="28"/>
          <w:szCs w:val="28"/>
        </w:rPr>
        <w:t xml:space="preserve">  администрации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 xml:space="preserve">Никитинское </w:t>
      </w:r>
      <w:r>
        <w:rPr>
          <w:bCs/>
          <w:spacing w:val="-1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ind w:left="744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 xml:space="preserve">от 20 августа  2015 №10-р  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41" w:leader="underscore"/>
        </w:tabs>
        <w:spacing w:lineRule="exact" w:line="326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 Е Г Л А М Е Н Т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ы   администрации  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spacing w:lineRule="exact" w:line="326"/>
        <w:jc w:val="center"/>
        <w:rPr/>
      </w:pPr>
      <w:r>
        <w:rPr>
          <w:b/>
          <w:bCs/>
          <w:spacing w:val="-1"/>
          <w:sz w:val="28"/>
          <w:szCs w:val="28"/>
        </w:rPr>
        <w:t>Никитинское  сельское поселение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5899" w:leader="underscore"/>
          <w:tab w:val="left" w:pos="7992" w:leader="underscore"/>
        </w:tabs>
        <w:spacing w:lineRule="exact" w:line="326"/>
        <w:ind w:left="93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>
          <w:spacing w:val="12"/>
          <w:sz w:val="28"/>
          <w:szCs w:val="28"/>
        </w:rPr>
      </w:pPr>
      <w:r>
        <w:rPr>
          <w:spacing w:val="-2"/>
          <w:sz w:val="28"/>
          <w:szCs w:val="28"/>
        </w:rPr>
        <w:t xml:space="preserve">1.1.    Регламент работы  администрации  </w:t>
      </w:r>
      <w:r>
        <w:rPr>
          <w:bCs/>
          <w:spacing w:val="-2"/>
          <w:sz w:val="28"/>
          <w:szCs w:val="28"/>
        </w:rPr>
        <w:t>муниципа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ния Никитинское сельское поселение </w:t>
      </w:r>
      <w:r>
        <w:rPr>
          <w:spacing w:val="1"/>
          <w:sz w:val="28"/>
          <w:szCs w:val="28"/>
        </w:rPr>
        <w:t xml:space="preserve">(далее  - регламент) разработан в </w:t>
      </w:r>
      <w:r>
        <w:rPr>
          <w:spacing w:val="-1"/>
          <w:sz w:val="28"/>
          <w:szCs w:val="28"/>
        </w:rPr>
        <w:t xml:space="preserve">соответствии с Федеральным законом  от 06.10.2003 №131 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 Федерации», Уставом   </w:t>
      </w:r>
      <w:r>
        <w:rPr>
          <w:bCs/>
          <w:spacing w:val="-4"/>
          <w:sz w:val="28"/>
          <w:szCs w:val="28"/>
        </w:rPr>
        <w:t>муниципального</w:t>
      </w:r>
      <w:r>
        <w:rPr>
          <w:b/>
          <w:b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бразования  Никитинское  сельское поселение (далее – Устав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нормативными правовыми актами муниципального образования  Никитинское сельское поселение и устанавливает общие правила внутренней организации деятельности администрации муниципального образования Никитинское  сельское поселение (далее – администрация поселения), определяет порядок </w:t>
      </w:r>
      <w:r>
        <w:rPr>
          <w:bCs/>
          <w:spacing w:val="-4"/>
          <w:sz w:val="28"/>
          <w:szCs w:val="28"/>
        </w:rPr>
        <w:t xml:space="preserve">организационного и </w:t>
      </w:r>
      <w:r>
        <w:rPr>
          <w:bCs/>
          <w:spacing w:val="12"/>
          <w:sz w:val="28"/>
          <w:szCs w:val="28"/>
        </w:rPr>
        <w:t>документационног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обеспечения ее  деятельности.</w:t>
      </w:r>
    </w:p>
    <w:p>
      <w:pPr>
        <w:pStyle w:val="Normal"/>
        <w:shd w:fill="FFFFFF" w:val="clear"/>
        <w:spacing w:lineRule="exact" w:line="317"/>
        <w:ind w:left="10" w:right="14" w:firstLine="518"/>
        <w:jc w:val="both"/>
        <w:rPr>
          <w:spacing w:val="34"/>
          <w:sz w:val="28"/>
          <w:szCs w:val="28"/>
        </w:rPr>
      </w:pPr>
      <w:r>
        <w:rPr>
          <w:spacing w:val="-1"/>
          <w:sz w:val="28"/>
          <w:szCs w:val="28"/>
        </w:rPr>
        <w:t xml:space="preserve">1.2. В соответствии с Уставом администрация поселения является исполнительно-распорядительным органом муниципального образования Никитинское  сельское поселение.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6038" w:leader="none"/>
          <w:tab w:val="left" w:pos="8842" w:leader="none"/>
        </w:tabs>
        <w:spacing w:lineRule="exact" w:line="317"/>
        <w:ind w:left="14" w:right="1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1.3. Администрация поселения  в соответствии с полномочиями по решению вопросов местного значения,  наделенными Федеральным законом от 06.10.2003 г. № 131-ФЗ «Об общих 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а также полномочиями для осуществления отдельных государственных </w:t>
      </w:r>
      <w:r>
        <w:rPr>
          <w:spacing w:val="13"/>
          <w:sz w:val="28"/>
          <w:szCs w:val="28"/>
        </w:rPr>
        <w:t xml:space="preserve">полномочий, переданных органам местного самоуправления федеральными законами и законами   </w:t>
      </w:r>
      <w:r>
        <w:rPr>
          <w:spacing w:val="-1"/>
          <w:sz w:val="28"/>
          <w:szCs w:val="28"/>
        </w:rPr>
        <w:t>Ульяновской области:</w:t>
      </w:r>
    </w:p>
    <w:p>
      <w:pPr>
        <w:pStyle w:val="Normal"/>
        <w:shd w:fill="FFFFFF" w:val="clear"/>
        <w:spacing w:lineRule="exact" w:line="317"/>
        <w:ind w:left="10" w:right="5" w:firstLine="586"/>
        <w:jc w:val="both"/>
        <w:rPr>
          <w:spacing w:val="15"/>
          <w:sz w:val="28"/>
          <w:szCs w:val="28"/>
        </w:rPr>
      </w:pPr>
      <w:r>
        <w:rPr>
          <w:spacing w:val="-1"/>
          <w:sz w:val="28"/>
          <w:szCs w:val="28"/>
        </w:rPr>
        <w:t xml:space="preserve">-  организует исполнение законодательства Российской </w:t>
      </w:r>
      <w:r>
        <w:rPr>
          <w:spacing w:val="15"/>
          <w:sz w:val="28"/>
          <w:szCs w:val="28"/>
        </w:rPr>
        <w:t xml:space="preserve">Федерации и Ульяновской области, нормативных правовых и </w:t>
      </w:r>
      <w:r>
        <w:rPr>
          <w:sz w:val="28"/>
          <w:szCs w:val="28"/>
        </w:rPr>
        <w:t xml:space="preserve">распорядительных актов Губернатора Ульяновской области, Правительства </w:t>
      </w:r>
      <w:r>
        <w:rPr>
          <w:spacing w:val="-1"/>
          <w:sz w:val="28"/>
          <w:szCs w:val="28"/>
        </w:rPr>
        <w:t>Ульяновской области,     Главы муниципального образования Никитинское  сельское поселение,  решений     Совета депутато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ого образования  Никитинское  сельское поселение </w:t>
      </w:r>
      <w:r>
        <w:rPr>
          <w:spacing w:val="3"/>
          <w:sz w:val="28"/>
          <w:szCs w:val="28"/>
        </w:rPr>
        <w:t xml:space="preserve">(далее - Совет депутатов поселения), </w:t>
      </w:r>
      <w:r>
        <w:rPr>
          <w:spacing w:val="15"/>
          <w:sz w:val="28"/>
          <w:szCs w:val="28"/>
        </w:rPr>
        <w:t>Устава, договоров и соглашений администрации поселения;</w:t>
      </w:r>
    </w:p>
    <w:p>
      <w:pPr>
        <w:pStyle w:val="Normal"/>
        <w:shd w:fill="FFFFFF" w:val="clear"/>
        <w:spacing w:lineRule="exact" w:line="317"/>
        <w:ind w:left="10" w:right="5" w:firstLine="586"/>
        <w:jc w:val="both"/>
        <w:rPr/>
      </w:pPr>
      <w:r>
        <w:rPr>
          <w:spacing w:val="15"/>
          <w:sz w:val="28"/>
          <w:szCs w:val="28"/>
        </w:rPr>
        <w:t xml:space="preserve">-  осуществляет </w:t>
      </w:r>
      <w:r>
        <w:rPr>
          <w:spacing w:val="18"/>
          <w:sz w:val="28"/>
          <w:szCs w:val="28"/>
        </w:rPr>
        <w:t xml:space="preserve">систематический контроль за их исполнением </w:t>
      </w:r>
    </w:p>
    <w:p>
      <w:pPr>
        <w:pStyle w:val="Normal"/>
        <w:shd w:fill="FFFFFF" w:val="clear"/>
        <w:spacing w:lineRule="exact" w:line="317"/>
        <w:ind w:left="10" w:right="5" w:hanging="10"/>
        <w:rPr/>
      </w:pPr>
      <w:r>
        <w:rPr>
          <w:spacing w:val="18"/>
          <w:sz w:val="28"/>
          <w:szCs w:val="28"/>
        </w:rPr>
        <w:t xml:space="preserve">должностными лицами </w:t>
      </w:r>
      <w:r>
        <w:rPr>
          <w:spacing w:val="1"/>
          <w:sz w:val="28"/>
          <w:szCs w:val="28"/>
        </w:rPr>
        <w:t xml:space="preserve">администрации поселения, муниципальными </w:t>
      </w:r>
    </w:p>
    <w:p>
      <w:pPr>
        <w:pStyle w:val="Normal"/>
        <w:shd w:fill="FFFFFF" w:val="clear"/>
        <w:spacing w:lineRule="exact" w:line="317"/>
        <w:ind w:left="10" w:right="5" w:hanging="10"/>
        <w:jc w:val="both"/>
        <w:rPr>
          <w:spacing w:val="18"/>
          <w:sz w:val="28"/>
          <w:szCs w:val="28"/>
        </w:rPr>
      </w:pPr>
      <w:r>
        <w:rPr>
          <w:spacing w:val="1"/>
          <w:sz w:val="28"/>
          <w:szCs w:val="28"/>
        </w:rPr>
        <w:t>учреждениями  и организациями поселения;</w:t>
      </w:r>
    </w:p>
    <w:p>
      <w:pPr>
        <w:pStyle w:val="Normal"/>
        <w:shd w:fill="FFFFFF" w:val="clear"/>
        <w:spacing w:lineRule="exact" w:line="317"/>
        <w:ind w:left="10" w:right="5" w:firstLine="58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   принимает   меры    по   устранению    нарушений  </w:t>
      </w:r>
      <w:r>
        <w:rPr>
          <w:spacing w:val="-3"/>
          <w:sz w:val="28"/>
          <w:szCs w:val="28"/>
        </w:rPr>
        <w:t xml:space="preserve">действующего </w:t>
      </w:r>
      <w:r>
        <w:rPr>
          <w:spacing w:val="-4"/>
          <w:sz w:val="28"/>
          <w:szCs w:val="28"/>
        </w:rPr>
        <w:t>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.4. Глава администрации поселения в </w:t>
      </w:r>
      <w:r>
        <w:rPr>
          <w:rFonts w:cs="Times New Roman" w:ascii="Times New Roman" w:hAnsi="Times New Roman"/>
          <w:sz w:val="28"/>
          <w:szCs w:val="28"/>
        </w:rPr>
        <w:t xml:space="preserve">пределах своей компетенции издает  постановления и распоряжения администрации поселения, которые обязательны для исполнения должностными лицами администрации поселения, муниципальными учреждениями и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 и  гражданами  муниципального образования  Никитинское сельское поселение (далее также – МО Никитинское  сельское по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834" w:leader="none"/>
          <w:tab w:val="left" w:pos="8501" w:leader="none"/>
        </w:tabs>
        <w:autoSpaceDE w:val="false"/>
        <w:spacing w:lineRule="exact" w:line="322" w:before="24" w:after="0"/>
        <w:ind w:left="75" w:hanging="0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1.5. Порядок подготовки, оформления и издания правовых актов </w:t>
      </w:r>
      <w:r>
        <w:rPr>
          <w:spacing w:val="8"/>
          <w:sz w:val="28"/>
          <w:szCs w:val="28"/>
        </w:rPr>
        <w:t xml:space="preserve">администрации поселения   </w:t>
      </w:r>
      <w:r>
        <w:rPr>
          <w:spacing w:val="-1"/>
          <w:sz w:val="28"/>
          <w:szCs w:val="28"/>
        </w:rPr>
        <w:t xml:space="preserve">устанавливается  и утверждается распоряжением </w:t>
      </w:r>
      <w:r>
        <w:rPr>
          <w:spacing w:val="-7"/>
          <w:sz w:val="28"/>
          <w:szCs w:val="28"/>
        </w:rPr>
        <w:t xml:space="preserve">администрации  </w:t>
      </w:r>
      <w:r>
        <w:rPr>
          <w:spacing w:val="-8"/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834" w:leader="none"/>
          <w:tab w:val="left" w:pos="8501" w:leader="none"/>
        </w:tabs>
        <w:autoSpaceDE w:val="false"/>
        <w:spacing w:lineRule="exact" w:line="322" w:before="24" w:after="0"/>
        <w:ind w:left="75" w:hanging="0"/>
        <w:jc w:val="both"/>
        <w:rPr>
          <w:spacing w:val="-15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 xml:space="preserve">1.6.  </w:t>
      </w:r>
      <w:r>
        <w:rPr>
          <w:spacing w:val="-2"/>
          <w:sz w:val="28"/>
          <w:szCs w:val="28"/>
        </w:rPr>
        <w:t xml:space="preserve">Организационно-методическое,    правовое   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документационное </w:t>
      </w:r>
      <w:r>
        <w:rPr>
          <w:spacing w:val="2"/>
          <w:sz w:val="28"/>
          <w:szCs w:val="28"/>
        </w:rPr>
        <w:t xml:space="preserve">обеспечение    деятельности    администрации   поселения      </w:t>
      </w:r>
      <w:r>
        <w:rPr>
          <w:spacing w:val="1"/>
          <w:sz w:val="28"/>
          <w:szCs w:val="28"/>
        </w:rPr>
        <w:t xml:space="preserve">осуществляют    должностные лица администрации поселения в </w:t>
      </w:r>
      <w:r>
        <w:rPr>
          <w:spacing w:val="2"/>
          <w:sz w:val="28"/>
          <w:szCs w:val="28"/>
        </w:rPr>
        <w:t>соответствии с   утверждаемыми Главой администрации поселения должностными инструкциями.</w:t>
      </w:r>
    </w:p>
    <w:p>
      <w:pPr>
        <w:pStyle w:val="Normal"/>
        <w:shd w:fill="FFFFFF" w:val="clear"/>
        <w:spacing w:lineRule="exact" w:line="322" w:before="5" w:after="0"/>
        <w:ind w:left="5" w:right="14" w:firstLine="59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1.7. Сотрудники администрации поселения </w:t>
      </w:r>
      <w:r>
        <w:rPr>
          <w:spacing w:val="5"/>
          <w:sz w:val="28"/>
          <w:szCs w:val="28"/>
        </w:rPr>
        <w:t xml:space="preserve"> за </w:t>
      </w:r>
      <w:r>
        <w:rPr>
          <w:spacing w:val="-1"/>
          <w:sz w:val="28"/>
          <w:szCs w:val="28"/>
        </w:rPr>
        <w:t>несоблюдение требований регламента несут дисциплинар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и  штатное  расписание  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>муниципального  образования Никитинское  сельское посе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8.  В соответствии с Уставом  структура администрации поселения определяет организационное устройство администрации поселения, ее внутреннее строение и утверждается Советом депутатов муниципального  образования  Никитинское  сельское поселение (далее – Совет депутатов  поселени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spacing w:val="-8"/>
          <w:sz w:val="28"/>
          <w:szCs w:val="28"/>
        </w:rPr>
        <w:t>Структура  администрации поселения   включает в себя  руководство администрации  поселения (Глава администрации поселения) и должности  администрации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0. Штатное расписание администрации  поселения, составленное по унифицированной  форме, утверждается Главой администрации поселения в пределах фонда оплаты труда и предельной численности должностей, утвержденных решением Совета депутатов  муниципального образования  Никитинское  сельское по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Полномочия  Главы  администрации  муниципального образования Никитинское  сельское посе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В соответствии с Уставом администрацией поселения руководит Глава администрации на принципах единонач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. Глава  администрации  организует работу и несет персональную ответственность за выполнение  возложенных на  администрацию  поселения функций, осуществляет полномочия, установленные законодательством  Российской Федерации  и Уста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3. В случае временного отсутствия Главы администрации поселения – на период отсутствия, а при досрочном прекращении полномочий Главы администрации поселения – до момента назначения на должность Главы администрации поселения его полномочия исполняет должностное лицо администрации поселения, определяемое распоряжением  администрации поселения, а в случае отсутствия такого распоряжения – должностной инструк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 администрации  указываются причины временного  исполнения полномочий  и должностных  обязанностей, срок их исполнения, ограничения по исполнению полномочий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 в случае исполнения обязанностей Главы администрации поселения подписывает  правовые акты  администрации, другие виды  актов, подписывает от имени  администрации  поселения  договоры и другие  гражданско - право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 регламенты и стандарты  муниципальных усл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Администрация поселения организует разработку административных регламентов исполнения муниципальных функций и предоставления муниципальных услуг, которые определяют административные  процедуры, обеспечивающие  осуществление функций  администрации  поселения, эффективную работу должностных лиц администрации поселения, реализацию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Администрация поселения разрабатывает и утверждает в соответствии с полномочиями, настоящим регламентом перечни  предоставляемых ею муниципальных услуг, а также обеспечивает их опубли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2. Порядок  планирования  и организации работы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ланов и показателей 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1. Администрация поселения планирует свою нормотворческую деятельность, проведение других мероприятий. Планирование работы администрации поселения осуществляется на год, квартал,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одовой план работы администрации поселения  включает в себя приоритетные направления деятельности по решению вопросов местного значения поселения, реализации законодательства Ульяновской области, нормативных  правовых и распорядительных актов Губернатора области, Правительства области, Главы администрации поселения, решений Совета депутатов поселения, договор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Годовое планирование работы администрации поселения осуществляется путем формирования перспективных планов работы администрации поселения по социально-экономическому развитию поселения   и календарного плана основных социально - значим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План работы администрации  поселения   должен включать: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мероприятия по выполнению программы социально - экономического развития  поселения и других  муниципальных программ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мероприятия по контролю за выполнением нормативных  правовых актов, мероприятия по проверке финансово - хозяйственной деятельности муниципальных учреждений (комплексные и целевые проверки, ревизии и т.д.)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организационно - массовые мероприятия на территории  поселения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 по работе с кадрами;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подготовку проектов постановлений и распоряжений администрации  поселении, проектов решений Совета депутатов поселения, информационно- аналитических материалов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, рассматриваемые на совещаниях в администрации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информационно разъяснительную работу среди населения (работа с, общественными организациями; встречи с населением; информирование о работе администрации в средствах массовой информации и др.)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заседаний (аппаратных совещаний) у главы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соответствии с перспективными планами работы администрации  формируются текущие (недельные) план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едложения в планы работы администрации и календарные планы основных социально- значимых мероприятий вносятся Главой администрации поселения, сотрудниками администрации поселения, муниципальными  учреждени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ерспективный план работы администрации формируется специалистом  по делопроизводству администрации  поселения на основе  предложений,  представленных  в  письменной  форме  руководителями муниципальных учреждений и должностными лицами администрации  не позднее, чем за 10 календарных дней до начала планируемого периода. Предложения, представленные для включения в план  работы администрации поселения должны содержать наименование мероприятия (либо формулировку вопроса), Ф.И.О. должностных лиц администрации поселения, муниципальных учреждений поселения, ответственных за проведение мероприятия, дата, место и время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Календарный план основных мероприятий доводится до сведения должностных лиц администрации поселения, руководителей муниципальных учреждений, сотруднико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7. План работы администрации  поселения на неделю составляется на основе  квартального плана работы  администрации  поселения и ежемесячных календарных  планов  основных социально- значимых мероприятий с учетом изменений и дополнений, внесенных по согласованию с Главой администрации поселения, руководителями муниципальных учреждений поселения, и не позднее чем в последний рабочий день недели, предшествующий планируемому периоду, представляются на утверждение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8. Годовой  и календарные  планы  работы  администрации  поселения утверждаются распоряжением администрации поселения. Проект распоряжения готовит  специалист по делопроизводству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бщий контроль за реализацией планов работы администрации района  осуществляется  Главой 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Оперативный контроль за выполнением планов администрации поселения осуществляется специалистом по делопроизводству  администрации 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ординационные и совещательные органы, образуемые администрацией  МО Никитинское 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Координационные органы образуются администрацией для обеспечения согласованных действий заинтересованных должностных лиц администрации поселения при решении определенного круга задач и  именуются комиссиями, штабами, организационными комите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Совещательные органы, образуемые  администрацией поселения для предварительного рассмотрения вопросов и подготовки соответствующих предложений рекомендательного характера, именуются сове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Образование, прекращение деятельности  координационных и совещательных органов, утверждение их руководителей, состава, определение задач, сферы деятельности и полномочий определяются положениями о них, утвержденных  правовым актом 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Координационные  и совещательные  органы  формируются на представительск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ординационных и совещательных органов в зависимости от возложенных на них задач включаются по согласованию представители Совета депутатов МО Никитинское  сельское поселение, представители малого и среднего бизнеса, общественных объединений, организаций  любых форм собственности, а также должностные лиц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Для оперативной и качественной  подготовки  материалов и проектов правовых актов администрации поселения координационные и совещательные  органы  могут своими решениями  образовывать рабочи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Решения координационных и совещательных органов  оформляются протоколами заседаний, а при необходимости   реализуются в виде  правовых  акто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формление и рассылка протоколов (выписок из них) осуществляется лицом, обеспечивающим деятельность координационных и совещательных  органов, как правило, являющимся 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протоколов направляются  в заинтересованные муниципальные учреждения и должностным лицам администрации в течение трех суток, а содержащие  срочные  или  оперативные  поручения  -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 Решения, принимаемые  координационными   органами  в соответствии с их компетенцией, являются обязательными для всех  представленных в ни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8. Планирование работы координационных и совещательных  органов  осуществляется  назначенным секретарем и формируется на основе предложений их руководителя, утверждается им и направляется всем чле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9. Организационно- техническое  обеспечение  деятельности координационных  и совещательных органов  возлагается  на  администрацию  по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и проведение совещаний в администраци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Совещания в администрации проводятся по утвержденному плану, или внеплановые, по инициативе или  поручению  Главы администрации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1. Вопросы на совещаниях рассматриваются в соответствии с утвержденной  Главой администрации поселения повест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Главы администрации поселения на рассмотрение могут  вноситься вопросы, не предусмотренные повест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на  совещания готовят сотрудник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на которых возложена подготовка соответствующих материалов, несут персональную ответственность за их качество и  своевременность   пред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Материалы по вопросам, включенным в план совещаний, представляются  специалисту по делопроизводству администрации поселения не позднее, чем за 3 календарных дня до дня проведения со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 если по рассматриваемому вопросу предусмотрена подготовка и внесение на обсуждение проекта постановления или распоряжения  администрации поселения, то проект согласовывается с заинтересованными должностными лицами и в сроки, установленные Правилами подготовки и издания правовых актов администрации МО Никитинское  сельское поселение предоставляется  специалисту по делопроизводству в составе других материалов по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3.  </w:t>
      </w:r>
      <w:r>
        <w:rPr>
          <w:color w:val="000000"/>
          <w:sz w:val="28"/>
          <w:szCs w:val="28"/>
        </w:rPr>
        <w:t>Не позднее, чем за 2  календарных  дня до совещания  специалист по делопроизводству администрации поселения передает на утверждение Главе администрации  поселения проект повестки дня совещания, а также материалы, представленные к совещанию лицами, ответственными за их подготов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Ответственный за совещание   не позднее, чем за 2 рабочих дня до совещания извещает о дате и повестке дня совещания участников и обеспечивает им возможность  знакомиться с материалами по вопросам, выносимым на совещ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5. Оповещение лиц, приглашенных на совещание в администрацию поселения, осуществляется специалистом администрации, ответственным за подготовку  вопросов   совещ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6. Совещания проводятся Главой администрации  поселе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 На совещания в администрации поселения могут приглашаться лица, имеющие непосредственное отношение к вопросу, включенному в повест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исок лиц, приглашаемых на совещание, определяется Главой   администрации поселения. С Главой администрации поселения также согласовывается  присутствие на совещаниях  представителей  средств массовой информации и проведение видео- и фотосъемок, а также звукозапис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 В ходе совещания Глава администрации поселен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вестке дня и порядк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кладчиков и выступающих дополнительные разъяснения по рассматриваем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лучае если по рассматриваемому вопросу представляется проект постановления или распоряжения  администрации поселения, вносить по нему предложения и замеч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вносить предложение о переносе обсуждения вопроса на другое заседание или о дополнительном изучении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утствующие на  совещании администрации вправе задавать  вопросы, вносить предложения об изменениях и дополнениях в проекты решений, выступать в прениях, давать справки по существу обсуждаемых вопросов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9. Регистрация лиц, участвующих в совещании осуществляется специалистом администрации поселения, ответственным за подготовку вопроса, включенного в повестку дн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0. Время для доклада, как правило, устанавливается до 15 минут, для содокладов, выступлений в прениях – до 5 минут, для справок – до 3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1. Совещание оформляется протоколом, который ведут ответственные лица, назначенные Главой администрации посе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формляется в соответствии с Инструкцией и представляется на утверждение Главе администрации поселения не позднее чем через 3 дня после совещания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ьные решения и поручения, данные на совещании в администрации  поселения доводятся до исполнителей в виде выписок из протокола  совещания  ответственными  исполнителями в течение суток  после  оформления   протокола, а содержащие  срочные  или оперативные  поручения - незамедли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учения должны быть четко сформулированы  и  содержать конкретные сроки ис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2. Контроль за  выполнением протокола совещания в целом  осуществляется специалистом администрации, ответственным за проведени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Организация документооборота в администра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го образования Никитинское  сельское поселе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3. Правила организации работы с документами в администрации поселения определяются 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ю   работы  по  документообороту в администрации  поселения в соответствии  с утвержденной  Инструкцией  осуществляет  специалист по делопроизводству  администрации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по подготовке,</w:t>
      </w:r>
    </w:p>
    <w:p>
      <w:pPr>
        <w:pStyle w:val="Normal"/>
        <w:ind w:firstLine="2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гистрации и хранению договоров и соглашений</w:t>
      </w:r>
    </w:p>
    <w:p>
      <w:pPr>
        <w:pStyle w:val="Normal"/>
        <w:ind w:firstLine="2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4. Администрация поселения, как исполнительный орган местного самоуправления, выступает в отношениях, регулируемых гражданским законодательством, на равных началах с иными участниками этих отношений - гражданами и юридическ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имущественных и иных прав в интересах населения администрация поселения может совершать сделки (договоры). Для заключения договора (соглашения) необходимо согласие двух стор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 (соглашение) должен соответствовать обязательным для сторон правилам, установленным законами и иными нормативными актами, действующим в момент заключения. Договор (соглашение) с участием администрации  поселения должен быть оформлен в письме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От имени администрации поселения заключать сделки, подписывать договоры (соглашения) может лишь Глава администрац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лжностные лица могут заключать такие договоры лишь на основании  выданной им доверенности  либо в случае исполнения  обязанностей  Главы  администрации поселения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должна быть оформлена в соответствии с требованиями, установленными Гражданским кодексом РФ, а также  Инструк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6. Проект договора (соглашения) готовят сотрудники администрации поселения по поручению  Главы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дготовке договора (соглашения) обязательными являются проверка полномочий лица, подписывающего договор (соглашение), соответствие указанных юридического и фактического адреса, банковских реквизитов, платежеспособности, которую в обязательном порядке проводит должностное лицо администрации, ведающее вопросами финансового обеспеч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 проверки данных вопросов договор (соглашение) на подпись Главе администрации  поселения не представля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5" w:hanging="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2.37.   </w:t>
      </w:r>
      <w:r>
        <w:rPr>
          <w:spacing w:val="2"/>
          <w:sz w:val="28"/>
          <w:szCs w:val="28"/>
        </w:rPr>
        <w:t xml:space="preserve">Проект   договора    (соглашения)   должен   быть    согласован    с </w:t>
      </w:r>
      <w:r>
        <w:rPr>
          <w:spacing w:val="-3"/>
          <w:sz w:val="28"/>
          <w:szCs w:val="28"/>
        </w:rPr>
        <w:t xml:space="preserve">заинтересованными   органами   и   должностными   лицами,   в   компетенцию </w:t>
      </w:r>
      <w:r>
        <w:rPr>
          <w:spacing w:val="6"/>
          <w:sz w:val="28"/>
          <w:szCs w:val="28"/>
        </w:rPr>
        <w:t>которых входят вопросы, являющиеся предметом договора (соглашения).</w:t>
      </w:r>
      <w:r>
        <w:rPr>
          <w:spacing w:val="3"/>
          <w:sz w:val="28"/>
          <w:szCs w:val="28"/>
        </w:rPr>
        <w:t xml:space="preserve">           Перечень органов и должностных лиц, с которыми  </w:t>
      </w:r>
      <w:r>
        <w:rPr>
          <w:spacing w:val="-1"/>
          <w:sz w:val="28"/>
          <w:szCs w:val="28"/>
        </w:rPr>
        <w:t xml:space="preserve">должен быть согласован проект договора (соглашения) определяет </w:t>
      </w:r>
      <w:r>
        <w:rPr>
          <w:spacing w:val="7"/>
          <w:sz w:val="28"/>
          <w:szCs w:val="28"/>
        </w:rPr>
        <w:t xml:space="preserve">должностное лицо администрации поселения, ответственное за организацию </w:t>
      </w:r>
      <w:r>
        <w:rPr>
          <w:spacing w:val="-1"/>
          <w:sz w:val="28"/>
          <w:szCs w:val="28"/>
        </w:rPr>
        <w:t>работы по подготовке         проекта договора (соглашения).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5" w:hanging="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38. Подписанный договор (соглашение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едается уполномоченному специалисту администрации д</w:t>
      </w:r>
      <w:r>
        <w:rPr>
          <w:spacing w:val="4"/>
          <w:sz w:val="28"/>
          <w:szCs w:val="28"/>
        </w:rPr>
        <w:t xml:space="preserve">ля его регистрации, </w:t>
      </w:r>
      <w:r>
        <w:rPr>
          <w:spacing w:val="-3"/>
          <w:sz w:val="28"/>
          <w:szCs w:val="28"/>
        </w:rPr>
        <w:t>доведения   заинтересованным   должностным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лицам    и   организациям и </w:t>
      </w:r>
      <w:r>
        <w:rPr>
          <w:sz w:val="28"/>
          <w:szCs w:val="28"/>
        </w:rPr>
        <w:t xml:space="preserve">хранения.    Договор    (соглашение)    представляется    на    регистрацию    в  </w:t>
      </w:r>
      <w:r>
        <w:rPr>
          <w:spacing w:val="2"/>
          <w:sz w:val="28"/>
          <w:szCs w:val="28"/>
        </w:rPr>
        <w:t>количестве   экземпляров   по   числу   сторон,   участвующих   в   договоре</w:t>
      </w:r>
      <w:r>
        <w:rPr>
          <w:b/>
          <w:bCs/>
          <w:spacing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соглашен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>2.39.  Предложения   о   прекращении   договора   (соглашения),   либо   о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одлении   его  действия   согласовываются  с заинтересованными   лицами,   </w:t>
      </w:r>
      <w:r>
        <w:rPr>
          <w:sz w:val="28"/>
          <w:szCs w:val="28"/>
        </w:rPr>
        <w:t xml:space="preserve"> курирующими в соответствии </w:t>
      </w:r>
      <w:r>
        <w:rPr>
          <w:spacing w:val="-1"/>
          <w:sz w:val="28"/>
          <w:szCs w:val="28"/>
        </w:rPr>
        <w:t xml:space="preserve">с    распределением     обязанностей     вопросы,     затронутые в договоре (соглашении), проходят юридическую и финансовую экспертизу,  оформляются в  соответствии  с действующим </w:t>
      </w:r>
      <w:r>
        <w:rPr>
          <w:spacing w:val="3"/>
          <w:sz w:val="28"/>
          <w:szCs w:val="28"/>
        </w:rPr>
        <w:t>законодательством 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дставляется  специалисту администрации</w:t>
      </w:r>
      <w:r>
        <w:rPr>
          <w:spacing w:val="-2"/>
          <w:sz w:val="28"/>
          <w:szCs w:val="28"/>
        </w:rPr>
        <w:t xml:space="preserve">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0.  После исполнения   договора   (соглашения)   или   окончания   его  </w:t>
      </w:r>
      <w:r>
        <w:rPr>
          <w:spacing w:val="5"/>
          <w:sz w:val="28"/>
          <w:szCs w:val="28"/>
        </w:rPr>
        <w:t>действия договор (соглашение) направляется на хранение в архив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0" w:firstLine="48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2.41. Изменения и дополнения к договорам (соглашениям), </w:t>
      </w:r>
      <w:r>
        <w:rPr>
          <w:spacing w:val="-1"/>
          <w:sz w:val="28"/>
          <w:szCs w:val="28"/>
        </w:rPr>
        <w:t>оформленные как дополнительные соглашения, регистрируются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ранятся </w:t>
      </w:r>
      <w:r>
        <w:rPr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орядке, предусмотренном  настоящим регламентом для договоров (соглашений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0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ирование населения поселени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2. Организация своевременного информирования населения по наиболее актуальным и общественно значимым социально - политическим и экономическим проблемам жизни поселения, а также деятельности администрации  поселения осуществляется должностным лицом, назначенным  Главой администрации 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3.  Информационная политика осуществляется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формационных встреч главы, должностных лиц  администрации  поселения с  общественност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готовка, сбор и обработка информационных материалов для выступлений, обращений Главы администрации поселения  связанных с национальными и профессиональными праздниками, наиболее актуальными событиями и  памятными  датами в истории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5. Ответственное  должностное  лицо осуществляет:                              - учет публикаций в СМИ, материалов выступлений, связанных с деятельностью администрации поселения и наиболее актуальными проблемами  и событиями  в жизни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ведет их архи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оставляет эти материалы для использования в работе сотрудникам администр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рядок обеспечения компьютерной техникой. Порядок использовани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но - технического обеспечения информационных систем и общих баз данны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6. Сотрудники  администрации  поселения обеспечиваются компьютерной техникой, информационными системами общего назначения по согласованию с Главой администрац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7. Сотрудники администрации поселения   - пользователи информационных систем, баз данных общего назначения, локальной сети администрации обязаны неукоснительно соблюдать инструкции, технологию, режим доступа при работе с информационными системами и базами данных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8. Сотрудники администрации поселения несут персональную ответственность за соблюдение правил эксплуатации, сохранности компьютерного оборудования и средств связи, находящихся на рабочем мест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Нормотворческая   деятельность 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еления и порядок участия в деятельности  Совета депутатов  МО Никитинское 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ование  нормотворческой  деятельности и порядок ее организа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 Нормотворческая  деятельность администрации поселения   осуществляется в соответствии с утверждаемым ею планом нормотворческой  деятельности и программами деятельности администрации поселения, иными правовыми актами администрации поселения, предусматривающими  разработку  нормативных 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оекты планов нормотворческой деятельности (далее – проекты планов) администрации поселения формируются на основе предложений Главы администрации и должностных лиц администрации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проектов планов администрации поселения в обязательном порядке учитываются планы законопроектных работ Совета депутатов  муниципального образования  Никитинское  сельское поселение (далее – Совет депутатов  по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водные предложения готовятся специалистом по делопроизводству администрации  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 плана   после согласования  вносится   в  установленном порядке на утверждение Главе администрации поселения. План нормотворческой  деятельности утверждается распоряжением администрации поселения.      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pacing w:val="7"/>
          <w:sz w:val="28"/>
          <w:szCs w:val="28"/>
        </w:rPr>
        <w:t xml:space="preserve"> В планах деятельности администрации по разработке и </w:t>
      </w:r>
      <w:r>
        <w:rPr>
          <w:color w:val="000000"/>
          <w:spacing w:val="4"/>
          <w:sz w:val="28"/>
          <w:szCs w:val="28"/>
        </w:rPr>
        <w:t xml:space="preserve">внесению проектов нормативных правовых актов Совета депутатов поселения </w:t>
      </w:r>
      <w:r>
        <w:rPr>
          <w:bCs/>
          <w:color w:val="000000"/>
          <w:spacing w:val="-1"/>
          <w:sz w:val="28"/>
          <w:szCs w:val="28"/>
        </w:rPr>
        <w:t>предусматриваю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ответствующие поручения должностным лицам </w:t>
      </w:r>
      <w:r>
        <w:rPr>
          <w:color w:val="000000"/>
          <w:spacing w:val="1"/>
          <w:sz w:val="28"/>
          <w:szCs w:val="28"/>
        </w:rPr>
        <w:t xml:space="preserve">администрации поселения, муниципальным учреждениям </w:t>
      </w:r>
      <w:r>
        <w:rPr>
          <w:color w:val="000000"/>
          <w:spacing w:val="2"/>
          <w:sz w:val="28"/>
          <w:szCs w:val="28"/>
        </w:rPr>
        <w:t xml:space="preserve">поселения. При   этом определяется основной разработчик, </w:t>
      </w:r>
      <w:r>
        <w:rPr>
          <w:color w:val="000000"/>
          <w:spacing w:val="-2"/>
          <w:sz w:val="28"/>
          <w:szCs w:val="28"/>
        </w:rPr>
        <w:t>соисполнители,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лени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Специалист по делопроизводству администрации поселения ежеквартально информирует Главу администрации поселения о реализации плана  нормотворческой деятельности администрации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 в   работе Совета  депутатов   муниципальн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бразования Никитинское  сельское поселение </w:t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>3.6. Должностные лица администрации  поселения могут участвовать  в работе   Совета депутатов  МО  Никитинское  сельское поселение в соответствии   с  регламентом  Совета  депутатов   поселения и настоящим регламентом по вопросам, относящимся к компетенции этих должностных лиц    администрации посел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 могут присутствовать  и выступать  на заседаниях  комиссий, рабочих группах, экспертных советов и участвовать в иных мероприятиях Совета депутатов посел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 или  согласие  на участие  в указанных  мероприятиях  может быть дано Главой  администрации посел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трудники администрации  поселения  обязаны  по приглашению  Совета депутатов поселения присутствовать  на заседаниях  Совета депутатов поселения и отвечать на вопросы  депутатов Совета депутатов поселения. В случае невозможности присутствия на заседании Совета депутатов  поселения сотрудник администрации  поселения заблаговременно  уведомляет Совет депутатов поселения о причине своего отсутствия с указанием  должностного  лица, которое может прибыть на заседание и ответить на поставленные вопросы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 Координация работы в администрации поселения по обеспечению участия его представителей в деятельности Совета депутатов поселения и взаимодействию с должностными лицами Совета депутатов поселения    осуществляется Главой администрации поселения.</w:t>
      </w:r>
    </w:p>
    <w:p>
      <w:pPr>
        <w:pStyle w:val="Normal"/>
        <w:shd w:fill="FFFFFF" w:val="clear"/>
        <w:spacing w:lineRule="exact" w:line="322"/>
        <w:ind w:right="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" w:hanging="0"/>
        <w:jc w:val="center"/>
        <w:outlineLvl w:val="0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Порядок подготовки и внесения проектов решений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i/>
          <w:color w:val="000000"/>
          <w:spacing w:val="-1"/>
          <w:sz w:val="28"/>
          <w:szCs w:val="28"/>
        </w:rPr>
        <w:t>Совета депутатов муниципального образования  Никитинское  сельское поселение</w:t>
      </w:r>
    </w:p>
    <w:p>
      <w:pPr>
        <w:pStyle w:val="Normal"/>
        <w:shd w:fill="FFFFFF" w:val="clear"/>
        <w:spacing w:lineRule="exact" w:line="322"/>
        <w:ind w:left="528" w:hanging="408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.9. Проекты решений Совета депутатов МО Никитинское  сельское поселение разрабатываются должностными лицами администрации </w:t>
      </w:r>
      <w:r>
        <w:rPr>
          <w:color w:val="000000"/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color w:val="000000"/>
          <w:spacing w:val="2"/>
          <w:sz w:val="28"/>
          <w:szCs w:val="28"/>
        </w:rPr>
        <w:t>Деятельность администрации</w:t>
      </w:r>
      <w:r>
        <w:rPr>
          <w:color w:val="000000"/>
          <w:spacing w:val="4"/>
          <w:sz w:val="28"/>
          <w:szCs w:val="28"/>
        </w:rPr>
        <w:t xml:space="preserve"> поселения </w:t>
      </w:r>
      <w:r>
        <w:rPr>
          <w:color w:val="000000"/>
          <w:spacing w:val="2"/>
          <w:sz w:val="28"/>
          <w:szCs w:val="28"/>
        </w:rPr>
        <w:t xml:space="preserve">по разработке проектов решений </w:t>
      </w:r>
      <w:r>
        <w:rPr>
          <w:color w:val="000000"/>
          <w:spacing w:val="-1"/>
          <w:sz w:val="28"/>
          <w:szCs w:val="28"/>
        </w:rPr>
        <w:t xml:space="preserve">Совета депутатов поселения планируется на основе предложений,    которые в </w:t>
      </w:r>
      <w:r>
        <w:rPr>
          <w:color w:val="000000"/>
          <w:spacing w:val="5"/>
          <w:sz w:val="28"/>
          <w:szCs w:val="28"/>
        </w:rPr>
        <w:t xml:space="preserve">установленном порядке вносят должностные лица  администрации поселения, </w:t>
      </w:r>
      <w:r>
        <w:rPr>
          <w:color w:val="000000"/>
          <w:spacing w:val="2"/>
          <w:sz w:val="28"/>
          <w:szCs w:val="28"/>
        </w:rPr>
        <w:t xml:space="preserve">руководители </w:t>
      </w:r>
      <w:r>
        <w:rPr>
          <w:color w:val="000000"/>
          <w:spacing w:val="1"/>
          <w:sz w:val="28"/>
          <w:szCs w:val="28"/>
        </w:rPr>
        <w:t>муниципальных учреждений и организаций  поселения и  осуществляется с</w:t>
      </w:r>
      <w:r>
        <w:rPr>
          <w:color w:val="000000"/>
          <w:spacing w:val="2"/>
          <w:sz w:val="28"/>
          <w:szCs w:val="28"/>
        </w:rPr>
        <w:t xml:space="preserve">огласно  поручениям  Главы  администрации поселения. </w:t>
      </w:r>
      <w:r>
        <w:rPr>
          <w:color w:val="000000"/>
          <w:spacing w:val="-2"/>
          <w:sz w:val="28"/>
          <w:szCs w:val="28"/>
        </w:rPr>
        <w:t xml:space="preserve">Проект решения Совета депутатов поселения (далее - проект решения) вносится в Совет депутатов поселения с приложением  документов, предусмотренных  Регламентом  Совета депутатов поселения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1. Проект должен пройти согласование у заинтересованных должностных лиц </w:t>
      </w:r>
      <w:r>
        <w:rPr>
          <w:color w:val="000000"/>
          <w:sz w:val="28"/>
          <w:szCs w:val="28"/>
        </w:rPr>
        <w:t xml:space="preserve">администрации поселения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12. Предложения по разработке проектов нормативных правовых актов </w:t>
      </w:r>
      <w:r>
        <w:rPr>
          <w:color w:val="000000"/>
          <w:spacing w:val="7"/>
          <w:sz w:val="28"/>
          <w:szCs w:val="28"/>
        </w:rPr>
        <w:t xml:space="preserve">Совета депутатов поселения, вносимых на рассмотрение администрацией поселения, </w:t>
      </w:r>
      <w:r>
        <w:rPr>
          <w:color w:val="000000"/>
          <w:spacing w:val="-2"/>
          <w:sz w:val="28"/>
          <w:szCs w:val="28"/>
        </w:rPr>
        <w:t xml:space="preserve"> включаются как составная часть в перспективный  план нормотворческой </w:t>
      </w:r>
      <w:r>
        <w:rPr>
          <w:color w:val="000000"/>
          <w:spacing w:val="-5"/>
          <w:sz w:val="28"/>
          <w:szCs w:val="28"/>
        </w:rPr>
        <w:t xml:space="preserve">  деятельности  администрации  поселения.    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3. Все проекты </w:t>
      </w:r>
      <w:r>
        <w:rPr>
          <w:color w:val="000000"/>
          <w:sz w:val="28"/>
          <w:szCs w:val="28"/>
        </w:rPr>
        <w:t>нормативных правовых актов,</w:t>
      </w:r>
      <w:r>
        <w:rPr>
          <w:color w:val="000000"/>
          <w:spacing w:val="-5"/>
          <w:sz w:val="28"/>
          <w:szCs w:val="28"/>
        </w:rPr>
        <w:t xml:space="preserve"> вносимые на рассмотрение Совета депутатов поселения администрацией поселения, печатаются в администрации поселения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14. В планах деятельности администрации по разработке и </w:t>
      </w:r>
      <w:r>
        <w:rPr>
          <w:color w:val="000000"/>
          <w:spacing w:val="4"/>
          <w:sz w:val="28"/>
          <w:szCs w:val="28"/>
        </w:rPr>
        <w:t xml:space="preserve">внесению проектов нормативных правовых актов Совета депутатов поселения </w:t>
      </w:r>
      <w:r>
        <w:rPr>
          <w:bCs/>
          <w:color w:val="000000"/>
          <w:spacing w:val="-1"/>
          <w:sz w:val="28"/>
          <w:szCs w:val="28"/>
        </w:rPr>
        <w:t>предусматриваю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ующие поручения должностным лицам администрации поселения</w:t>
      </w:r>
      <w:r>
        <w:rPr>
          <w:color w:val="000000"/>
          <w:spacing w:val="1"/>
          <w:sz w:val="28"/>
          <w:szCs w:val="28"/>
        </w:rPr>
        <w:t>,  муниципальным учреждениям</w:t>
      </w:r>
      <w:r>
        <w:rPr>
          <w:color w:val="000000"/>
          <w:spacing w:val="2"/>
          <w:sz w:val="28"/>
          <w:szCs w:val="28"/>
        </w:rPr>
        <w:t xml:space="preserve">    поселения.   При   этом определяется основной разработчик, </w:t>
      </w:r>
      <w:r>
        <w:rPr>
          <w:color w:val="000000"/>
          <w:spacing w:val="-2"/>
          <w:sz w:val="28"/>
          <w:szCs w:val="28"/>
        </w:rPr>
        <w:t>соисполнител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кументов.    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15. Проекты решений, вносимые на рассмотрение Совета депутатов поселения администрацией поселения, представляются Главе администрации поселения не позднее, чем за 14 дней до проведения заседания Совета депутатов поселения.   К проекту решения прилагается лист согласования. Проект решения оформляется в соответствии с Инструкцие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орядок рассмотрения  администрацией  поселения запросов и обращений  депутатов  Совета депутатов  муниципального образования Никитинское  сельское посе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дготовка проекта ответа на запрос или обращение, к Главе администрации поселения, депутатов Совета депутатов поселения (далее – запрос) осуществляется по его поручению должностными лицами администрации поселения в соответствии с их компетенцией. Поступившие запросы направляются должностным лицам администрации поселения для рассмотрения  и подготовки ответа заявителю с указанием даты регистрации  в администрации поселе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участие нескольких  должностных лиц администрации поселения, его подготовка  и  согласование  осуществляется в порядке, установленном настоящим регламентом в отношении исполнения поручений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та на запрос с соответствующими обосновывающими  материалами  представляется  Главе администрации  поселения должностным лицом администрации поселения, являющимся исполнителем  поручения, в указанный  в поручении 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 Ответ на запрос дается в письменной форме  в течение 30 дней  с даты  поступления  депутатского запроса, если иное не предусмотрено  поручением Главы администрации 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еобходимости срок рассмотрения может быть продлен Главой администрации  поселения,  но не более чем на 30 дней,  с одновременным информированием  заявителя  и  указанием  причин  прод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орядок исполнения правовых актов администрации,  поручений и организация контроля 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дготовка, оформление и издание правовых актов администрации   поселения производится в соответствии с Инструкцией и Правилами подготовки и издания правовых актов администрации поселения, утвержденными Главой администрации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авовые акты администрации, а также резолюции Главы  администрации поселения по рассмотрению документов оформляются и рассылаются  исполнителям в течение суток, а срочные и оперативные  - незамедлительно. Поручения доводятся до исполнителей специалистом по делопроизводству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тветственность за своевременное и качественное исполнение всех документов и поручений  в администрации поселения  возлагается на должностных лиц администрации поселения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троль за исполнением правовых актов администрации  поселения и поручений Главы администрации  поселения осуществляет специалист по делопроизводству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Контроль за исполнением отдельных особо значимых постановлений и распоряжений администрации поселения осуществляется Главой администрации поселения л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поручениях, содержащихся в постановлениях и распоряжениях администрации поселения, протоколах заседания у Главы администрации поселения, а также поручениях Главы администрации поселения, как правило, устанавливается конкретный срок (календарная дата) их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 указанием «срочно» или «оперативно» рассматриваются соответственно в 3-х дневной срок или 10-и дневной срок исполнения поручения, считая от даты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олнения не указан, поручение подлежит исполнению в срок до 1 месяца (до соответствующего числа следующего меся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 со сроком исполнения  «постоянно» рассматриваются  ежеквартально, если  Главой администрации  поселения не  указан друго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родление срока исполнения должно быть оформлено в виде мотивированной докладной записки с объяснением причин невыполнения не менее чем за 5 дней до истечения срока исполнения. Докладная записка представляется Главе администрации поселения. Сроки исполнения  срочных и оперативных поручений не продле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ение срока исполнения документа считается оформленным, если на докладной записке имеется резолюция согласия Главы администрации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Ответственным исполнителем считается должностное лицо, указанное в резолюции или постанавливающей части постановления или распоряжения  администрации  поселения  пер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контролирует исполнение всего документа в целом, независимо от того, что исполнение тех или иных пунктов документа может не входить в его компетен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 ответственного исполнителя и состава соисполнителей  производится  на основании письменной резолюции  должностного лица, давшего пору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Соисполнители отвечают за качественное, своевременное исполнение документа и обязаны в сроки, намеченные ответственным исполнителем, представить ему все необходимые материалы и сведения в первой половине срока отведенного на исполнение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ручение не исполнено в установленный срок, ответственный исполнитель в течение 3 дней после истечения срока, установленного для исполнения поручения представляет Главе администрации поселения объяснение о ходе исполнения поручения с указанием должностных лиц,  на которых возложено  исполнение  поручения причин его неисполнения в установленный срок и мер ответственности, предлагаемых или принятых в отношении виновных в неисполнении  поручения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еред увольнением, уходом в отпуск, отъездом в командировку исполнитель обязан передать неисполненные документы другому лицу, на которое возложено исполнение его обязанностей, с сообщением об этом Главе администрации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. Информация об исполнении контролируемых документов, о выполнении поручения должна быть четкой, краткой и содержать  конкретные ответы на поставленные вопро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администрации поселения вправе возвратить ответственному исполнителю на доработку ответы или справку об исполнении документа, не отвечающие требованиям настоящего регламента и не содержащие информации о разрешении по существу всех поставленных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120"/>
        <w:jc w:val="center"/>
        <w:outlineLvl w:val="0"/>
        <w:rPr/>
      </w:pPr>
      <w:r>
        <w:rPr>
          <w:b/>
          <w:sz w:val="28"/>
          <w:szCs w:val="28"/>
        </w:rPr>
        <w:t>5. Порядок взаимодействия с органами судебной власти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1. Глава администрации поселения выступает представителем администрации  поселения в суде и совершает от ее имени все процессуальные действия, в том числе он имеет право на подписание искового заявления и отзыва на исковое заявление,  заявление об обеспечении иска, на полный или частичный отказ от исковых требований и признание иска, изменение оснований или предмета иска, заключение мирового соглашения, соглашения по фактическим обстоятельствам, а также право на подписание заявления о пересмотре судебных актов по вновь открывшимся обстоятельствам, обжалование судебн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2. Должностное лицо администрации поселения, участвующий в заседании суда, докладывает Главе администрации  поселения о результатах рассмотрения дела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довлетворения судом исковых требований, предъявленных к </w:t>
      </w:r>
      <w:r>
        <w:rPr>
          <w:color w:val="000000"/>
          <w:sz w:val="28"/>
          <w:szCs w:val="28"/>
        </w:rPr>
        <w:t xml:space="preserve">администрации  поселения </w:t>
      </w:r>
      <w:r>
        <w:rPr>
          <w:sz w:val="28"/>
          <w:szCs w:val="28"/>
        </w:rPr>
        <w:t>должностное лицо администрации  поселения незамедлительно докладывает Главе администрации  поселения о принятом решении, представляет предложения о мерах по его выполнению, а  в случае необходимости об обжаловании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изнания соответствующими судами правовых актов  администрации поселения или их отдельных положений несоответствующими  законодательству Российской Федерации, Уставу, решениям Совета депутатов МО Никитинское  сельское поселение, администрация поселения принимает решение о приведении указанных правовых актов в соответствие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удов незамедлительно доводятся специалистом администрации  поселения до сведения всех  учреждений поселения, которым рассылались соответствующие правовые акты  администрации 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рассмотрения запро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  Поступившие  в администрацию поселения запросы  органов государственной  власти  Российской  Федерации  и Ульяновской области, органов местного самоуправления, необходимых для реализации их полномочий  или  выполнения  поручений, направляются, должностным лицам администрации поселения в соответствии с резолюцией  Главы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 на запрос, направленный в адрес Главы администрации поселения, подписывается  им, либо лицом, его замещаем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 случае если  информация  запрашивается  для исполнения  поручений,  содержащихся в актах  Губернатора Ульяновской области, Правительства  Ульяновской области, представительных органов власти всех уровней, протоколах  заседаний и совещаний, проводимых  органами  исполнительной  власти, в ответе указываются номер и дата поручения, для исполнения  которого запрашивается  информация.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Запросы, поступающие в соответствии с  законодательством  Российской  Федерации  из правоохранительных органов, исполняются  в администрации поселения   в указанный  в запросе срок, а если срок не установлен – в течение 30 дней. В случае если запрашиваемая  информация  не  может  быть  предоставлена   указанный  в запросе  срок,  от имени Главы администрации   поселения направляется инициатору запроса ответ о невозможности  его исполнении  в срок с указанием причин, а также возможного срока исполнения 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едоставление документов на основании постановлений о производстве  выемки или обыска производится в соответствии с требованиями  законодательства  Российской Федерации.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Порядок  работы  с обращениями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личного приё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а с обращениями граждан осуществляется в соответствии с требованиями федерального законодательства, нормативными правовыми актами администрации поселения,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еления в пределах своей компетенции обеспечивает рассмотрение коллективных и индивидуальных  предложений, заявлений и жалоб граждан и организаций (далее – обращения граждан), а также ходатайства в их поддержку по вопросам сферы деятельности администрации поселения, порядка исполнения муниципальных функций и оказания муниципальных услуг, поступающие в письменной форме, в форме электронных сообщений или в форме устного личного обращения к должностному лицу во время приема граждан.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Поступившие обращения граждан регистрируются в установленном порядке и в тот же день направляются на доклад Главе администрации поселения или лицу его замещающему (по согласованию),  либо направляются должностным лицам администрации поселения, в компетенцию которых входят поставленные в обращении вопросы, для рассмотрения и направления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 администрации  поселения, не могут направляться этим должностным лицам для рассмотрения и (или)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граждан, содержащие обжалование актов администрации поселения, направляются  должностным лицам администрации поселения для рассмотрения и подготовки ответа. Ответ дается Главой администрации поселения с информированием  заявителя о принятом решении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рок рассмотрения и исполнения обращений граждан не более 30 дней со дня их регистрации, а не требующие дополнительного изучения и проверки -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нтроль за постановкой работы по рассмотрению и исполнению заявлений граждан осуществляет Глава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авленные в обращении вопросы не входят в компетенцию администрации поселения, специалист по делопроизводству администрации поселения направляет такое обращение в 5-дневный срок по принадлежности и информируют об этом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 Обращения граждан считаются исполненными, если рассмотрены все поставленные в них вопросы, приняты необходимые меры и даны письменные от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обращении дополнительное рассмотрение исполненных обращений граждан проводится должностными лицами администрации поселения в случае выявления новых обстоятельств или  изменения нормативного правового регулирования в сфере, касающейся решения вопроса, вызывающего указанные 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Должностное лицо администрации поселения, обеспечивающее учет и анализ вопросов, содержащихся  в обращениях граждан и организаций, проводит анализ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 характер рассматриваемых обращений 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 характер решений,  принятых  по обращениям  граждан и организаций администрацией  поселения в пределах  своих 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 и характер судебных споров с гражданами и организациями, а также сведения о принятых  по ним  судебных  ре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обращений граждан по итогам  квартала, по итогам года представляются Главе администрации поселения.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рганизацию личного приема граждан Главой администрации  поселения осуществляется по утвержденному графи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если во время приема граждан решение поставленных  вопросов невозможно, принимается письменное обращение граждан, которое после регистрации направляется на рассмотрение должностному лицу администрац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тавленные гражданином  во время приема вопросы  не входят в компетенцию администрации поселения, ему разъясняется порядок обращения в соответствующи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Положения настоящего раздела не распространяется на взаимоотношения граждан и администрации поселения в процессе реализации администрацией поселения  муниципальных функций и предоставления муниципальных услуг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8. Порядок внесения изменений и допол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гламент работ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ий регламент вносятся соответствующим   распоряжением  администрации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User</dc:creator>
  <dc:description/>
  <cp:keywords/>
  <dc:language>en-US</dc:language>
  <cp:lastModifiedBy>user</cp:lastModifiedBy>
  <cp:lastPrinted>2015-08-20T17:31:00Z</cp:lastPrinted>
  <dcterms:modified xsi:type="dcterms:W3CDTF">2015-08-20T13:31:00Z</dcterms:modified>
  <cp:revision>13</cp:revision>
  <dc:subject/>
  <dc:title>АДМИНИСТРАЦИЯ</dc:title>
</cp:coreProperties>
</file>