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ИТИНСКОЕ СЕЛЬСКОЕ 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ля 2013 г.                                                                                      №14-р</w:t>
      </w:r>
    </w:p>
    <w:p>
      <w:pPr>
        <w:pStyle w:val="Normal"/>
        <w:tabs>
          <w:tab w:val="clear" w:pos="708"/>
          <w:tab w:val="left" w:pos="7920" w:leader="none"/>
          <w:tab w:val="right" w:pos="9355" w:leader="none"/>
        </w:tabs>
        <w:rPr/>
      </w:pPr>
      <w:r>
        <w:rPr/>
        <w:tab/>
        <w:t xml:space="preserve">      Экз.№___                                                                   </w:t>
      </w:r>
    </w:p>
    <w:p>
      <w:pPr>
        <w:pStyle w:val="Normal"/>
        <w:jc w:val="center"/>
        <w:rPr/>
      </w:pPr>
      <w:r>
        <w:rPr/>
        <w:t>С.Выполз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одготовки и издания правовых актов администрации муниципального образования Никитинское сельское  поселение 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целях совершенствования подготовки и издания правовых актов</w:t>
      </w:r>
      <w:r>
        <w:rPr>
          <w:bCs/>
          <w:color w:val="000000"/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</w:rPr>
        <w:t xml:space="preserve">Никитинское сельское  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равила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готовки и издания правовых актов</w:t>
      </w:r>
      <w:r>
        <w:rPr>
          <w:bCs/>
          <w:color w:val="000000"/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</w:rPr>
        <w:t xml:space="preserve">Никитинское сельское  </w:t>
      </w:r>
      <w:r>
        <w:rPr>
          <w:bCs/>
          <w:sz w:val="28"/>
          <w:szCs w:val="28"/>
        </w:rPr>
        <w:t>поселение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ское сельско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еление </w:t>
        <w:tab/>
        <w:tab/>
        <w:t xml:space="preserve">          </w:t>
        <w:tab/>
        <w:t xml:space="preserve">         Ш.К.Камае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HTML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УТВЕРЖДЕНЫ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аспоряжением администрации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муниципального образования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Никитинское сельское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01 июля 2013 г.  № 14-р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ПОДГОТОВКИ И ИЗДАНИЯ ПРАВОВЫХ АК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МУНИЦИПАЛЬНОГО ОБРАЗОВАНИЯ НИКИТИНСКОЕ СЕЛЬСКОЕ</w:t>
      </w:r>
      <w:r>
        <w:rPr>
          <w:b/>
          <w:bCs/>
          <w:sz w:val="28"/>
          <w:szCs w:val="28"/>
        </w:rPr>
        <w:t xml:space="preserve"> ПОСЕ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авовые акты администрации муниципального образования </w:t>
      </w:r>
      <w:r>
        <w:rPr>
          <w:sz w:val="28"/>
          <w:szCs w:val="28"/>
        </w:rPr>
        <w:t xml:space="preserve">Никитинское сельское  </w:t>
      </w:r>
      <w:r>
        <w:rPr>
          <w:bCs/>
          <w:sz w:val="28"/>
          <w:szCs w:val="28"/>
        </w:rPr>
        <w:t>поселение</w:t>
      </w:r>
      <w:r>
        <w:rPr>
          <w:color w:val="000000"/>
          <w:sz w:val="28"/>
          <w:szCs w:val="28"/>
        </w:rPr>
        <w:t xml:space="preserve"> (далее - правовые акты) издаются на основе и во исполнение Конституции Российской Федерации, федеральных законов и иных нормативных правовых актов Российской Федерации, Законов Ульяновской области, правовых актов Губернатора Ульяновской области, Правительства Ульяновской области, Устава муниципального образования </w:t>
      </w:r>
      <w:r>
        <w:rPr>
          <w:sz w:val="28"/>
          <w:szCs w:val="28"/>
        </w:rPr>
        <w:t xml:space="preserve">Никитинское сельское  </w:t>
      </w:r>
      <w:r>
        <w:rPr>
          <w:color w:val="000000"/>
          <w:sz w:val="28"/>
          <w:szCs w:val="28"/>
        </w:rPr>
        <w:t xml:space="preserve">(далее - Устав) и решений Совета депутатов муниципального образования </w:t>
      </w:r>
      <w:r>
        <w:rPr>
          <w:sz w:val="28"/>
          <w:szCs w:val="28"/>
        </w:rPr>
        <w:t xml:space="preserve">Никитинское сельское  </w:t>
      </w:r>
      <w:r>
        <w:rPr>
          <w:color w:val="000000"/>
          <w:sz w:val="28"/>
          <w:szCs w:val="28"/>
        </w:rPr>
        <w:t xml:space="preserve">поселение, а также по инициативе Главы администрации муниципального образования </w:t>
      </w:r>
      <w:r>
        <w:rPr>
          <w:sz w:val="28"/>
          <w:szCs w:val="28"/>
        </w:rPr>
        <w:t xml:space="preserve">Никитинское сельское  </w:t>
      </w:r>
      <w:r>
        <w:rPr>
          <w:color w:val="000000"/>
          <w:sz w:val="28"/>
          <w:szCs w:val="28"/>
        </w:rPr>
        <w:t>поселение в пределах его компетен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 Правовые акты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, издаются в форме постановлений. Правовые акты по вопросам организации работы администрации муниципального образования </w:t>
      </w:r>
      <w:r>
        <w:rPr>
          <w:sz w:val="28"/>
          <w:szCs w:val="28"/>
        </w:rPr>
        <w:t xml:space="preserve">Никитинское сельское  </w:t>
      </w:r>
      <w:r>
        <w:rPr>
          <w:color w:val="000000"/>
          <w:sz w:val="28"/>
          <w:szCs w:val="28"/>
        </w:rPr>
        <w:t>поселение издаются в форме распоряж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авовые акты опубликовываются и обнародуются в порядке, установленном Уста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Действие настоящих Правил распространяется на правоотношения, связанные с подготовкой и изданием правовых актов</w:t>
      </w:r>
      <w:r>
        <w:rPr>
          <w:sz w:val="28"/>
          <w:szCs w:val="28"/>
        </w:rPr>
        <w:t xml:space="preserve"> возникшие после их вступления в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 Срок подготовки и издания правовых актов во исполнение федеральных конституционных законов, федеральных законов, указов и распоряжений    Президента    Российской    Федерации,    постановлений    и распоряжений Правительства Российской Федерации, законов Ульяновской области, не должен превышать трех месяцев со дня их принятия, если самими актами не установлен другой ср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одготовки и издания правовых актов во исполнение поручений Главы муниципального образования </w:t>
      </w:r>
      <w:r>
        <w:rPr>
          <w:sz w:val="28"/>
          <w:szCs w:val="28"/>
        </w:rPr>
        <w:t xml:space="preserve">Никитинское сельское  </w:t>
      </w:r>
      <w:r>
        <w:rPr>
          <w:color w:val="000000"/>
          <w:sz w:val="28"/>
          <w:szCs w:val="28"/>
        </w:rPr>
        <w:t xml:space="preserve">поселение, Главы администрации муниципального образования </w:t>
      </w:r>
      <w:r>
        <w:rPr>
          <w:sz w:val="28"/>
          <w:szCs w:val="28"/>
        </w:rPr>
        <w:t xml:space="preserve">Никитинское сельское  </w:t>
      </w:r>
      <w:r>
        <w:rPr>
          <w:color w:val="000000"/>
          <w:sz w:val="28"/>
          <w:szCs w:val="28"/>
        </w:rPr>
        <w:t>поселение определяется указанными должностными лица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За несоблюдение требований настоящих Правил должностные лица администрации муниципального образования </w:t>
      </w:r>
      <w:r>
        <w:rPr>
          <w:sz w:val="28"/>
          <w:szCs w:val="28"/>
        </w:rPr>
        <w:t xml:space="preserve">Никитинское сельское  </w:t>
      </w:r>
      <w:r>
        <w:rPr>
          <w:color w:val="000000"/>
          <w:sz w:val="28"/>
          <w:szCs w:val="28"/>
        </w:rPr>
        <w:t>поселение несут дисциплинарную ответствен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 разработки проектов правовых акто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 Разработка проекта правового акта возлагается на ответственного специалиста администрации муниципального образования </w:t>
      </w:r>
      <w:r>
        <w:rPr>
          <w:sz w:val="28"/>
          <w:szCs w:val="28"/>
        </w:rPr>
        <w:t xml:space="preserve">Никитинское сельское  </w:t>
      </w:r>
      <w:r>
        <w:rPr>
          <w:color w:val="000000"/>
          <w:sz w:val="28"/>
          <w:szCs w:val="28"/>
        </w:rPr>
        <w:t xml:space="preserve">поселение с учетом его функций и компетенци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 Для разработки проектов наиболее важных и сложных правовых актов, а также подготавливаемых совместно несколькими исполнителями могут создаваться рабочие групп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В состав проекта правового акта в обязательном порядке входят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текст проекта правового акта, подготовленный в соответствии с требованиями, содержащимися в Инструкции по делопроизводству администрации муниципального образования </w:t>
      </w:r>
      <w:r>
        <w:rPr>
          <w:sz w:val="28"/>
          <w:szCs w:val="28"/>
        </w:rPr>
        <w:t xml:space="preserve">Никитинское сельское  </w:t>
      </w:r>
      <w:r>
        <w:rPr>
          <w:color w:val="000000"/>
          <w:sz w:val="28"/>
          <w:szCs w:val="28"/>
        </w:rPr>
        <w:t>поселение (далее – Инструкция по делопроизводству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ст согласования проекта правового акта установленной Инструкцией фор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проекта правового акта визируется должностным лицом, указанным в пункте 2.1 настоящих Правил - разработчиком проекта правового ак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тексту проекта правового акта может быть приложена пояснительная записка за подписью разработчика, содержащая в себ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основание принятия правового ак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ведения обо всех действующих правовых актах по данному вопросу с их приложение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-экономическое обоснование к проекту правового ак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 Разработанный проект правового акта направляется разработчиком специалисту ответственному за делопроизводство, для прохождения лингвистической экспертизы и проверки на его соответствие Инструк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экспертизы не должен превышать пяти рабочих дн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имеющихся замечаний к представленному тексту проект правового акта возвращается разработчику. Разработчик в трехдневный сроки обеспечивает устранение замеча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замечаний специалист ответственный за делопроизводство визирует проек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зработчик обеспечивает согласование проекта правового акта в установленном порядке на бумажном носител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труктура и оформление правовых актов администрации муниципального образования </w:t>
      </w:r>
      <w:r>
        <w:rPr>
          <w:b/>
          <w:sz w:val="28"/>
          <w:szCs w:val="28"/>
        </w:rPr>
        <w:t xml:space="preserve">Никитинское сельское  </w:t>
      </w:r>
      <w:r>
        <w:rPr>
          <w:b/>
          <w:color w:val="000000"/>
          <w:sz w:val="28"/>
          <w:szCs w:val="28"/>
        </w:rPr>
        <w:t>поселе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 Структура правового акта должна обеспечивать логическое развитие темы правового регулирования  или  выполнение определенных поручений Главы администрации муниципального образования </w:t>
      </w:r>
      <w:r>
        <w:rPr>
          <w:sz w:val="28"/>
          <w:szCs w:val="28"/>
        </w:rPr>
        <w:t xml:space="preserve">Никитинское сельское  </w:t>
      </w:r>
      <w:r>
        <w:rPr>
          <w:color w:val="000000"/>
          <w:sz w:val="28"/>
          <w:szCs w:val="28"/>
        </w:rPr>
        <w:t>посел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   Если правовые акты принимаются на основе (в развитие, во исполнение) актов законодательства Российской Федерации, законодательства Ульяновской области, решений Совета депутатов муниципального образования </w:t>
      </w:r>
      <w:r>
        <w:rPr>
          <w:sz w:val="28"/>
          <w:szCs w:val="28"/>
        </w:rPr>
        <w:t xml:space="preserve">Никитинское сельское  </w:t>
      </w:r>
      <w:r>
        <w:rPr>
          <w:color w:val="000000"/>
          <w:sz w:val="28"/>
          <w:szCs w:val="28"/>
        </w:rPr>
        <w:t xml:space="preserve">поселение, а также ранее принятых правовых актов администрации муниципального образования </w:t>
      </w:r>
      <w:r>
        <w:rPr>
          <w:sz w:val="28"/>
          <w:szCs w:val="28"/>
        </w:rPr>
        <w:t xml:space="preserve">Никитинское сельское  </w:t>
      </w:r>
      <w:r>
        <w:rPr>
          <w:color w:val="000000"/>
          <w:sz w:val="28"/>
          <w:szCs w:val="28"/>
        </w:rPr>
        <w:t xml:space="preserve">поселение или Главы муниципального образования </w:t>
      </w:r>
      <w:r>
        <w:rPr>
          <w:sz w:val="28"/>
          <w:szCs w:val="28"/>
        </w:rPr>
        <w:t xml:space="preserve">Никитинское сельское  </w:t>
      </w:r>
      <w:r>
        <w:rPr>
          <w:color w:val="000000"/>
          <w:sz w:val="28"/>
          <w:szCs w:val="28"/>
        </w:rPr>
        <w:t>поселение</w:t>
      </w:r>
      <w:r>
        <w:rPr>
          <w:color w:val="777195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 вводная часть (преамбула) должна содержать ссылку на соответствующие правовые акты с указанием даты, номера и заголовка (при проведении согласования проекта такого акта к нему необходимо прилагать копию</w:t>
      </w:r>
      <w:r>
        <w:rPr>
          <w:color w:val="7771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го акта, на который делается ссылк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ли требуется</w:t>
      </w:r>
      <w:r>
        <w:rPr>
          <w:color w:val="000000"/>
          <w:sz w:val="28"/>
          <w:szCs w:val="28"/>
        </w:rPr>
        <w:t xml:space="preserve"> разъяснение целей и мотивов принятия акта, то в проекте имеется вступительная часть - преамбула. Положения нормативного характера в преамбулу не включают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держание правового акта не нуждается в пояснении, то вводная часть отсутству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  издаваемых   правовых   актов   не   должно   противоречить изданным  ранее   или   дублировать   их,   если   при   этом   не   изменяется, признается утратившим силу (отменяется) ранее изданный ак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аименования упоминаемых в правовом акте органов, организаций приводятся  в   полном   соответствии   с   их  официальным  наименованием, предусмотренным в законодательстве, уставах, положениях, иных учредительных документах,   в  решениях  о   создании,  переименовании   и других нормативных документ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 Термины употребляются в правовом акте в одном значении в соответствии с общепринятой терминологией. В правовом акте даются определения впервые вводимых юридических, технических и других специальных терминов, а также терминов, допускающих несколько вариантов толкования, недостаточно ясных и четких без дополнительного пояснения. Не допускается употребление устаревших и многозначных слов и выражений, образных сравнений, эпитетов, метафо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Тексты правовых актов в постановляющей (распорядительной) части должны содержать пункты, предусматривающ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онкретные задания исполнителям с указанием реальных сроков их исполнения. При указании срока используется словесно-цифровой способ оформления дат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рядок обеспечения выполнения заданий материально-технической базой и финансирование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казания о признании утратившими силу, отмене, изменении действующих правовых актов администрации муниципального образования </w:t>
      </w:r>
      <w:r>
        <w:rPr>
          <w:sz w:val="28"/>
          <w:szCs w:val="28"/>
        </w:rPr>
        <w:t xml:space="preserve">Никитинское сельское  </w:t>
      </w:r>
      <w:r>
        <w:rPr>
          <w:color w:val="000000"/>
          <w:sz w:val="28"/>
          <w:szCs w:val="28"/>
        </w:rPr>
        <w:t>поселение. Перечень признаваемых утратившими силу, отменяемых правовых актов приводится с указанием даты, номера и названия каждого документа в хронологической последовательности. При существенных и многочисленных изменениях действующий правовой акт подлежит признанию утратившим силу и издается новый акт, в который включаются все необходимые положения из ранее действовавшего. Изменения вносимые в правовой акт, оформляются актом той же формы, в какой издан основной документ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ние о сроке вступления в силу правового акта, если такое указание необходимо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казание должностного лица, на которое возлагается общий контроль за исполнением правового ак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  Правовые акты оформляются в соответствии с Инструкцией по делопроизводств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орядок и сроки согласования проектов правовых актов  администрации муниципального образования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икитинское сельское  </w:t>
      </w:r>
      <w:r>
        <w:rPr>
          <w:b/>
          <w:color w:val="000000"/>
          <w:sz w:val="28"/>
          <w:szCs w:val="28"/>
        </w:rPr>
        <w:t>поселение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оекты правовых актов должны пройти согласование. Согласование проекта правового акта осуществляется оформлением листа согласования в соответствии с Инструкцией по делопроизводств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  Проекты правовых актов согласовываются в обязательном порядке должностными лицами по вопросам, отнесенным к сфере их 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роект правового акта затрагивает сферу компетенции иных органов и организаций, а также если в нем содержатся положения, нормы и поручения, их касающиеся, то проводится согласование проекта такого акта с этими органами и организац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ие может проводиться в устной форме (по телефону), что отражается в пояснительной записке к проекту. Ответственность за достоверность проведенного согласования несет разработчик проек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Срок согласования проектов правовых актов не должен превышать пяти рабочих дней для одного визирующег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согласования срочных проектов правовых актов (срочность определяется Главой администрации муниципального образования </w:t>
      </w:r>
      <w:r>
        <w:rPr>
          <w:sz w:val="28"/>
          <w:szCs w:val="28"/>
        </w:rPr>
        <w:t xml:space="preserve">Никитинское сельское  </w:t>
      </w:r>
      <w:r>
        <w:rPr>
          <w:color w:val="000000"/>
          <w:sz w:val="28"/>
          <w:szCs w:val="28"/>
        </w:rPr>
        <w:t>поселение) не должен превышать одного рабочего дн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роцессе согласования в проект правового акта вносятся изменения принципиального характера, то он подлежит повторному визированию соответствующими должностными лица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тветственность за полноту согласования с соответствующими должностными лицами несет разработчик проекта правового ак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В отношении нормативных правовых актов проводится обязательная антикоррупционная экспертиза.</w:t>
      </w:r>
      <w:r>
        <w:rPr>
          <w:sz w:val="28"/>
          <w:szCs w:val="28"/>
        </w:rPr>
        <w:t xml:space="preserve"> Результаты проведенной антикоррупционной экспертизы отражаются в заключении комиссии по проведению антикоррупционной экспертизы муниципальных правовых актов администрации  муниципального образования Никитинское сельское  посел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Проекты нормативных правовых актов направляются для заключения в контрольные, надзорные и иные органы. Направление проекта правового акта на заключение в контрольные, надзорные и иные органы обеспечивается разработчиком письмом за подписью Главы администрации муниципального образования </w:t>
      </w:r>
      <w:r>
        <w:rPr>
          <w:sz w:val="28"/>
          <w:szCs w:val="28"/>
        </w:rPr>
        <w:t xml:space="preserve">Никитинское сельское  </w:t>
      </w:r>
      <w:r>
        <w:rPr>
          <w:color w:val="000000"/>
          <w:sz w:val="28"/>
          <w:szCs w:val="28"/>
        </w:rPr>
        <w:t>посел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7. </w:t>
      </w:r>
      <w:r>
        <w:rPr>
          <w:sz w:val="28"/>
          <w:szCs w:val="28"/>
        </w:rPr>
        <w:t xml:space="preserve">Подготовленный проект правового акта вместе с </w:t>
      </w:r>
      <w:r>
        <w:rPr>
          <w:color w:val="000000"/>
          <w:sz w:val="28"/>
          <w:szCs w:val="28"/>
        </w:rPr>
        <w:t>заключениями соответствующих контрольных и надзорных органов, иных заинтересованных органов и организаций, иными документами и материалами</w:t>
      </w:r>
      <w:r>
        <w:rPr>
          <w:sz w:val="28"/>
          <w:szCs w:val="28"/>
        </w:rPr>
        <w:t xml:space="preserve"> представляются для подписания </w:t>
      </w:r>
      <w:r>
        <w:rPr>
          <w:color w:val="000000"/>
          <w:sz w:val="28"/>
          <w:szCs w:val="28"/>
        </w:rPr>
        <w:t xml:space="preserve">Главе администрации муниципального образования </w:t>
      </w:r>
      <w:r>
        <w:rPr>
          <w:sz w:val="28"/>
          <w:szCs w:val="28"/>
        </w:rPr>
        <w:t xml:space="preserve">Никитинское сельское  </w:t>
      </w:r>
      <w:r>
        <w:rPr>
          <w:color w:val="000000"/>
          <w:sz w:val="28"/>
          <w:szCs w:val="28"/>
        </w:rPr>
        <w:t>поселение</w:t>
      </w:r>
      <w:r>
        <w:rPr>
          <w:sz w:val="28"/>
          <w:szCs w:val="28"/>
        </w:rPr>
        <w:t xml:space="preserve"> или лицу, исполняющему его обяза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дписанные правовые акты издаю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Инструкцией</w:t>
        </w:r>
      </w:hyperlink>
      <w:r>
        <w:rPr>
          <w:color w:val="000000"/>
          <w:sz w:val="28"/>
          <w:szCs w:val="28"/>
        </w:rPr>
        <w:t xml:space="preserve"> по делопроизводств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23DD0E9169DE54D01999A1A35A42EBB552C9C24AFC5FE33F91D26F94D699228955222D23586300D5566FI5p5F" TargetMode="External"/><Relationship Id="rId3" Type="http://schemas.openxmlformats.org/officeDocument/2006/relationships/hyperlink" Target="consultantplus://offline/ref=921CBD2D32068107F39C56486F4252DA21EFD48945ACCACC29E24C1DC4A3090B9E3AC39470C10CFDA593BAIB4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39:00Z</dcterms:created>
  <dc:creator>Obl</dc:creator>
  <dc:description/>
  <cp:keywords/>
  <dc:language>en-US</dc:language>
  <cp:lastModifiedBy>User</cp:lastModifiedBy>
  <cp:lastPrinted>2024-03-29T13:00:00Z</cp:lastPrinted>
  <dcterms:modified xsi:type="dcterms:W3CDTF">2024-03-29T08:00:00Z</dcterms:modified>
  <cp:revision>9</cp:revision>
  <dc:subject/>
  <dc:title>ИЗВЕЩЕНИЕ</dc:title>
</cp:coreProperties>
</file>