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РСКОГО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09 ноября 2012 </w:t>
      </w:r>
      <w:r>
        <w:rPr/>
        <w:t xml:space="preserve">                                                                                                   № 23</w:t>
      </w:r>
      <w:r>
        <w:rPr>
          <w:u w:val="single"/>
        </w:rPr>
        <w:t xml:space="preserve"> –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Экз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ыполз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едения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муниципального образования Никитинское сельское посе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 «О муниципальной службе в Российской Федерации», законом Ульяновской области от 07.11.2007 № 163-ЗО «О муниципальной службе в Ульяновской области»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ложение о порядке ведения Реестра муниципальных служащих муниципального образования Никитинское сельское поселение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Никитинское сельское  поселение                        Ш.К.Кама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 администрации М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итинское сельское поселени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рского района Ульяновской области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9.11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-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rFonts w:ascii="Times New Roman" w:hAnsi="Times New Roman" w:cs="Times New Roman"/>
          <w:b/>
          <w:b/>
          <w:color w:val="434343"/>
          <w:spacing w:val="-1"/>
          <w:sz w:val="24"/>
          <w:szCs w:val="24"/>
        </w:rPr>
      </w:pPr>
      <w:r>
        <w:rPr>
          <w:rFonts w:cs="Times New Roman"/>
          <w:b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-1"/>
        </w:rPr>
      </w:pPr>
      <w:r>
        <w:rPr>
          <w:b/>
          <w:color w:val="434343"/>
          <w:spacing w:val="-1"/>
        </w:rPr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-1"/>
        </w:rPr>
      </w:pPr>
      <w:r>
        <w:rPr>
          <w:b/>
          <w:color w:val="434343"/>
          <w:spacing w:val="-1"/>
        </w:rPr>
        <w:t>ПОЛОЖЕНИЕ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1"/>
        </w:rPr>
      </w:pPr>
      <w:r>
        <w:rPr>
          <w:b/>
          <w:color w:val="434343"/>
          <w:spacing w:val="-1"/>
        </w:rPr>
        <w:t xml:space="preserve">о порядке ведения Реестра муниципальных служащих администрации </w:t>
      </w:r>
      <w:r>
        <w:rPr>
          <w:b/>
          <w:color w:val="434343"/>
          <w:spacing w:val="1"/>
        </w:rPr>
        <w:t xml:space="preserve"> муниципального образования Никитинское сельское поселение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color w:val="434343"/>
          <w:spacing w:val="1"/>
        </w:rPr>
      </w:pPr>
      <w:r>
        <w:rPr>
          <w:b/>
          <w:color w:val="434343"/>
          <w:spacing w:val="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Общие положения</w:t>
      </w:r>
    </w:p>
    <w:p>
      <w:pPr>
        <w:pStyle w:val="Normal"/>
        <w:shd w:fill="FFFFFF" w:val="clear"/>
        <w:spacing w:lineRule="exact" w:line="322"/>
        <w:ind w:left="14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"/>
        </w:rPr>
        <w:t xml:space="preserve">Настоящее Положение о порядке ведения Реестра муниципальных служащих муниципального образования Никитинское сельское поселение разработано во исполнении </w:t>
      </w:r>
      <w:r>
        <w:rPr>
          <w:color w:val="000000"/>
        </w:rPr>
        <w:t>Закона Ульяновской области от 07.11.2007 N 163-ЗО «О муниципальной службе в Ульяновской области», устанавливает единый порядок формирования и ведения Реестра муниципальных служащих администрации муниципального образования Никитинское сельское поселение (далее по тексту – Реестр муниципальных служащих)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Реестр  муниципальных служащих включаются сведения о лицах, замещающих должности муниципальной службы в администрации муниципального образования  </w:t>
      </w:r>
      <w:r>
        <w:rPr>
          <w:color w:val="000000"/>
        </w:rPr>
        <w:t>Никитинское сельское поселени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6"/>
        <w:jc w:val="both"/>
        <w:rPr/>
      </w:pPr>
      <w:r>
        <w:rPr>
          <w:color w:val="000000"/>
          <w:spacing w:val="1"/>
        </w:rPr>
        <w:t xml:space="preserve">Сведения, содержащиеся в Реестре муниципальных служащих, являются основанием для проведения анализа кадрового состава и выработки необходимых предложений и рекомендаций  для руководства администрации муниципального образования </w:t>
      </w:r>
      <w:r>
        <w:rPr>
          <w:color w:val="000000"/>
        </w:rPr>
        <w:t>Никитинское сельское поселение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4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существляет деятельность по формированию, ведению, хранению Реестра  муниципальных служащих специалист администрации МО </w:t>
      </w:r>
      <w:r>
        <w:rPr>
          <w:color w:val="000000"/>
        </w:rPr>
        <w:t>Никитинское сельское поселение ответственный за работу по  кадрам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. Порядок ведения Реестра муниципальных служащих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  <w:t>2.1     Реестр муниципальных служащих состоит из следующих разделов: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  <w:t>2.1.1  Порядковый номер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</w:rPr>
        <w:t>2.1.2  Подразделение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</w:rPr>
        <w:t>2.1.3  Наименование должности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  <w:t>2.1.4  Фамилия, имя, отчество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  <w:t>2.1.5  Дата рождения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  <w:t>2.1.6  Профессиональное образование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  <w:t>2.1.7  Дополнительное образование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  <w:t>2.1.8  Дата и основание назначения на должность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</w:rPr>
      </w:pPr>
      <w:r>
        <w:rPr>
          <w:color w:val="000000"/>
          <w:spacing w:val="1"/>
        </w:rPr>
        <w:t>2.1.9  Сведения о последней аттестаци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.10 Сведения о включении в кадровый резерв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.11 Стаж муниципальной службы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.12 Награды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.13 Взыскания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>2.1.14 Дополнительные сведения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>2.2  Информация, включённая в Реестр муниципальных служащих, храниться на электронных носителях с обеспечением защиты от  несанкционированного доступа и копирования, является конфиденциально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</w:rPr>
        <w:t xml:space="preserve">2.3 Основанием для включения сведений в Реестр муниципальных служащих  является нормативный акт, главы администрации МО </w:t>
      </w:r>
      <w:r>
        <w:rPr>
          <w:color w:val="000000"/>
        </w:rPr>
        <w:t>Никитинское сельское поселение</w:t>
      </w:r>
      <w:r>
        <w:rPr>
          <w:color w:val="000000"/>
          <w:spacing w:val="1"/>
        </w:rPr>
        <w:t>, о назначении муниципального служащего на должнос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</w:rPr>
        <w:t xml:space="preserve">2.4 Основанием для исключения сведений из Реестра муниципальных служащих является нормативный акт, главы администрации МО </w:t>
      </w:r>
      <w:r>
        <w:rPr>
          <w:color w:val="000000"/>
        </w:rPr>
        <w:t>Никитинское сельское поселение</w:t>
      </w:r>
      <w:r>
        <w:rPr>
          <w:color w:val="000000"/>
          <w:spacing w:val="1"/>
        </w:rPr>
        <w:t>, об увольнении муниципального служащего с должности. В случае смерти (гибели) муниципального служащего, а также муниципального служащего признанного безвестно отсутствующим или умершим по решению суда, вступившего в законную силу, исключается из Реестра муниципальных служащих в день, следующий за днём вступления в законную силу решения су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</w:rPr>
        <w:t xml:space="preserve">2.5  После увольнения муниципального служащего  его сведения  из данной строки извлекаются. В освободившуюся строку под тем же номером помещаются сведения о вновь принятом муниципальном служащем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6 Данные Реестра муниципальных служащих должны соответствовать данным личного дела муниципального служащего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>2.7 Сведения в Реестр муниципальных служащих вносятся в течение трёх дней после приёма, перемещения, увольнения или получения официального подтверждения изменения каких-либо данных муниципальных служащих, имеющихся в Реестре муниципальных служащих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</w:rPr>
        <w:t xml:space="preserve">2.8 Специалист администрации МО </w:t>
      </w:r>
      <w:r>
        <w:rPr>
          <w:color w:val="000000"/>
        </w:rPr>
        <w:t>Никитинское сельское поселение, ответственный за работу по  кадрам</w:t>
      </w:r>
      <w:r>
        <w:rPr>
          <w:color w:val="000000"/>
          <w:spacing w:val="1"/>
        </w:rPr>
        <w:t xml:space="preserve"> оформляет и выдаёт официальные выписки из реестров, которые являются документами, подтверждающими записи, содержащиеся в Реестре муниципальных служащих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4:00Z</dcterms:created>
  <dc:creator>Владимир</dc:creator>
  <dc:description/>
  <cp:keywords/>
  <dc:language>en-US</dc:language>
  <cp:lastModifiedBy>User</cp:lastModifiedBy>
  <cp:lastPrinted>2002-01-01T06:40:00Z</cp:lastPrinted>
  <dcterms:modified xsi:type="dcterms:W3CDTF">2024-03-29T07:50:00Z</dcterms:modified>
  <cp:revision>17</cp:revision>
  <dc:subject/>
  <dc:title>АДМИНИСТРАЦИЯ</dc:title>
</cp:coreProperties>
</file>