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декабря 2012 г.                                                                                №27-р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Никит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11 Федерального закона от 02.03.2007 №25-ФЗ «О муниципальной службе в Российской Федерации» в целях создания системы дополнительного профессионального образования муниципальных служащих администрации МО Никитинское сельское поселение: 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</w:rPr>
        <w:t xml:space="preserve">1. Утвердить Положение о дополнительном профессиональном образовании муниципальных служащих администрации МО </w:t>
      </w:r>
      <w:r>
        <w:rPr>
          <w:sz w:val="28"/>
          <w:szCs w:val="28"/>
        </w:rPr>
        <w:t>Никитинское сельское поселение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Ш.К.К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МО  Никитинское сельское поселение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03.12.2012    №27-р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ом профессиональном образовании муниципальных служащих администрации М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ити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разработано в соответствии Трудовым кодексом Российской Федерации, Федеральным законом «О 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оложение определяет вид, форму, продолжительность, периодичность, порядок организации дополнительного профессионального образования муниципальных служащих администрации МО  Никитинское сельское поселение (далее – муниципальные служащие)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Дополнительное профессиональное образование муниципальных служащих осуществляется с целью обновлени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и служащими должностных  обязанностей, создания условий для продвижения квалифицированных кадров, а также их подготовки к выполнению новых должностных обязан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ринципами дополнительного профессионального образования являются обязательность, периодичность, целевая направлен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Муниципальные служащие, успешно завершившие курс обучения и получившие документы о дополнительном образовании, представляют в   администрацию МО  Никитинское сельское поселение (далее – кадровая служба) документы об образовании в течение 3-х рабочих дней. Копии документов об образовании хранятся в личных делах муниципальных служащ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Муниципальные служащие по окончании обучения обязаны провести краткое ознакомление муниципальных служащих, работающих в одной с ними сфере, с образовательной программой повышения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организацию и проведение указанного ознакомления возлагается на главу  администрации , в подчинении которого находится муниципальный служащий, прошедший повышение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виды и формы дополнительного 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полнительное профессиональное образование муниципальных служащих включает в себя профессиональную переподготовку, повышение квалификации и стажиров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фессиональная переподготовка - обучение муниципальных служащих, имеющих высшее или средн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деятельности, а также присвоения дополнительной квалификации на базе имеющегося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служащий в случае его назначения в порядке должностного роста на более высокую должность муниципальной службы, учрежденной для выполнения функции «руководитель» направляется на профессиональную переподготов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прохождении профессиональной переподготовки муниципальными служащими, замещающими высшую и главную группу должностей муниципальной службы, с присвоением им дополнительной квалификации определяется представителем нанима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овышение квалификации – обучение муниципальных служащих с целью обновлени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 осуществляется по мере необходимости, определяемой представителем нанимателя, но не реже одного раза в три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, впервые принятый на должность муниципальной службы, направляется на повышение квалификации в течение первого года муниципальной сл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в случае его назначения в порядке должностного роста на должность муниципальной службы иной группы без изменения функции направляется на повышение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Стажировка – обучение с целью формирования и закрепления на практике профессиональных знаний, умений, навыков, полученных в результате теоретической подготовки, а также в целях изучения передового опыта, приобретения профессиональных и организаторских навыков для выполнения служебных обязанностей по занимаемой или более высокой долж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Стажировка может являться как самостоятельным видом дополнительного профессионального образования муниципального служащего, так и составной частью его профессиональной переподготовки или повышения квалифик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жировка, являющаяся самостоятельным видом дополнительного профессионального образования муниципального служащего, организуется представителем нанимателя совместно с органом местного самоуправления, государственным органом или иной организацией, в которые он направляется для прохождения стажировки, при участии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Профессиональная переподготовка муниципальных служащих осуществляется с частичным отрывом от муниципальной сл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 осуществляется с отрывом, с частичным отрывом или без отрыва от муниципальной службы и с использованием возможностей дистанционных образовательных технологий. Выбор формы обучения осуществляется представителем нанима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муниципальных служащих осуществляется с отрывом от муниципальной сл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ания для дополнительного 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1. Основаниями для направления муниципальных служащих на профессиональную переподготовку, повышение квалификации и стажировку являются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значение муниципального служащего на вышестоящую должность муниципальной службы в порядке должностного рос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ключение муниципального служащего в кадровый резерв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езультаты аттестации муниципального служащ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1. Организация профессиональной переподготовки, повышения квалификации и стажировки муниципальных служащих осуществляется на основе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 на профессиональную переподготовку, повышение квалификации и стажировку муниципальных служащих формируется с учетом индивидуальных планов профессионального развития муниципальных 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дивидуальный план профессионального развития муниципального служащего разрабатывается им в соответствии с должностной инструкцией совместно с непосредственным руководителем сроком на 3 года, согласовывается с кадровой службой и утверждается главой администрации МО  Никитин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ндивидуальном плане указ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равления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жидаемая результативность дополнительного профессионального образования муниципального служащ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План администрации МО  Никитинское сельское поселение по профессиональному развитию муниципальных служащих утверждается главой администрации МО  Никитинское сельское поселение. В плане, рассчитанном на 3 года, прогнозируется ежегодная потребность в профессиональной переподготовке, повышении квалификации и стажировке муниципальных служащих по функциям и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 расчете потребности в профессиональной переподготовке, повышении квалификации и стажировке в расчет не включ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ые служащие, обучающиеся в высших учебных заведениях, аспирантуре без отрыва от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ые служащие, достигающие предельного возраста пребывания на муниципальной службе в планируем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ые служащие, находящиеся в длительных отпусках (отпусках по беременности и родам, по уходу за ребенком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униципальные служащие,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Администрации МО  Никитинское сельское поселение  обеспечивает организацию дополнительного профессионального образования муниципальных служащих путем выполнения следующих функц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1. Составляет заявку на обучение муниципальных служащих по форме согласно приложению 1 не позднее 1 октября года, предшествующему планируемому и направляет ее в бухгалтерию  МО </w:t>
            </w:r>
            <w:r>
              <w:rPr>
                <w:sz w:val="28"/>
                <w:szCs w:val="28"/>
              </w:rPr>
              <w:t xml:space="preserve"> Никитинское сельское посел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5.2. Формирует муниципальный заказ на профессиональную переподготовку, повышение квалификации и стажировку муниципальных служащих по форме согласно приложению 2 и направляет его представителю нанимателя для утверждения не позднее месячного срока со дня утверждения бюджета  МО </w:t>
            </w:r>
            <w:r>
              <w:rPr>
                <w:sz w:val="28"/>
                <w:szCs w:val="28"/>
              </w:rPr>
              <w:t xml:space="preserve"> Никитинское сельское поселение</w:t>
            </w:r>
            <w:r>
              <w:rPr>
                <w:color w:val="000000"/>
                <w:sz w:val="28"/>
                <w:szCs w:val="28"/>
              </w:rPr>
              <w:t xml:space="preserve"> на соответствующий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3. Размещает муниципальный заказ на профессиональную переподготовку, повышение квалификации и стажировку в имеющих государственную аккредитацию образовательных учреждениях в порядке, установленно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4. Составляет график переподготовки, повышения квалификации и стажировки муниципальных служащих (далее – график), содержащий темы и направления обучения, наименование учебного заведения, фамилии муниципальных служащих, срок обучения и количество учебных часов в рамках годовой программы обучения согласно приложению 3 и представляет на утверждение представителю нанима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5. Доводит график до сведения     муниципальных служащих в течение 10 дней с момента утверждения граф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6. Готовит проекты распоряжений о направлении на переподготовку, повышение квалификации и стажировку муниципальных служащих в соответствии с утвержденным график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7. В течение текущего года осуществляет контроль за соблюдением граф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8. В течение одного месяца по окончании календарного года составляет отчет об исполнении графика и представляет его представителю нанимател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 Финансирование профессиональной переподготовки, повышения квалификации и стажир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5.1. Профессиональная переподготовка, повышение квалификации муниципальных служащих осуществляется за счет средств бюджета муниципального образования </w:t>
            </w:r>
            <w:r>
              <w:rPr>
                <w:sz w:val="28"/>
                <w:szCs w:val="28"/>
              </w:rPr>
              <w:t xml:space="preserve"> Никитинское сельское поселение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За муниципальными служащими на время их обучения сохраняется место службы и денежное содержание (средний заработок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Муниципальным служащим, направляемым для повышения квалификации с отрывом от службы в другую местность, производится оплата командировочных расходов в соответствии с Правилами внутреннего трудового распорядка администрации МО </w:t>
            </w:r>
            <w:r>
              <w:rPr>
                <w:sz w:val="28"/>
                <w:szCs w:val="28"/>
              </w:rPr>
              <w:t xml:space="preserve"> Никитинское сельское посел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3:00Z</dcterms:created>
  <dc:creator>Владимир</dc:creator>
  <dc:description/>
  <cp:keywords/>
  <dc:language>en-US</dc:language>
  <cp:lastModifiedBy>WIN7XP</cp:lastModifiedBy>
  <cp:lastPrinted>2012-12-03T13:53:00Z</cp:lastPrinted>
  <dcterms:modified xsi:type="dcterms:W3CDTF">2012-12-03T09:55:00Z</dcterms:modified>
  <cp:revision>11</cp:revision>
  <dc:subject/>
  <dc:title>АДМИНИСТРАЦИЯ</dc:title>
</cp:coreProperties>
</file>