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ТИН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РСКОГО РАЙОНА  УЛЬЯН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30  июля  2020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 xml:space="preserve">№ 9-р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Экз. №_____</w:t>
      </w:r>
    </w:p>
    <w:p>
      <w:pPr>
        <w:pStyle w:val="Normal"/>
        <w:jc w:val="center"/>
        <w:rPr/>
      </w:pPr>
      <w:r>
        <w:rPr/>
        <w:t>с. Выполз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валификационных требований для замещения должностей муниципальной службы в администрации муниципального образования Никитинское сельское посел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25-ФЗ  «О муниципальной службе в Российской Федерации», законом Ульяновской области от 07.11.2007 № 163-ЗО «О муниципальной службе в Ульяновской обла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становить следующие типовые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 для заме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высших должностей муниципальной службы – высшее образование не ниже уровня специалитета, магистратуры и не менее четырёх лет стажа муниципальной службы или стажа работы по специальности, направлению подготовки;</w:t>
      </w:r>
    </w:p>
    <w:p>
      <w:pPr>
        <w:pStyle w:val="Normal"/>
        <w:rPr/>
      </w:pPr>
      <w:r>
        <w:rPr>
          <w:sz w:val="28"/>
          <w:szCs w:val="28"/>
        </w:rPr>
        <w:t>1.2. главных должностей муниципальной службы – высшее образование и не менее двух лет стажа‚ муниципальной службы или стажа работы по специальности, направлению подгот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ведущих должностей муниципальной службы – высшее образование без предъявления требования к стаж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старших и младших должностей муниципальной службы – среднее профессиональное образование, соответствующее направлению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поряжение администрации муниципального образования Никитинское сельское поселение от 04.05.2012 № 15-р « Об утверждении квалификационных требований для замещения должностей муниципальной службы в администрации муниципального образования Никитинское сельское поселение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обнаро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Никитинское сельское поселение                                      Н.Н.Крюч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39:00Z</dcterms:created>
  <dc:creator>Владимир</dc:creator>
  <dc:description/>
  <cp:keywords/>
  <dc:language>en-US</dc:language>
  <cp:lastModifiedBy>никитино</cp:lastModifiedBy>
  <cp:lastPrinted>2020-07-28T15:07:00Z</cp:lastPrinted>
  <dcterms:modified xsi:type="dcterms:W3CDTF">2020-08-10T06:15:00Z</dcterms:modified>
  <cp:revision>13</cp:revision>
  <dc:subject/>
  <dc:title>АДМИНИСТРАЦИЯ</dc:title>
</cp:coreProperties>
</file>