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0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СКОЕ СЕЛЬСКОЕ ПОСЕ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СКОГО РАЙОНА   УЛЬЯН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7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5.2010                                                                                             №18-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ыполз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должностей муниципальной службы администрации муниципального образования Никитинское сельское поселение Сурского района Ульяновской области,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начении на которые  граждане и при замещении 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служащие обязаны представлять сведения о 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ах, об имуществе и обязательствах имущественного характера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же сведения о доходах, об имуществе и 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ущественного характера своих супруги (супруга)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совершеннолетних де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  Утвердить перечень должностей муниципальной службы в администрации МО Никитинское сельское поселение Сурского района Ульяновской области  при 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    Специалисту по   делопроизводству, муниципальным служащим и обращению граждан  администрации  МО  Никитинское сельское поселение (Аксеновой Т.В.) ознакомить муниципальных служащих с перечнем, предусмотренным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ское сельское поселение                                             Ш.К.Кама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МО Никитинское сельское поселение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/>
        <w:t xml:space="preserve">                                                    </w:t>
      </w:r>
      <w:r>
        <w:rPr/>
        <w:t>от 18.05.2010  № 18-р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39"/>
        <w:gridCol w:w="1758"/>
        <w:gridCol w:w="2139"/>
        <w:gridCol w:w="172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лж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дрес прожи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ата регистрации</w:t>
            </w:r>
          </w:p>
        </w:tc>
      </w:tr>
      <w:tr>
        <w:trPr>
          <w:trHeight w:val="17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маев Шамиль Кайюм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пруга - Камаева Кадрия Тагир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2.19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9.19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 Выползово, ул. Специалистов, д.12, Сурского района, Ульяновской обла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12.199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1.1990г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ховцова Татья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пруг – Шеховцов Сергей Александр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1р.  по социальному развитию, торговле и бытовому обслуживан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5.19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4.19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. Выползово, ул. Специалистов, д. 5, кв.2, Сурского района Ульян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6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6.200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сёнова Тамара 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пруг – Аксенов Сергей Валентин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1р. по делопроизводству и обращениям   гражд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2.19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4.19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 Выползово, ул. Пензенская , д.5, Сурского района Ульяновской обла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2.199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2.1990 г.</w:t>
            </w:r>
          </w:p>
        </w:tc>
      </w:tr>
      <w:tr>
        <w:trPr>
          <w:trHeight w:val="31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ючкова 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пруг – Коннов Александр Николае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чь – Коннова Анастасия Александр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1 р. по управлению муниципальной собственностью и земельным отношени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11.19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8.19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8.19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 Выползово , ул. Московская. д.2, Сурского района Ульяновской обла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12.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7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12.2006 г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арова Татьян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пруг – Назаров Евгений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чь – Назарова Евгения Евгень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1р. администратор с. Кезьми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1.19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9.19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9.19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 Кезьмино, ул. Новая, д.2, кв. 2, Сурского района Ульяновской обла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3.198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9.198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12.2005 г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сленникова Тамара Алексе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пруг – Масленников Валентин  Никола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 1р. администратор с. Никити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8.19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2.19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 Никитино, ул. Новая, д. 19, Сурского района Ульяновской области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8.198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0.1989 г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либук Михаил Леонидович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1 разряда по ЖКХ и ТЭК, благоустройству, транспорту и связ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5.10.195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. Выползово, ул. Пензенская, д. 23, Сурского района Ульян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8.2008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9:00Z</dcterms:created>
  <dc:creator>user</dc:creator>
  <dc:description/>
  <cp:keywords/>
  <dc:language>en-US</dc:language>
  <cp:lastModifiedBy>user</cp:lastModifiedBy>
  <dcterms:modified xsi:type="dcterms:W3CDTF">2010-05-28T06:04:00Z</dcterms:modified>
  <cp:revision>3</cp:revision>
  <dc:subject/>
  <dc:title>АДМИНИСТРАЦИЯ</dc:title>
</cp:coreProperties>
</file>