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4"/>
          <w:sz w:val="28"/>
          <w:szCs w:val="28"/>
        </w:rPr>
      </w:pPr>
      <w:r>
        <w:rPr>
          <w:rFonts w:cs="Times New Roman" w:ascii="Times New Roman" w:hAnsi="Times New Roman"/>
          <w:b/>
          <w:spacing w:val="144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9 мая    2025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6-П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С.Выползово</w:t>
      </w:r>
      <w:r>
        <w:rPr/>
        <w:t xml:space="preserve">                                                     </w:t>
      </w:r>
      <w:r>
        <w:rPr>
          <w:rFonts w:cs="Times New Roman" w:ascii="Times New Roman" w:hAnsi="Times New Roman"/>
        </w:rPr>
        <w:t>Экз.№____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Никитинское сельское поселение Сурского района Ульяновской области от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0.09.2019 № 60-П</w:t>
      </w:r>
      <w:r>
        <w:rPr>
          <w:sz w:val="28"/>
          <w:szCs w:val="28"/>
        </w:rPr>
        <w:t xml:space="preserve">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24.07.2007 </w:t>
        <w:br/>
        <w:t>№ 209-ФЗ «О развитии малого и среднего предпринимательства в Российской Федерации», улучшения условий для развития малого и среднего предпринимательства на территории муниципального образования Никитинское сельское посе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  постановляю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Никитинское сельское поселение от 10.09.2019  № 60-П «Об утверждении перечня муниципального имущества муниципального образования Никитинское сельское поселение, предназначенного для предоставления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» (далее – постановление) следующие измене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риложение    к постановлению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Признать утратившим постановление администрации муниципального образования Никитинское сельское поселение Сурского  района Ульяновской области от 26.10.2020 № 29-П «О внесении изменений в постановление администрации муниципального образования Никитинское сельское поселение Сурского района Ульяновской области от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09.2019 № 60-П»</w:t>
      </w:r>
      <w:r>
        <w:rPr>
          <w:sz w:val="28"/>
          <w:szCs w:val="28"/>
        </w:rPr>
        <w:t xml:space="preserve">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 вступает в силу на следующий день после дня его  обнарод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администрации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539" w:footer="0" w:bottom="232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Никитинское сельское поселение                                         Ю.В.Старикова               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 муниципального образования Никитинское сельское поселение 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1416"/>
        <w:gridCol w:w="404"/>
        <w:gridCol w:w="638"/>
        <w:gridCol w:w="1133"/>
        <w:gridCol w:w="490"/>
        <w:gridCol w:w="503"/>
        <w:gridCol w:w="708"/>
        <w:gridCol w:w="568"/>
        <w:gridCol w:w="164"/>
        <w:gridCol w:w="2788"/>
        <w:gridCol w:w="62"/>
        <w:gridCol w:w="1922"/>
        <w:gridCol w:w="214"/>
        <w:gridCol w:w="318"/>
        <w:gridCol w:w="674"/>
        <w:gridCol w:w="920"/>
        <w:gridCol w:w="220"/>
        <w:gridCol w:w="64"/>
        <w:gridCol w:w="1935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&gt;</w:t>
              </w:r>
            </w:hyperlink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движимого имущества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&gt;</w:t>
              </w:r>
            </w:hyperlink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бъекта учета &lt;3&gt;</w:t>
            </w:r>
          </w:p>
        </w:tc>
        <w:tc>
          <w:tcPr>
            <w:tcW w:w="9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42,Ульяновская область Сурский район село Выползово улица Московская, 2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здание  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303,3 кв.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269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ьяновская область, Сурский район, с.Никитино, ул.Линёвка,4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здание  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 кв.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ведения о недвижимом имуществе </w:t>
            </w:r>
          </w:p>
        </w:tc>
        <w:tc>
          <w:tcPr>
            <w:tcW w:w="63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ведения о движимом имуществе </w:t>
            </w:r>
          </w:p>
        </w:tc>
      </w:tr>
      <w:tr>
        <w:trPr>
          <w:trHeight w:val="7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номер &lt;5&gt;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тегория земель &lt;7&gt;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разрешенного использования &lt;8&gt;</w:t>
            </w:r>
          </w:p>
        </w:tc>
        <w:tc>
          <w:tcPr>
            <w:tcW w:w="63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(кадастровый, условный, устаревший)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ка, модель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выпус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9&gt;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73:17:031103:17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ует ремо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ли населенных пун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размещения административных зданий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3:17:023101:216    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73:17:023101:223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ует ремо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ли населенных пун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размещения административных зданий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правообладателях и о правах третьих лиц на имущ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равообладателя &lt;11&gt;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ограниченного вещного права на имущество &lt;12&gt;</w:t>
            </w:r>
          </w:p>
        </w:tc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 правообладателя&lt;13&gt;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актный номер телефона &lt;14&gt;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электронной почты&lt;15&gt;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 Никитинское сельское поселени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09902649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-84-242-54-1-3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nikitinskoe_06@mail.ru</w:t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  <w:b/>
          <w:b/>
          <w:bCs/>
          <w:color w:val="FFFFFF"/>
          <w:sz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</w:rPr>
      </w:r>
    </w:p>
    <w:sectPr>
      <w:headerReference w:type="default" r:id="rId2"/>
      <w:type w:val="nextPage"/>
      <w:pgSz w:orient="landscape" w:w="16838" w:h="11906"/>
      <w:pgMar w:left="539" w:right="641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56:00Z</dcterms:created>
  <dc:creator>1</dc:creator>
  <dc:description/>
  <cp:keywords/>
  <dc:language>en-US</dc:language>
  <cp:lastModifiedBy>User</cp:lastModifiedBy>
  <cp:lastPrinted>2025-05-29T09:15:00Z</cp:lastPrinted>
  <dcterms:modified xsi:type="dcterms:W3CDTF">2025-05-29T05:15:00Z</dcterms:modified>
  <cp:revision>17</cp:revision>
  <dc:subject/>
  <dc:title>СОВЕТ ДЕПУТАТОВ                                                                                                                   МУНИЦИПАЛЬНОГО ОБРАЗОВАНИЯ</dc:title>
</cp:coreProperties>
</file>