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80"/>
        <w:gridCol w:w="236"/>
        <w:gridCol w:w="603"/>
        <w:gridCol w:w="236"/>
      </w:tblGrid>
      <w:tr>
        <w:trPr>
          <w:trHeight w:val="662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Р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22 октября 2019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№ 6</w:t>
            </w:r>
            <w:r>
              <w:rPr>
                <w:color w:val="000000"/>
                <w:sz w:val="28"/>
                <w:szCs w:val="28"/>
                <w:u w:val="single"/>
              </w:rPr>
              <w:t>1-П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Экз. №____</w:t>
            </w:r>
          </w:p>
          <w:p>
            <w:pPr>
              <w:pStyle w:val="Normal"/>
              <w:jc w:val="center"/>
              <w:rPr/>
            </w:pPr>
            <w:r>
              <w:rPr/>
              <w:t>с. Выползов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б утверждении перечня и срока размещения сведений об объектах учета, содержащихся в реестре муниципального имущества муниципального образования Никитинское  сельское поселение Сурского района Ульяновской области, подлежащих размещению в информационно-телекоммуникационной сети «Интернет»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36"/>
                <w:szCs w:val="36"/>
                <w:lang w:bidi="zxx"/>
              </w:rPr>
            </w:pPr>
            <w:r>
              <w:rPr>
                <w:spacing w:val="-6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218" w:type="dxa"/>
            <w:gridSpan w:val="2"/>
            <w:tcBorders/>
          </w:tcPr>
          <w:p>
            <w:pPr>
              <w:pStyle w:val="TextBodyIndent"/>
              <w:ind w:firstLine="428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  <w:lang w:bidi="zxx"/>
              </w:rPr>
              <w:t xml:space="preserve">  </w:t>
            </w:r>
            <w:r>
              <w:rPr>
                <w:szCs w:val="28"/>
              </w:rPr>
              <w:t xml:space="preserve">В соответствии со статьёй 125 Гражданского кодекса Российской Федерации,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  <w:r>
              <w:rPr>
                <w:szCs w:val="28"/>
              </w:rPr>
              <w:t xml:space="preserve">, подпунктом "г" пункта 2 поручений Президента Российской Федерации по итогам заседания Государственного совета Российской Федерации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от 15.05.2018 N Пр-817ГС</w:t>
              </w:r>
            </w:hyperlink>
            <w:r>
              <w:rPr>
                <w:szCs w:val="28"/>
              </w:rPr>
              <w:t xml:space="preserve">, руководствуясь Уставом муниципального образования Никитинское сельское поселение Сурского района Ульяновской области, </w:t>
            </w:r>
            <w:r>
              <w:rPr>
                <w:b/>
                <w:szCs w:val="28"/>
              </w:rPr>
              <w:t>п о с т а н о в л я ю</w:t>
            </w:r>
            <w:r>
              <w:rPr>
                <w:szCs w:val="28"/>
              </w:rPr>
              <w:t>:</w:t>
              <w:br/>
              <w:t>1. Утвердить прилагаемый перечень сведений об объектах учета, содержащихся в Реестре муниципального имущества муниципального образования Никитинское сельское поселение Сурского района Ульяновской области в информационно-телекоммуникационной сети "Интернет".</w:t>
              <w:br/>
              <w:t>2. Обеспечить размещение сведений на официальном сайте администрации муниципального образования Никитинское сельское поселение Сурского района Ульяновской области в информационно-телекоммуникационной сети «Интернет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3. Настоящее постановление вступает в силу на следующий день после дня его официального обнародования.</w:t>
            </w:r>
            <w:r>
              <w:rPr>
                <w:szCs w:val="28"/>
                <w:lang w:bidi="zxx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8"/>
              <w:jc w:val="both"/>
              <w:rPr>
                <w:spacing w:val="-6"/>
                <w:sz w:val="36"/>
                <w:szCs w:val="36"/>
                <w:lang w:bidi="zxx"/>
              </w:rPr>
            </w:pPr>
            <w:r>
              <w:rPr>
                <w:spacing w:val="-6"/>
                <w:sz w:val="36"/>
                <w:szCs w:val="36"/>
                <w:lang w:bidi="zxx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36"/>
                <w:szCs w:val="36"/>
                <w:lang w:bidi="zxx"/>
              </w:rPr>
            </w:pPr>
            <w:r>
              <w:rPr>
                <w:spacing w:val="-6"/>
                <w:sz w:val="36"/>
                <w:szCs w:val="36"/>
                <w:lang w:bidi="zxx"/>
              </w:rPr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4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  <w:t xml:space="preserve">И.о.главы администрации </w:t>
            </w:r>
          </w:p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  <w:t>Никитинское сельское поселение</w:t>
            </w:r>
          </w:p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  <w:t>Сурского района Ульяновской области                                 Н.Н.Крючко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42" w:hanging="742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bidi="zxx"/>
              </w:rPr>
            </w:pPr>
            <w:r>
              <w:rPr>
                <w:spacing w:val="-6"/>
                <w:sz w:val="28"/>
                <w:szCs w:val="28"/>
                <w:lang w:bidi="zxx"/>
              </w:rPr>
              <w:t xml:space="preserve">               </w:t>
            </w:r>
            <w:r>
              <w:rPr>
                <w:spacing w:val="-6"/>
                <w:sz w:val="28"/>
                <w:szCs w:val="28"/>
                <w:lang w:bidi="zxx"/>
              </w:rPr>
              <w:t>А.В. П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69"/>
      </w:tblGrid>
      <w:tr>
        <w:trPr>
          <w:trHeight w:val="1418" w:hRule="atLeast"/>
        </w:trPr>
        <w:tc>
          <w:tcPr>
            <w:tcW w:w="40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икитинское сельское посе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Сурского района Ульяновской област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22 октября 2019 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61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едений об объектах учета, содержащихся в реестре муниципального имущества муниципального образования   Никитинское сельское поселение Сурского района Ульяновской области,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адастровый либо услов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адрес (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равообла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)доля муниципальной собственности (в случае если земельный участок принадлежит на праве общей долевой собственности двум и более собственник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тегор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ид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площадь и (или) иные параметры, характеризующие физически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реестров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отношении зданий, сооружений ,объектов незавершенного строительства, жилых и нежилых помещений, единых недвижимых комплек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дрес (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лощадь и (или) иные параметры, характеризующие физические св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4) доля муниципальной собственности ( в случае если здание, сооружение, объект незавершенного строительства, жилое или нежилое помещение, единый недвижимый комплекс принадлежат на праве общей долевой собственности двум и более  собствен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на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реестров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акций в уставном капитале акционерного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обыкновенных акций и их номинальн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ривилегированных акций и их номинальн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доля в уставном капитале акционер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наименование акционер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реестров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тношении долей в уставном капитале общества с ограниченной ответ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мер д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наименование общества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реестр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5">
    <w:name w:val="Основной текст (5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sz w:val="26"/>
      <w:szCs w:val="26"/>
      <w:shd w:fill="FFFFFF" w:val="clear"/>
    </w:rPr>
  </w:style>
  <w:style w:type="character" w:styleId="210">
    <w:name w:val="Заголовок №2 + 10"/>
    <w:basedOn w:val="21"/>
    <w:qFormat/>
    <w:rPr>
      <w:b/>
      <w:bCs/>
      <w:sz w:val="21"/>
      <w:szCs w:val="21"/>
      <w:lang w:val="en-US" w:eastAsia="en-US"/>
    </w:rPr>
  </w:style>
  <w:style w:type="character" w:styleId="1">
    <w:name w:val=" Знак Знак1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900" w:after="120"/>
      <w:jc w:val="center"/>
    </w:pPr>
    <w:rPr>
      <w:b/>
      <w:bCs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/>
      <w:outlineLvl w:val="1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550918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7:00Z</dcterms:created>
  <dc:creator>1</dc:creator>
  <dc:description/>
  <cp:keywords/>
  <dc:language>en-US</dc:language>
  <cp:lastModifiedBy>1</cp:lastModifiedBy>
  <cp:lastPrinted>2019-10-22T13:44:00Z</cp:lastPrinted>
  <dcterms:modified xsi:type="dcterms:W3CDTF">2019-10-24T09:25:00Z</dcterms:modified>
  <cp:revision>73</cp:revision>
  <dc:subject/>
  <dc:title>Российская Федерация</dc:title>
</cp:coreProperties>
</file>