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С</w:t>
      </w:r>
      <w:r>
        <w:rPr>
          <w:b/>
          <w:bCs/>
          <w:szCs w:val="28"/>
        </w:rPr>
        <w:t xml:space="preserve">ОВЕТ ДЕПУТАТОВ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ИКИТИНСКОЕ СЕЛЬСКОЕ ПОСЕЛЕНИЕ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СУРСКОГО 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16 мая 2024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№8/3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ыползово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Никитинское сельское поселение  Сур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Никитинское сельское поселение Сурского района Ульяновской области, Совет депутатов муниципального образования Никитинское сельское поселение Сур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Никитинское сельское поселение Сурского района Ульяновской области, принятый решением Совета депутатов муниципального образования Никитинское сельское поселение Сурского района Ульяновской области от 26.12.2019 № 18/35 </w:t>
        <w:br/>
        <w:t>«О принятии Устава муниципального образования Никитинское сельское поселение Сурского района Ульяновской области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пункт 13 статьи 8  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rPr/>
      </w:pPr>
      <w:r>
        <w:rPr>
          <w:szCs w:val="28"/>
        </w:rPr>
        <w:t>2) пункт 9 части 1 статьи 10 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>поселения «Информационный бюллетень муниципального образования Никитинское сельское поселение Сурского района Ульяновской области» или первое размещение его полного текста в сетевом издан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Никитинское сельское поселение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урского района Ульяновской области                               Ю.М.Долгановский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PT Astra Serif;Times New Roman" w:hAnsi="PT Astra Serif;Times New Roman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4:00Z</dcterms:created>
  <dc:creator>Антонов Павел Сергеевич</dc:creator>
  <dc:description/>
  <cp:keywords/>
  <dc:language>en-US</dc:language>
  <cp:lastModifiedBy>User</cp:lastModifiedBy>
  <cp:lastPrinted>2024-04-08T15:45:00Z</cp:lastPrinted>
  <dcterms:modified xsi:type="dcterms:W3CDTF">2024-05-02T05:38:00Z</dcterms:modified>
  <cp:revision>25</cp:revision>
  <dc:subject/>
  <dc:title/>
</cp:coreProperties>
</file>