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ИКИТИНСКОЕ СЕЛЬСКОЕ ПОСЕЛЕНИЕ                         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УРСКОГО РАЙОНА УЛЬЯНОВСКОЙ ОБЛАСТИ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>01 октября 2024</w:t>
      </w:r>
      <w:r>
        <w:rPr>
          <w:sz w:val="28"/>
          <w:szCs w:val="28"/>
        </w:rPr>
        <w:t xml:space="preserve">                                                                                           № </w:t>
      </w:r>
      <w:r>
        <w:rPr>
          <w:sz w:val="28"/>
          <w:szCs w:val="28"/>
          <w:u w:val="single"/>
        </w:rPr>
        <w:t>25-П</w:t>
      </w:r>
      <w:r>
        <w:rPr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Выползов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отчета об исполнении бюджета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center"/>
        <w:rPr/>
      </w:pPr>
      <w:r>
        <w:rPr>
          <w:b/>
          <w:sz w:val="28"/>
          <w:szCs w:val="28"/>
          <w:lang w:val="ru-RU"/>
        </w:rPr>
        <w:t xml:space="preserve">муниципального образования  Никитинское сельское поселение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урского района Ульяновской области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6месяцев 2024 года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В соответствии с пунктом 5 статьи 264.2 Бюджетного кодекса Российской Федерации постановляю: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отчёт об исполнении бюджета муниципального образования Никитинское сельское поселение Сурского района Ульяновской области за 6 месяцев 2024 года по расходам в сумме 2 923 133,22 рубль, по доходам  в сумме 3 136 886,85 рублей, с превышением доходов   над расходами (профицит) в сумме 213 753,63 рублей с показателями: приложения 1,2,3,4,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Направить отчёт об исполнении бюджета муниципального образования Никитинское сельское поселение за 6 месяцев 2024 года в Совет депутатов муниципального образования Никитинское сельское поселение и Контрольно-счётную палату муниципального образования «Сурский район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4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.о.Главы администрации </w:t>
      </w:r>
    </w:p>
    <w:p>
      <w:pPr>
        <w:pStyle w:val="Style14"/>
        <w:spacing w:lineRule="atLeast" w:line="240"/>
        <w:ind w:lef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го образования</w:t>
      </w:r>
    </w:p>
    <w:p>
      <w:pPr>
        <w:pStyle w:val="Style14"/>
        <w:spacing w:lineRule="atLeas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икитинское сельское поселение                                              </w:t>
      </w:r>
      <w:r>
        <w:rPr>
          <w:color w:val="000000"/>
          <w:sz w:val="28"/>
          <w:szCs w:val="28"/>
        </w:rPr>
        <w:t>М.В.Мамаев</w:t>
      </w:r>
      <w:r>
        <w:rPr>
          <w:sz w:val="28"/>
          <w:szCs w:val="28"/>
        </w:rPr>
        <w:t xml:space="preserve">        </w:t>
      </w:r>
    </w:p>
    <w:p>
      <w:pPr>
        <w:pStyle w:val="Style14"/>
        <w:spacing w:lineRule="atLeas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center"/>
        <w:rPr/>
      </w:pPr>
      <w:r>
        <w:rPr/>
        <w:t xml:space="preserve">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5670" w:leader="none"/>
        </w:tabs>
        <w:ind w:firstLine="5760"/>
        <w:rPr>
          <w:rStyle w:val="Hl41"/>
          <w:b w:val="false"/>
          <w:b w:val="false"/>
          <w:bCs w:val="false"/>
          <w:sz w:val="24"/>
          <w:szCs w:val="24"/>
        </w:rPr>
      </w:pPr>
      <w:r>
        <w:rPr/>
        <w:t xml:space="preserve"> </w:t>
      </w:r>
    </w:p>
    <w:p>
      <w:pPr>
        <w:pStyle w:val="Style13"/>
        <w:tabs>
          <w:tab w:val="clear" w:pos="708"/>
          <w:tab w:val="left" w:pos="5670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ходы  бюджета муниципального образования </w:t>
      </w:r>
    </w:p>
    <w:p>
      <w:pPr>
        <w:pStyle w:val="Style13"/>
        <w:tabs>
          <w:tab w:val="clear" w:pos="708"/>
          <w:tab w:val="left" w:pos="5670" w:leader="none"/>
        </w:tabs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Никитинское сельское поселение   в разрезе кодов, видов доходов, подвидов доходов, классификация операций сектора государственного управления , относящихся к доходам бюджетов, классификации доходов бюджетов бюджетной классификации Российской Федерации за </w:t>
      </w:r>
      <w:r>
        <w:rPr>
          <w:rFonts w:cs="Times New Roman" w:ascii="Times New Roman" w:hAnsi="Times New Roman"/>
          <w:b/>
        </w:rPr>
        <w:t>6 месяцев  202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года </w:t>
      </w:r>
    </w:p>
    <w:p>
      <w:pPr>
        <w:pStyle w:val="Style13"/>
        <w:tabs>
          <w:tab w:val="clear" w:pos="708"/>
          <w:tab w:val="left" w:pos="5670" w:leader="none"/>
        </w:tabs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3"/>
        <w:tabs>
          <w:tab w:val="clear" w:pos="708"/>
          <w:tab w:val="left" w:pos="567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 рублях</w:t>
      </w:r>
      <w:r>
        <w:rPr/>
        <w:t>)</w:t>
      </w:r>
    </w:p>
    <w:tbl>
      <w:tblPr>
        <w:tblW w:w="10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5"/>
        <w:gridCol w:w="5334"/>
        <w:gridCol w:w="1592"/>
        <w:gridCol w:w="1294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Heading9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 </w:t>
            </w:r>
            <w:r>
              <w:rPr/>
              <w:t>НАЛОГОВЫЕ И НЕНАЛОГОВЫЕ ДОХОД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20 7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0 570,88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Heading9"/>
              <w:tabs>
                <w:tab w:val="clear" w:pos="708"/>
                <w:tab w:val="left" w:pos="567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Налоги на прибыль, доход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95 7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9 249,55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95 7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9 249,55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highlight w:val="yellow"/>
              </w:rPr>
            </w:pPr>
            <w:r>
              <w:rPr/>
              <w:t>1 01 02010 01 0000 11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 источником  которых   является налоговый агент, за исключением доходов, в отношении которых исчисление и  уплата налога осуществляются в соответствии 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95 7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8 476,74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72,81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Налоги на  совокупный дох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 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8 325,3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 </w:t>
            </w:r>
            <w:r>
              <w:rPr/>
              <w:t>Единый  сельскохозяйственный  нало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45 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98 325,3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 </w:t>
            </w:r>
            <w:r>
              <w:rPr/>
              <w:t>Единый  сельскохозяйственный  нало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45 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98 325,3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/>
              </w:rPr>
              <w:t>1 06 00000 00 0000 00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40 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 272,99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40 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663,24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06 01030 10 1000 11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40 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 986,7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Земельный нало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color w:val="000000"/>
              </w:rPr>
              <w:t>1 300 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3 609,75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539 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71 938,0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539 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71 938,0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761 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 671,75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761 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 671,75</w:t>
            </w:r>
          </w:p>
        </w:tc>
      </w:tr>
      <w:tr>
        <w:trPr>
          <w:trHeight w:val="28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723,04</w:t>
            </w:r>
          </w:p>
        </w:tc>
      </w:tr>
      <w:tr>
        <w:trPr>
          <w:trHeight w:val="28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/>
              <w:t>1 11 05000 00 0000 12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Доходы ,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 723,04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 723,04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 723,04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/>
              </w:rPr>
              <w:t>400 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 13 01000 10 0000 13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 </w:t>
            </w:r>
            <w:r>
              <w:rPr/>
              <w:t>Доходы от оказания платных услуг (работ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400 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 13 01990 10 0000 13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 </w:t>
            </w:r>
            <w:r>
              <w:rPr/>
              <w:t>Доходы от оказания платных услуг (работ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400 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 13 01995 10 0000 13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Heading3"/>
              <w:rPr/>
            </w:pPr>
            <w:r>
              <w:rPr>
                <w:b w:val="false"/>
              </w:rPr>
              <w:t xml:space="preserve">Прочие   доходы   от  оказания    платных   услуг (работ) получателями   средств   бюджетов  сельских поселений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400 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0 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4 06020 00 0000 43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440 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440 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 418 017,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color w:val="000000"/>
              </w:rPr>
              <w:t>2 758 315,97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 02 00000 00 0000 000</w:t>
            </w:r>
          </w:p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 418 017,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color w:val="000000"/>
              </w:rPr>
              <w:t>2 758 315,97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 02 10000 00 0000 15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 225 015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 053 014,42</w:t>
            </w:r>
          </w:p>
        </w:tc>
      </w:tr>
      <w:tr>
        <w:trPr>
          <w:trHeight w:val="64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16001 00 0000 15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 225 015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 053 014,42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 02 16001 10 0000 15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Дотации бюджетам сельских поселений на выравнивание уровня бюджетной обеспеченности  из бюджетов муниципальных район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 225 015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 053 014,42</w:t>
            </w:r>
          </w:p>
        </w:tc>
      </w:tr>
      <w:tr>
        <w:trPr>
          <w:trHeight w:val="66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00 00 0000 15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30 272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65 542,85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ёта на территориях ,  где отсутствуют военные комиссариа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 696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542,85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убвенции  бюджетам сельских поселений  на  осуществление  первичного  воинского  учета  на  территориях, где  отсутствуют  военные  комиссариа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 41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542,85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0 0000 15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576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0 0000 15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576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40000 00 0000 15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межбюджетные трансфер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062 730,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639 758,7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986 830,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601 808,7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ие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986 830,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601 808,7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75 9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7 950,0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75 9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7 950,0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 038 717,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136 886,85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                                             </w:t>
      </w:r>
      <w:r>
        <w:rPr>
          <w:i/>
        </w:rPr>
        <w:t xml:space="preserve">                                                                        </w:t>
      </w:r>
      <w:r>
        <w:rPr/>
        <w:t>Приложение 2</w:t>
      </w:r>
    </w:p>
    <w:p>
      <w:pPr>
        <w:pStyle w:val="Normal"/>
        <w:tabs>
          <w:tab w:val="clear" w:pos="708"/>
          <w:tab w:val="left" w:pos="5670" w:leader="none"/>
        </w:tabs>
        <w:ind w:firstLine="576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 муниципального образования Никитинское сельское поселение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</w:rPr>
      </w:pPr>
      <w:r>
        <w:rPr>
          <w:b/>
        </w:rPr>
        <w:t>первый квартал 2024</w:t>
      </w:r>
      <w:r>
        <w:rPr/>
        <w:t xml:space="preserve"> </w:t>
      </w:r>
      <w:r>
        <w:rPr>
          <w:b/>
          <w:bCs/>
        </w:rPr>
        <w:t>г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( в рублях)                                                                                                                     </w:t>
      </w:r>
    </w:p>
    <w:tbl>
      <w:tblPr>
        <w:tblW w:w="102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969"/>
        <w:gridCol w:w="1591"/>
        <w:gridCol w:w="1559"/>
      </w:tblGrid>
      <w:tr>
        <w:trPr>
          <w:trHeight w:val="48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5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42 212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 753,63</w:t>
            </w:r>
          </w:p>
        </w:tc>
      </w:tr>
      <w:tr>
        <w:trPr>
          <w:trHeight w:val="54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-7 038 71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-3 136 886,85</w:t>
            </w:r>
          </w:p>
        </w:tc>
      </w:tr>
      <w:tr>
        <w:trPr>
          <w:trHeight w:val="55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-7 038 71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-3 136 886,85</w:t>
            </w:r>
          </w:p>
        </w:tc>
      </w:tr>
      <w:tr>
        <w:trPr>
          <w:trHeight w:val="5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-7 038 71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-3 136 886,85</w:t>
            </w:r>
          </w:p>
        </w:tc>
      </w:tr>
      <w:tr>
        <w:trPr>
          <w:trHeight w:val="27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сельских посел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-7 038 71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-3 136 886,85</w:t>
            </w:r>
          </w:p>
        </w:tc>
      </w:tr>
      <w:tr>
        <w:trPr>
          <w:trHeight w:val="56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80 93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27 133,22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80 93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27 133,22</w:t>
            </w:r>
          </w:p>
        </w:tc>
      </w:tr>
      <w:tr>
        <w:trPr>
          <w:trHeight w:val="54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80 93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27 133,22</w:t>
            </w:r>
          </w:p>
        </w:tc>
      </w:tr>
      <w:tr>
        <w:trPr>
          <w:trHeight w:val="90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сельских посел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80 93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27 133,22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финансиро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42 212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 753,63</w:t>
            </w:r>
          </w:p>
        </w:tc>
      </w:tr>
    </w:tbl>
    <w:p>
      <w:pPr>
        <w:pStyle w:val="Normal"/>
        <w:ind w:hanging="180"/>
        <w:rPr/>
      </w:pPr>
      <w:r>
        <w:rPr/>
        <w:t xml:space="preserve">                                                                       </w:t>
      </w:r>
    </w:p>
    <w:p>
      <w:pPr>
        <w:pStyle w:val="Style14"/>
        <w:ind w:left="0" w:hanging="0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Приложение 3                                      </w:t>
      </w:r>
    </w:p>
    <w:p>
      <w:pPr>
        <w:pStyle w:val="Heading1"/>
        <w:ind w:hanging="0"/>
        <w:jc w:val="center"/>
        <w:rPr/>
      </w:pPr>
      <w:r>
        <w:rPr/>
        <w:t xml:space="preserve">Распределение бюджетных ассигнований  бюджета муниципального </w:t>
      </w:r>
    </w:p>
    <w:p>
      <w:pPr>
        <w:pStyle w:val="Heading1"/>
        <w:ind w:hanging="0"/>
        <w:jc w:val="center"/>
        <w:rPr/>
      </w:pPr>
      <w:r>
        <w:rPr/>
        <w:t xml:space="preserve"> </w:t>
      </w:r>
      <w:r>
        <w:rPr/>
        <w:t>образования Никитинское сельское поселение по разделам и подразделам</w:t>
      </w:r>
    </w:p>
    <w:p>
      <w:pPr>
        <w:pStyle w:val="Heading1"/>
        <w:ind w:hanging="0"/>
        <w:jc w:val="center"/>
        <w:rPr/>
      </w:pPr>
      <w:r>
        <w:rPr/>
        <w:t xml:space="preserve">классификации расходов </w:t>
      </w:r>
      <w:r>
        <w:rPr>
          <w:bCs w:val="false"/>
        </w:rPr>
        <w:t xml:space="preserve">за </w:t>
      </w:r>
      <w:r>
        <w:rPr/>
        <w:t>6 месяцев 2024 года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right"/>
        <w:rPr/>
      </w:pPr>
      <w:r>
        <w:rPr/>
        <w:t xml:space="preserve">( в рублях)     </w:t>
      </w:r>
    </w:p>
    <w:tbl>
      <w:tblPr>
        <w:tblW w:w="10507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4696"/>
        <w:gridCol w:w="567"/>
        <w:gridCol w:w="425"/>
        <w:gridCol w:w="1418"/>
        <w:gridCol w:w="567"/>
        <w:gridCol w:w="1417"/>
        <w:gridCol w:w="1417"/>
      </w:tblGrid>
      <w:tr>
        <w:trPr>
          <w:trHeight w:val="680" w:hRule="atLeast"/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Утвержд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муниципального образования Никитинское сельское поселение Сурского района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b/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color w:val="000000"/>
              </w:rPr>
            </w:pPr>
            <w:r>
              <w:rPr>
                <w:rFonts w:eastAsia="Arial Unicode MS"/>
                <w:b/>
                <w:bCs/>
                <w:iCs/>
                <w:color w:val="000000"/>
              </w:rPr>
              <w:t>4 619 15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color w:val="000000"/>
              </w:rPr>
            </w:pPr>
            <w:r>
              <w:rPr>
                <w:rFonts w:eastAsia="Arial Unicode MS"/>
                <w:b/>
                <w:bCs/>
                <w:iCs/>
                <w:color w:val="000000"/>
              </w:rPr>
              <w:t>1 684 402,64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 xml:space="preserve">001 00 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 xml:space="preserve">001 00 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0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0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>
          <w:trHeight w:val="75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 233 849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 098 315,69</w:t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 233 849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098 315,69</w:t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683 489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53 430,50</w:t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 624 149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931 772,58</w:t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выплату персоналу государственных   ( 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 624 149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931 772,58</w:t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нд  оплаты 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322 589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00 634,15</w:t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1 5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1 138,43</w:t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9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8 877,72</w:t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9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8 877,72</w:t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9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8 877,72</w:t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муниципального образования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 3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93,58</w:t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 3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93,58</w:t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 3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93,58</w:t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выплату персоналу государственных   ( 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 3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93,58</w:t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нд  оплаты 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 6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343,00</w:t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 650,00</w:t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«Развитие информатизации в муниципальном образовании Никитинское сель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 891,61</w:t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: приобретение программных проду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 891,61</w:t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 400,00</w:t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 400,00</w:t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 400,00</w:t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: услуги связи в т.ч. пользование сетью интерн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 491,81</w:t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 491,81</w:t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 491,81</w:t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 491,81</w:t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 фонды  местных 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ругие  общегосударственные 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 384 30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6 086,95</w:t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380 10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6 086,95</w:t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пределение перечня должностных  лиц органов местного самоуправления, уполномоченных составлять протоколы об отдельных 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6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6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6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6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6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6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чая закупка товаров, работ и услуг для 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6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ов поселений на решение вопросов местного значения: составление, исполнение бюджета поселения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 7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2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ов поселений на решение вопросов местного значения: по формированию и размещению муниципального 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, перечисляемые из бюджетов  поселений на решение вопросов местного значения: по осуществлению внешнего муниципального финансового контро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межбюджетные трансферты, перечисляемые из бюджетов поселений на решение вопросов местного значения: по организации досуга и  обеспечения жителей поселений услугами организаци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3 6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межбюджетные трансферты, перечисляемые из бюджетов поселений на решение вопросов местного значения: по организации и ведению бухгалтерского учета и отчетности в муниципальном образовании Никитинс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 5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инансирование на решение вопросов местного значения соответствующего пункту 6 части 1 статьи 14 Федерального закона «Об общих принципах местного самоуправления в Российской Федерации»№131-ФЗ от 06.10.2003г.: «Об общих принципах организации местного самоуправления в Российской Федерации», за исключением организации строительства муниципального жилищного фонда, создания условий для жилищного строительства, осуществления муниципального жилищ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договорам гражданско-правов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 8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 721,85</w:t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 8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 721,85</w:t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 8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 721,85</w:t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 8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 721,85</w:t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транспор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 9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3 215,10</w:t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 9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3 215,10</w:t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 9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3 215,10</w:t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 9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3 215,10</w:t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Ежемесячные денежные выплаты лицам, осуществляющим полномочия сельских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00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 950,00</w:t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00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 950,00</w:t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00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 950,00</w:t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 6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542,85</w:t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обилизационная и вневедомственн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 6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542,85</w:t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 6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542,85</w:t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 6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542,85</w:t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 6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542,85</w:t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  ( 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 6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542,85</w:t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 2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702,04</w:t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4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840,81</w:t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 безопасность и  правоохранительная  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Защита населения и территорий от чрезвычайных ситуаций природного и техногенного характера , пожарная безопас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 :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06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06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  ( 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60006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60006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6 49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 370,30</w:t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 49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2 370,30</w:t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5 части 1 статьи 14 Федерального закона «Об общих принципах местного самоуправления в Российской Федерации» №131-ФЗ от 06.10.2003г.: дорожная деятельность в отношении автомобильных дорог местного значения за исключением ремонта и строительства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 49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2 370,30</w:t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 49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2 370,30</w:t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 49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2 370,30</w:t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 49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2 370,30</w:t>
            </w:r>
          </w:p>
        </w:tc>
      </w:tr>
      <w:tr>
        <w:trPr>
          <w:cantSplit w:val="true"/>
        </w:trPr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>
          <w:cantSplit w:val="true"/>
        </w:trPr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>
          <w:trHeight w:val="3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1 486 49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606 317,43</w:t>
            </w:r>
          </w:p>
        </w:tc>
      </w:tr>
      <w:tr>
        <w:trPr>
          <w:trHeight w:val="3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 486 49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606 317,43</w:t>
            </w:r>
          </w:p>
        </w:tc>
      </w:tr>
      <w:tr>
        <w:trPr>
          <w:trHeight w:val="3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 486 49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606 317,43</w:t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66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 120 7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Arial Unicode MS"/>
                <w:bCs/>
                <w:color w:val="000000"/>
              </w:rPr>
              <w:t>545 737,77</w:t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66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 120 7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  <w:color w:val="000000"/>
              </w:rPr>
              <w:t>545 737,77</w:t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66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 120 7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  <w:color w:val="000000"/>
              </w:rPr>
              <w:t>545 737,77</w:t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66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20 7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82 103,55</w:t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66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</w:rPr>
              <w:t>1 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463 634,22</w:t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 :обеспечение населения баллонным г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06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06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  ( 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06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06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 :организация в границах поселения вод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06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 6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 6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 6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 6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 :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06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06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06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06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006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 000,00</w:t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 разработку проекта зон санитарной охраны (ЗСО),санитарно-эпидемиологическая экспертиза проектов ЗС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за проведение производственного контроля питьевой воды, лабораторные исследования 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00,00</w:t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00,00</w:t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00,00</w:t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и 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006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00,00</w:t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60006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00,00</w:t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60006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00,00</w:t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60006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00,00</w:t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54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54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9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 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</w:rPr>
              <w:t>7 080 930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27 133,22</w:t>
            </w:r>
          </w:p>
        </w:tc>
      </w:tr>
    </w:tbl>
    <w:p>
      <w:pPr>
        <w:pStyle w:val="Style14"/>
        <w:ind w:left="0" w:hanging="0"/>
        <w:jc w:val="center"/>
        <w:rPr/>
      </w:pPr>
      <w:r>
        <w:rPr/>
        <w:t xml:space="preserve">                                                   </w:t>
      </w:r>
    </w:p>
    <w:p>
      <w:pPr>
        <w:pStyle w:val="Style14"/>
        <w:ind w:left="0" w:hanging="0"/>
        <w:jc w:val="center"/>
        <w:rPr/>
      </w:pPr>
      <w:r>
        <w:rPr/>
        <w:t xml:space="preserve">                                                                   </w:t>
      </w:r>
      <w:r>
        <w:rPr/>
        <w:t>Приложение 4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                                                             </w:t>
      </w:r>
    </w:p>
    <w:p>
      <w:pPr>
        <w:pStyle w:val="Heading1"/>
        <w:ind w:hanging="0"/>
        <w:jc w:val="center"/>
        <w:rPr/>
      </w:pPr>
      <w:r>
        <w:rPr/>
        <w:t xml:space="preserve">Ведомственная структура расходов бюджета муниципального образования Никитинское сельское поселение </w:t>
      </w:r>
      <w:r>
        <w:rPr>
          <w:bCs w:val="false"/>
        </w:rPr>
        <w:t xml:space="preserve">за </w:t>
      </w:r>
      <w:r>
        <w:rPr/>
        <w:t>6 месяцев 2024 года</w:t>
      </w:r>
    </w:p>
    <w:p>
      <w:pPr>
        <w:pStyle w:val="Heading1"/>
        <w:ind w:hanging="0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в рублях)</w:t>
      </w:r>
    </w:p>
    <w:p>
      <w:pPr>
        <w:pStyle w:val="Normal"/>
        <w:tabs>
          <w:tab w:val="clear" w:pos="708"/>
          <w:tab w:val="left" w:pos="5670" w:leader="none"/>
        </w:tabs>
        <w:ind w:firstLine="5760"/>
        <w:rPr/>
      </w:pPr>
      <w:r>
        <w:rPr/>
        <w:t xml:space="preserve">                                </w:t>
      </w:r>
    </w:p>
    <w:tbl>
      <w:tblPr>
        <w:tblW w:w="10507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562"/>
        <w:gridCol w:w="709"/>
        <w:gridCol w:w="709"/>
        <w:gridCol w:w="708"/>
        <w:gridCol w:w="1418"/>
        <w:gridCol w:w="567"/>
        <w:gridCol w:w="1417"/>
        <w:gridCol w:w="1417"/>
      </w:tblGrid>
      <w:tr>
        <w:trPr>
          <w:trHeight w:val="680" w:hRule="atLeast"/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Утвержд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муниципального образования Никитинское сельское поселение Сурского район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</w:rPr>
              <w:t>7 080 930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27 133,22</w:t>
            </w:r>
          </w:p>
        </w:tc>
      </w:tr>
      <w:tr>
        <w:trPr>
          <w:trHeight w:val="27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b/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color w:val="000000"/>
              </w:rPr>
            </w:pPr>
            <w:r>
              <w:rPr>
                <w:rFonts w:eastAsia="Arial Unicode MS"/>
                <w:b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color w:val="000000"/>
              </w:rPr>
            </w:pPr>
            <w:r>
              <w:rPr>
                <w:rFonts w:eastAsia="Arial Unicode MS"/>
                <w:b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color w:val="000000"/>
              </w:rPr>
            </w:pPr>
            <w:r>
              <w:rPr>
                <w:rFonts w:eastAsia="Arial Unicode MS"/>
                <w:b/>
                <w:bCs/>
                <w:iCs/>
                <w:color w:val="000000"/>
              </w:rPr>
              <w:t>4 619 15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color w:val="000000"/>
              </w:rPr>
            </w:pPr>
            <w:r>
              <w:rPr>
                <w:rFonts w:eastAsia="Arial Unicode MS"/>
                <w:b/>
                <w:bCs/>
                <w:iCs/>
                <w:color w:val="000000"/>
              </w:rPr>
              <w:t>1 684 402,64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 xml:space="preserve">001 00 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 xml:space="preserve">001 00 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0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0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>
          <w:trHeight w:val="75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 233 849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098 315,69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 233 849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098 315,69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683 489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53 430,5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 624 149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931 772,58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выплату персоналу государственных   ( 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 624 149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931 772,58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нд  оплаты 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322 589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00 634,15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1 5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1 138,43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9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8 877,72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9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8 877,72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9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8 877,72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муниципального образования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 3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93,58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 3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93,58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 3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93,58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выплату персоналу государственных   ( 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 3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93,58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нд  оплаты 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 6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343,0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650,0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«Развитие информатизации в муниципальном образовании Никитин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 891,61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: приобретение программных проду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 891,61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 400,0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 400,0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 400,0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: услуги связи в т.ч. пользование сетью интерн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 491,81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 491,81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 491,81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 491,81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 фонды  местных 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ругие  общегосударственные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 384 30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6 086,95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380 10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6 086,95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пределение перечня должностных  лиц органов местного самоуправления, уполномоченных составлять протоколы об отдельных 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6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6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6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6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6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6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6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ов поселений на решение вопросов местного значения: составление, исполнение бюджета поселения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 7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2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ов поселений на решение вопросов местного значения: по формированию и размещению муниципального за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, перечисляемые из бюджетов  поселений на решение вопросов местного значения: по осуществлению внешнего муниципального финансового контро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межбюджетные трансферты, перечисляемые из бюджетов поселений на решение вопросов местного значения: по организации досуга и  обеспечения жителей поселений услугами организаци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3 6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межбюджетные трансферты, перечисляемые из бюджетов поселений на решение вопросов местного значения: по организации и ведению бухгалтерского учета и отчетности в муниципальном образовании Никитин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 5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инансирование на решение вопросов местного значения соответствующего пункту 6 части 1 статьи 14 Федерального закона «Об общих принципах местного самоуправления в Российской Федерации»№131-ФЗ от 06.10.2003г. : «Об общих принципах организации местного самоуправления в Российской Федерации», за исключением организации строительства муниципального жилищного фонда, создания условий для жилищного строительства, осуществления муниципального жилищ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договорам гражданско-правов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 8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 721,85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 8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 721,85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 8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 721,85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 8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 721,85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транспор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 9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3 215,1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 9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3 215,1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 9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3 215,1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 9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3 215,1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Ежемесячные денежные выплаты лицам, осуществляющим полномочия сельских старо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00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 950,0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00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 950,0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00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 950,0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 6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542,85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обилизационная и вневедомственн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 6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542,85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 6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542,85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 6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542,85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 6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542,85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  ( 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 6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542,85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 2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702,04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4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840,81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 безопасность и  правоохранительная  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Защита населения и территорий от чрезвычайных ситуаций природного и техногенного характера , пожарная безопас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 :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  ( 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60006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60006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6 49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 370,3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 49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2 370,3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5 части 1 статьи 14 Федерального закона «Об общих принципах местного самоуправления в Российской Федерации» №131-ФЗ от 06.10.2003г.: дорожная деятельность в отношении автомобильных дорог местного значения за исключением ремонта и строительства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 49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2 370,3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 49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2 370,3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 49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2 370,30</w:t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 49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2 370,30</w:t>
            </w:r>
          </w:p>
        </w:tc>
      </w:tr>
      <w:tr>
        <w:trPr>
          <w:cantSplit w:val="true"/>
        </w:trPr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>
          <w:cantSplit w:val="true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>
          <w:trHeight w:val="3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1 486 49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606 317,43</w:t>
            </w:r>
          </w:p>
        </w:tc>
      </w:tr>
      <w:tr>
        <w:trPr>
          <w:trHeight w:val="3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 486 49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606 317,43</w:t>
            </w:r>
          </w:p>
        </w:tc>
      </w:tr>
      <w:tr>
        <w:trPr>
          <w:trHeight w:val="3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 486 49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606 317,43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66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 120 7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  <w:color w:val="000000"/>
              </w:rPr>
              <w:t>545 737,77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66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 120 7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  <w:color w:val="000000"/>
              </w:rPr>
              <w:t>545 737,77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66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 120 7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  <w:color w:val="000000"/>
              </w:rPr>
              <w:t>545 737,77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66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20 7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82 103,55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66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 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463 634,22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 :обеспечение населения баллонным га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  ( 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рганизация в границах поселения водоснабж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 6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 6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 6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 6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рганизация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006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 000,0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 разработку проекта зон санитарной охраны (ЗСО),санитарно-эпидемиологическая экспертиза проектов З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за проведение производственного контроля питьевой воды, лабораторные исследования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00,0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00,0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00,0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и 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006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00,0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60006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00,0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60006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00,0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60006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00,0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54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54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6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 организация ритуальных услуг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</w:rPr>
              <w:t>7 080 930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27 133,22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firstLine="576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5670" w:leader="none"/>
        </w:tabs>
        <w:ind w:firstLine="5760"/>
        <w:rPr/>
      </w:pPr>
      <w:r>
        <w:rPr/>
        <w:t xml:space="preserve">        </w:t>
      </w:r>
      <w:r>
        <w:rPr/>
        <w:t>Приложение 5</w:t>
      </w:r>
    </w:p>
    <w:p>
      <w:pPr>
        <w:pStyle w:val="Normal"/>
        <w:tabs>
          <w:tab w:val="clear" w:pos="708"/>
          <w:tab w:val="left" w:pos="5670" w:leader="none"/>
        </w:tabs>
        <w:ind w:firstLine="5760"/>
        <w:rPr/>
      </w:pPr>
      <w:r>
        <w:rPr/>
        <w:t xml:space="preserve"> </w:t>
      </w:r>
    </w:p>
    <w:p>
      <w:pPr>
        <w:pStyle w:val="TextBody"/>
        <w:spacing w:before="0" w:after="0"/>
        <w:ind w:right="-5" w:hanging="0"/>
        <w:jc w:val="center"/>
        <w:rPr>
          <w:b/>
          <w:b/>
          <w:spacing w:val="-4"/>
          <w:lang w:val="ru-RU"/>
        </w:rPr>
      </w:pPr>
      <w:r>
        <w:rPr>
          <w:rFonts w:eastAsia="Times New Roman"/>
          <w:b/>
          <w:color w:val="000000"/>
          <w:lang w:val="ru-RU"/>
        </w:rPr>
        <w:t xml:space="preserve"> </w:t>
      </w:r>
      <w:r>
        <w:rPr>
          <w:rFonts w:eastAsia="Arial Unicode MS"/>
          <w:b/>
          <w:color w:val="000000"/>
          <w:lang w:val="ru-RU"/>
        </w:rPr>
        <w:t xml:space="preserve">Иные межбюджетные трансферты </w:t>
      </w:r>
      <w:r>
        <w:rPr>
          <w:b/>
          <w:lang w:val="ru-RU"/>
        </w:rPr>
        <w:t xml:space="preserve">выделяемые </w:t>
      </w:r>
      <w:r>
        <w:rPr>
          <w:b/>
          <w:bCs/>
          <w:lang w:val="ru-RU"/>
        </w:rPr>
        <w:t xml:space="preserve">из бюджета муниципального образования Никитинское сельское  поселение на финансирование расходов, связанных с передачей полномочий органам местного самоуправления муниципального района за </w:t>
      </w:r>
      <w:r>
        <w:rPr>
          <w:b/>
          <w:lang w:val="ru-RU"/>
        </w:rPr>
        <w:t>6 месяцев 2024 года</w:t>
      </w:r>
    </w:p>
    <w:p>
      <w:pPr>
        <w:pStyle w:val="TextBody"/>
        <w:spacing w:lineRule="auto" w:line="276" w:before="0" w:after="0"/>
        <w:ind w:right="-5" w:hanging="0"/>
        <w:jc w:val="center"/>
        <w:rPr/>
      </w:pPr>
      <w:r>
        <w:rPr>
          <w:b/>
          <w:spacing w:val="-4"/>
          <w:lang w:val="ru-RU"/>
        </w:rPr>
        <w:t xml:space="preserve">                                                                        </w:t>
      </w:r>
    </w:p>
    <w:p>
      <w:pPr>
        <w:pStyle w:val="TextBody"/>
        <w:spacing w:lineRule="auto" w:line="276" w:before="0" w:after="0"/>
        <w:ind w:right="-5" w:hanging="0"/>
        <w:jc w:val="right"/>
        <w:rPr>
          <w:lang w:val="ru-RU"/>
        </w:rPr>
      </w:pPr>
      <w:r>
        <w:rPr>
          <w:b/>
          <w:spacing w:val="-4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pacing w:val="-4"/>
          <w:lang w:val="ru-RU"/>
        </w:rPr>
        <w:t>(рублей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843"/>
        <w:gridCol w:w="1843"/>
      </w:tblGrid>
      <w:tr>
        <w:trPr>
          <w:trHeight w:val="90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33" w:hanging="0"/>
              <w:jc w:val="center"/>
              <w:rPr/>
            </w:pPr>
            <w:r>
              <w:rPr>
                <w:lang w:val="ru-RU"/>
              </w:rPr>
              <w:t>Наименование передаваемого полномо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Утвержд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сполнено</w:t>
            </w:r>
          </w:p>
        </w:tc>
      </w:tr>
      <w:tr>
        <w:trPr>
          <w:trHeight w:val="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Составление, исполнение бюджета поселения 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5 7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6 200,00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ормирование и размещение муниципального за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,00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внешнего муниципального финансового контро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3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0,00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3"/>
              <w:rPr/>
            </w:pPr>
            <w:r>
              <w:rPr>
                <w:b w:val="false"/>
              </w:rPr>
              <w:t>Организация досуга и обеспечения жителей поселений услугами организаци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523 6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Организация и ведение бухгалтерского учета и отчетности в муниципальном образовании Никит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8 5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 000,00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 871 4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9 200,00</w:t>
            </w:r>
          </w:p>
        </w:tc>
      </w:tr>
    </w:tbl>
    <w:p>
      <w:pPr>
        <w:pStyle w:val="Normal"/>
        <w:ind w:left="5400" w:hanging="540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ind w:left="-426" w:firstLine="5103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080" w:right="92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character" w:styleId="Style8">
    <w:name w:val="Основной текст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31">
    <w:name w:val="Основной текст 3 Знак"/>
    <w:qFormat/>
    <w:rPr>
      <w:sz w:val="28"/>
    </w:rPr>
  </w:style>
  <w:style w:type="character" w:styleId="32">
    <w:name w:val="Знак Знак3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b/>
      <w:color w:val="000000"/>
      <w:sz w:val="3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b/>
      <w:bCs/>
      <w:color w:val="000000"/>
      <w:sz w:val="28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9">
    <w:name w:val="Основной текст с отступом Знак"/>
    <w:qFormat/>
    <w:rPr>
      <w:color w:val="FF0000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28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Текст сноски Знак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4">
    <w:name w:val="Основной текст с отступом 3"/>
    <w:basedOn w:val="Normal"/>
    <w:qFormat/>
    <w:pPr>
      <w:ind w:firstLine="1134"/>
      <w:jc w:val="both"/>
    </w:pPr>
    <w:rPr>
      <w:sz w:val="28"/>
      <w:szCs w:val="20"/>
    </w:rPr>
  </w:style>
  <w:style w:type="paragraph" w:styleId="35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center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D27CE26973D2BC3A83993FC4B411A7017A3CDBD86B7D1CB6F6FBC13AFB448C4A7D94646CB8b1Z9E" TargetMode="External"/><Relationship Id="rId3" Type="http://schemas.openxmlformats.org/officeDocument/2006/relationships/hyperlink" Target="consultantplus://offline/ref=42D27CE26973D2BC3A83993FC4B411A7017A3CDBD86B7D1CB6F6FBC13AFB448C4A7D946269B1b1Z2E" TargetMode="External"/><Relationship Id="rId4" Type="http://schemas.openxmlformats.org/officeDocument/2006/relationships/hyperlink" Target="consultantplus://offline/ref=42D27CE26973D2BC3A83993FC4B411A7017A3CDBD86B7D1CB6F6FBC13AFB448C4A7D94666CB81418bFZ9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3:42:00Z</dcterms:created>
  <dc:creator>u416-1</dc:creator>
  <dc:description/>
  <cp:keywords/>
  <dc:language>en-US</dc:language>
  <cp:lastModifiedBy>User</cp:lastModifiedBy>
  <cp:lastPrinted>2024-10-14T15:14:00Z</cp:lastPrinted>
  <dcterms:modified xsi:type="dcterms:W3CDTF">2024-10-14T10:14:00Z</dcterms:modified>
  <cp:revision>34</cp:revision>
  <dc:subject/>
  <dc:title>Модельный муниципальный правовой акт о бюджете муниципального образования на очередной финансовый год</dc:title>
</cp:coreProperties>
</file>