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ИТИН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5"/>
        <w:jc w:val="center"/>
        <w:rPr>
          <w:u w:val="single"/>
        </w:rPr>
      </w:pPr>
      <w:r>
        <w:rPr>
          <w:sz w:val="28"/>
          <w:szCs w:val="28"/>
          <w:u w:val="single"/>
        </w:rPr>
        <w:t>21 марта  2025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14/3</w:t>
      </w:r>
    </w:p>
    <w:p>
      <w:pPr>
        <w:pStyle w:val="Style15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u w:val="single"/>
        </w:rPr>
        <w:t>Экз №___</w:t>
      </w:r>
    </w:p>
    <w:p>
      <w:pPr>
        <w:pStyle w:val="Style15"/>
        <w:jc w:val="center"/>
        <w:rPr/>
      </w:pPr>
      <w:r>
        <w:rPr/>
        <w:t>с.   Выползово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назначении Главного редактора </w:t>
      </w:r>
      <w:r>
        <w:rPr>
          <w:b/>
          <w:bCs/>
          <w:sz w:val="28"/>
          <w:szCs w:val="28"/>
        </w:rPr>
        <w:t xml:space="preserve"> печатного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массовой информации муниципального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Никитинское  сельское поселение  Сурского район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/>
        </w:rPr>
        <w:tab/>
      </w:r>
      <w:r>
        <w:rPr>
          <w:sz w:val="28"/>
          <w:szCs w:val="28"/>
        </w:rPr>
        <w:t>В  соответствии с Федеральным законом  РФ от 27.12.1991 №2124-1 «О средствах массовой информации», Федерального  закона РФ от 06.10.2003г  № 131-ФЗ  «Об  общих  принципах  организации  местного  самоуправления  в Российской  Федерации», Уставом  муниципального  образования Никитинское  сельское  поселение Совет депутатов муниципального образования Никитинское сельское поселение Сурского района Ульяновской области реши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 Главным редактор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ечатного средства массовой информации муниципального образования Никитинское сельское поселение  Сурского района  Ульяновской области </w:t>
      </w:r>
      <w:r>
        <w:rPr>
          <w:sz w:val="28"/>
          <w:szCs w:val="28"/>
        </w:rPr>
        <w:t>«Информационный бюллетень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тарикову Юлию Владимировну  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 Признать утратившим силу решение Совета депутатов муниципального образования Никитинское сельское поселение Сурского района Ульяновской области от 09 сентября 2024 № 9/33 «О назначении Главного редактора </w:t>
      </w:r>
      <w:r>
        <w:rPr>
          <w:bCs/>
          <w:sz w:val="28"/>
          <w:szCs w:val="28"/>
        </w:rPr>
        <w:t xml:space="preserve"> печатного средства массовой информации муниципального образования Никитинское  сельское поселение  Сурского района Ульяновской области»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  вступает в силу со дня   обнародования.</w:t>
      </w: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                        Никитинское сельское поселение                                          Ю.М.Долган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7:00Z</dcterms:created>
  <dc:creator>1</dc:creator>
  <dc:description/>
  <cp:keywords/>
  <dc:language>en-US</dc:language>
  <cp:lastModifiedBy>User</cp:lastModifiedBy>
  <cp:lastPrinted>2025-03-14T13:43:00Z</cp:lastPrinted>
  <dcterms:modified xsi:type="dcterms:W3CDTF">2025-03-24T10:11:00Z</dcterms:modified>
  <cp:revision>18</cp:revision>
  <dc:subject/>
  <dc:title>    СОВЕТ ДЕПУТАТОВ </dc:title>
</cp:coreProperties>
</file>