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КИТ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УР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6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нтября 2023</w:t>
      </w: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№ 1/3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Экз. №_____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 Выполз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 представителей   Совета депутатов муниципального образования Никитинское  сельское поселение  в состав  депутатов Совета депутатов муниципального образования «Сурский район» Ульяновской области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 Федеральным законом от 06.10.2003 года №131-ФЗ "Об общих принципах организации местного самоуправления в Российской Федерации" (с изменениями и дополнениями), </w:t>
      </w:r>
      <w:r>
        <w:rPr>
          <w:sz w:val="28"/>
          <w:szCs w:val="28"/>
        </w:rPr>
        <w:t xml:space="preserve">Уставом муниципального образования Никитинское сельское поселение Сурского района Ульяновской области ,Совет депутатов муниципального образования Никитинское сельского поселения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брать  из состава депутатов  Совета депутатов муниципального образования Никитинское сельское поселение Сурского района Ульяновской области   в   состав депутатов Совета депутатов  муниципального образования «Сурский район»  Ульяновской области  к работе 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Вахонину Зою Николаевну;</w:t>
      </w:r>
    </w:p>
    <w:p>
      <w:pPr>
        <w:pStyle w:val="Normal"/>
        <w:jc w:val="both"/>
        <w:rPr/>
      </w:pPr>
      <w:r>
        <w:rPr>
          <w:sz w:val="28"/>
          <w:szCs w:val="28"/>
        </w:rPr>
        <w:t>1.2.  Сиякаева Сергея Александ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 образования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ское сельское поселение                                         Ю.М.Долган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8:00Z</dcterms:created>
  <dc:creator>1</dc:creator>
  <dc:description/>
  <cp:keywords/>
  <dc:language>en-US</dc:language>
  <cp:lastModifiedBy>User</cp:lastModifiedBy>
  <cp:lastPrinted>2023-09-26T09:18:00Z</cp:lastPrinted>
  <dcterms:modified xsi:type="dcterms:W3CDTF">2023-11-24T07:39:00Z</dcterms:modified>
  <cp:revision>26</cp:revision>
  <dc:subject/>
  <dc:title/>
</cp:coreProperties>
</file>