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rFonts w:eastAsia="PT Astra Serif;Times New Roman"/>
          <w:b/>
          <w:bCs/>
          <w:szCs w:val="28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</w:t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 xml:space="preserve">НИКИТИНСКОЕ СЕЛЬСКОЕ </w:t>
      </w:r>
      <w:r>
        <w:rPr>
          <w:rFonts w:cs="Times New Roman" w:ascii="Times New Roman" w:hAnsi="Times New Roman"/>
          <w:b/>
          <w:szCs w:val="28"/>
        </w:rPr>
        <w:t>ПОСЕЛЕНИЕ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8 ноября  2024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  <w:u w:val="single"/>
        </w:rPr>
        <w:t>№ 10/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ыползов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б утверждении проекта решения Сов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депутатов  муниципального образования Никитинское сельское поселени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 «О внесении изменений в Устав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муниципального образования Никитинское сельское посел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 соответствии со ст.44 Федерального закона от 06.10.2003  N 131-ФЗ «Об общих принципах организации местного самоуправления в Российской Федерации» Совет депутатов муниципального образования Никитинское сельское  поселение Сурского района Ульяновской области,  р е ш и л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проект решения Совета депутатов муниципального образования Никитинское сельское  поселение Сурского района Ульяновской области         «О внесении изменений в Устав муниципального образования Никитинское сельское  поселение Сурского района Ульяновской области»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 Настоящее решение вступает в силу на следующий день после дня е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икитинское сельское посе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Сурского района Ульяновской области                               Ю.М.Долгановский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 xml:space="preserve">НИКИТИНСКОЕ СЕЛЬСКОЕ ПОСЕЛЕНИЕ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СУР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Cs/>
          <w:szCs w:val="28"/>
          <w:u w:val="single"/>
        </w:rPr>
        <w:t>2024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  <w:u w:val="single"/>
        </w:rPr>
        <w:t xml:space="preserve">№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ыползов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Никитинское сельское поселение Сур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икитинское сельское поселение  Сурского района Ульяновской области, Совет депутатов муниципального образования Никитинское сельское поселение Сур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Никитинское сельское поселение Сурского района Ульяновской области, принятый решением Совета депутатов муниципального образования Никитинское сельское поселение  Сурского района Ульяновской области от 26.12.2019 № 18/35 </w:t>
        <w:br/>
        <w:t>«О принятии Устава муниципального образования Никитинское сельское поселение  Сурского района Ульяновской области»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 xml:space="preserve">Никитинское сельское поселение </w:t>
      </w:r>
    </w:p>
    <w:p>
      <w:pPr>
        <w:pStyle w:val="Normal"/>
        <w:spacing w:lineRule="auto" w:line="232"/>
        <w:rPr/>
      </w:pPr>
      <w:r>
        <w:rPr>
          <w:szCs w:val="28"/>
        </w:rPr>
        <w:t>Сурского  района Ульяновской области                               Ю.М.Долгановский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Без интервала Знак"/>
    <w:qFormat/>
    <w:rPr>
      <w:rFonts w:ascii="PT Astra Serif;Times New Roman" w:hAnsi="PT Astra Serif;Times New Roman" w:cs="PT Astra Serif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9:00Z</dcterms:created>
  <dc:creator>Антонов Павел Сергеевич</dc:creator>
  <dc:description/>
  <cp:keywords/>
  <dc:language>en-US</dc:language>
  <cp:lastModifiedBy>User</cp:lastModifiedBy>
  <cp:lastPrinted>2024-11-02T09:48:00Z</cp:lastPrinted>
  <dcterms:modified xsi:type="dcterms:W3CDTF">2024-11-02T05:37:00Z</dcterms:modified>
  <cp:revision>14</cp:revision>
  <dc:subject/>
  <dc:title/>
</cp:coreProperties>
</file>