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ТИНСКОЕ СЕЛЬСКОЕ 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6 ноября 2024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11/3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Экз.№___</w:t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с. Выпол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спективного плана работы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тинское сельское поселение  пятого созыва на 2025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7"/>
        </w:rPr>
        <w:t>Совет депутатов муниципального образования Никитинское сельское поселение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firstLine="180"/>
        <w:rPr/>
      </w:pPr>
      <w:r>
        <w:rPr>
          <w:sz w:val="28"/>
          <w:szCs w:val="27"/>
        </w:rPr>
        <w:t xml:space="preserve">Утвердить перспективный план работы Совета депутатов муниципального образования Никитинское сельское поселение пятого созыва  на 2025 </w:t>
      </w:r>
      <w:r>
        <w:rPr>
          <w:sz w:val="28"/>
          <w:szCs w:val="28"/>
        </w:rPr>
        <w:t>год /приложение /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на следующий день после дня  обнародования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7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  <w:szCs w:val="27"/>
        </w:rPr>
        <w:t xml:space="preserve">Никитинское сельское поселение                                    Ю.М.Долгановский </w:t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депутатов </w:t>
      </w:r>
    </w:p>
    <w:p>
      <w:pPr>
        <w:pStyle w:val="Normal"/>
        <w:jc w:val="right"/>
        <w:rPr/>
      </w:pPr>
      <w:r>
        <w:rPr/>
        <w:t xml:space="preserve">МО Никитинское сельское поселение </w:t>
      </w:r>
    </w:p>
    <w:p>
      <w:pPr>
        <w:pStyle w:val="Normal"/>
        <w:jc w:val="right"/>
        <w:rPr/>
      </w:pPr>
      <w:r>
        <w:rPr/>
        <w:t>От  26.11.2024 № 11/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Совета депутатов муниципального образования Никитинское сельское поселение пятого созыва 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1842"/>
        <w:gridCol w:w="4860"/>
        <w:gridCol w:w="2340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.2025 г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 работы на 2 квартал 2025 г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М.В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бюджет муниципального образования Никитинское сельское поселение на 2025 год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М.В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ёт об исполнении бюджета за 2024 г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М.В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зультатах деятельности главы муниципального образования ,деятельности Совета депутатов поселения,   главы администрации поселени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ский Ю.М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5.2025 г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 на 3 квартал 2025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М.В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бюджет муниципального образования Никитинское сельское поселение на 2025год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М.В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8.2025 г 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 на 4 квартал 2025 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М.В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бюджет муниципального образования Никитинское сельское поселение на 2025 год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М.В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 г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 работы на 1 квартал 2025 г. 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Соглашений о передаче полномочий на 2026 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М.В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олномочий на 2026 го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М.В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МО Никитинское сельское поселение на 2026 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М.В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бюджет муниципального образования Никитинское сельское поселение на 2025 год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М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next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b/>
      <w:color w:val="auto"/>
      <w:w w:val="75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9:00Z</dcterms:created>
  <dc:creator>user</dc:creator>
  <dc:description/>
  <cp:keywords/>
  <dc:language>en-US</dc:language>
  <cp:lastModifiedBy>User</cp:lastModifiedBy>
  <cp:lastPrinted>2024-11-18T15:48:00Z</cp:lastPrinted>
  <dcterms:modified xsi:type="dcterms:W3CDTF">2024-11-18T10:48:00Z</dcterms:modified>
  <cp:revision>36</cp:revision>
  <dc:subject/>
  <dc:title>СОВЕТ ДЕПУТАТОВ</dc:title>
</cp:coreProperties>
</file>