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ИТИНСКОЕ  СЕЛЬСКОЕ ПОСЕ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РСКОГО  РАЙОНА УЛЬЯ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марта 2024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№  5/21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Cs w:val="24"/>
        </w:rPr>
        <w:t>Экз. №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с. Выползов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Никитинское сельское поселение Сурского района Ульяновской области  от 15.02.2018 № 64/6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целях приведения в соответствие с действующим законодательством 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решения Совета депутатов муниципального образования Никитинское сельское поселение Сурского района Ульяновской области от 15.02.2018 № 64/6 «Об утверждении Положения  о порядке сообщения лицами, замещающими муниципальные должности муниципального образования Никитинское сельское поселение Сур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2 положения о порядке сообщения лицами, замещающими муниципальные должности муниципального образования Никитинское сельское поселение Сур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Лица, замещающие муниципальные должности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 муниципального образования,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ы подать уведомление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  <w:shd w:fill="FFFFFF" w:val="clear"/>
        </w:rPr>
        <w:t>о возникшем конфликте интересов или о возможности его возникновения, как только ему станет об этом известно</w:t>
      </w:r>
      <w:r>
        <w:rPr>
          <w:sz w:val="28"/>
          <w:szCs w:val="28"/>
        </w:rPr>
        <w:t>, а также принимать меры по предотвращению или урегулированию конфликта интересов.»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 после дня опубликования.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rPr/>
      </w:pPr>
      <w:r>
        <w:rPr>
          <w:sz w:val="28"/>
          <w:szCs w:val="28"/>
        </w:rPr>
        <w:t>Никитинское  сельское поселение</w:t>
        <w:tab/>
        <w:tab/>
        <w:t xml:space="preserve">                     Ю.М.Долгановски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BCCF0975F53D3778E018925B5412641A3D87B466BC091FFE8BF803C0660297C000DF7C51A55Ej4a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7:00Z</dcterms:created>
  <dc:creator>kortunkova_ov</dc:creator>
  <dc:description/>
  <cp:keywords/>
  <dc:language>en-US</dc:language>
  <cp:lastModifiedBy>User</cp:lastModifiedBy>
  <cp:lastPrinted>2024-03-25T14:48:00Z</cp:lastPrinted>
  <dcterms:modified xsi:type="dcterms:W3CDTF">2024-03-25T09:48:00Z</dcterms:modified>
  <cp:revision>18</cp:revision>
  <dc:subject/>
  <dc:title>Положение</dc:title>
</cp:coreProperties>
</file>