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СКОЕ  СЕЛЬ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сентября 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/3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Экз. №__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. Выползов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соблюдению требований к служебному  поведению лиц, замещающих муниципальные должности муниципального образования Никитинское сельское поселение Сурского района  Ульяновской области,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овет депутатов муниципального образования Никитинское сельское поселение Сурского района Ульяновской области  решил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 поведению лиц, замещающих муниципальные должности муниципального образования Никитинское сельское поселение Сурского района  Ульяновской области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 решение Совета депутатов муниципального образования Никитинское сельское поселение от 15.02.2018 № 64/7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Никитинское сельское поселение Сурского района  Ульяновской области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на следующий день после дня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МО Никитинское сельское поселение</w:t>
      </w:r>
    </w:p>
    <w:p>
      <w:pPr>
        <w:pStyle w:val="Normal"/>
        <w:tabs>
          <w:tab w:val="clear" w:pos="709"/>
          <w:tab w:val="left" w:pos="66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Сурского района Ульяновской области </w:t>
        <w:tab/>
        <w:t>Ю.М.Долгановский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Решением Совета депутатов М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Никитинское сельское посе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Сур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т 06.09.2024  №  9/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</w:rPr>
        <w:t>поведению муниципальных служащих и урегулированию конфликта интересов в администрации муниципального образования Никитинское  сельское поселение  Сурск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Никитин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льянов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ского сельского поселения Сур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в" пункта 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4 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ей 64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астоящего Положения, подается гражданином, замещавшим должность муниципальной службы в 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статьи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д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е "е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д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е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5.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3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16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16.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ах третьем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ами 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е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ми 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а" настоящего пункта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21.</w:t>
      </w:r>
      <w:r>
        <w:rPr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а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г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 Федерального закона "О контроле за соответствием расходов лиц, замещающих государственные должности, и иных лиц их доходам", являются </w:t>
      </w:r>
    </w:p>
    <w:p>
      <w:pPr>
        <w:pStyle w:val="Normal"/>
        <w:shd w:fill="FFFFFF" w:val="clear"/>
        <w:suppressAutoHyphens w:val="false"/>
        <w:spacing w:lineRule="auto" w:line="240" w:before="21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а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г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0 -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3(4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4(1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д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) дать согласие на замещение им должности в коммерческой или некоммерческой </w:t>
      </w:r>
    </w:p>
    <w:p>
      <w:pPr>
        <w:pStyle w:val="Normal"/>
        <w:shd w:fill="FFFFFF" w:val="clear"/>
        <w:suppressAutoHyphens w:val="false"/>
        <w:spacing w:lineRule="auto" w:line="240" w:before="21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в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е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3" w:top="339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4:00Z</dcterms:created>
  <dc:creator>Бухгалтер</dc:creator>
  <dc:description/>
  <cp:keywords/>
  <dc:language>en-US</dc:language>
  <cp:lastModifiedBy>User</cp:lastModifiedBy>
  <cp:lastPrinted>2024-09-09T09:28:00Z</cp:lastPrinted>
  <dcterms:modified xsi:type="dcterms:W3CDTF">2024-09-09T04:28:00Z</dcterms:modified>
  <cp:revision>41</cp:revision>
  <dc:subject/>
  <dc:title/>
</cp:coreProperties>
</file>