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декабря 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12/4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>Об утверждении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 xml:space="preserve">методики расчета иных межбюджетных трансфертов на осуществление части полномочий  органами местного самоуправления муниципальное образование Никитинское  сельское  поселение по решению вопросов местного значения, передаваемых в соответствии с заключенными соглашениями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 соответствии со статьей 142.5 Бюджетного кодекса Российской Федерации, Совет депутатов муниципального образование Никитинское сельское  поселение 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методику расчета иных межбюджетных трансфертов на осуществление части полномочий  органами местного самоуправления муниципальное образование Никитинское сельское поселение по решению вопросов местного значения, передаваемых в соответствии с заключенными соглашениями (приложение)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spacing w:before="280" w:after="280"/>
        <w:ind w:left="825" w:hanging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Никитинское сельское поселение                                           Ю.М.Долгановский   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Никитин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.12.2024 №12/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76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МЕТОДИКА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РАСЧЕТА МЕЖБЮДЖЕТНЫХ ТРАНСФЕРТОВ НА ОСУЩЕСТВЛЕНИЕ ЧАСТИ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ПОЛНОМОЧИЙ ОРГАНАМИ МЕСТНОГО САМОУПРАВЛЕНИЯ ПО ВОПРОСАМ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МЕСТНОГО ЗНАЧЕНИЯ, ПЕРЕДАВАЕМЫХ ПО СОГЛАШЕНИЯМ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>на 2025 год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Style18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составление, исполнение бюджета поселения, осуществление контроля за его исполнением, составление  отчета об исполнении бюджета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мер фонда оплаты труда необходимых поселению на реализацию полномочий по составлению, исполнению бюджета поселения, осуществление контроля за его исполнением, составление  отчета об исполнении бюджета поселения:</w:t>
      </w:r>
    </w:p>
    <w:p>
      <w:pPr>
        <w:pStyle w:val="Style1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 Кндв) + Мзат   гд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овой размер оплаты труда работников, осуществляющие полномочия по составлению, исполнению бюджета поселения, осуществление контроля за его исполнением, составление  отчета об исполнении бюджета поселения признается равным 241,0 тыс.руб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ндв – коэффициент, отражающий величину начисляемых страховых взносов в Пенсиооных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 страхования и территориальные фонды обязательного медицинского страхования на обязательное страхование, а также страховых взносов 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в размере 30,2%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зат- расходы на приобретение канцелярских товаров,  оплата услуг связи и услуг по содержанию имущ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ределяется  по формуле:</w:t>
      </w:r>
    </w:p>
    <w:p>
      <w:pPr>
        <w:pStyle w:val="Style18"/>
        <w:rPr/>
      </w:pPr>
      <w:r>
        <w:rPr>
          <w:sz w:val="28"/>
          <w:szCs w:val="28"/>
        </w:rPr>
        <w:t>Мзат = 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0%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 число месяцев в году</w:t>
      </w:r>
    </w:p>
    <w:p>
      <w:pPr>
        <w:pStyle w:val="Normal"/>
        <w:spacing w:before="280" w:after="280"/>
        <w:ind w:hanging="426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2) Осуществление закупок для обеспечения муниципальных нужд.</w:t>
      </w:r>
    </w:p>
    <w:p>
      <w:pPr>
        <w:pStyle w:val="Normal"/>
        <w:spacing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азмер средств необходимых поселению на реализацию полномочий по формированию и размещению муниципального заказа поселения ,определяется по формуле: </w:t>
      </w:r>
    </w:p>
    <w:p>
      <w:pPr>
        <w:pStyle w:val="Normal"/>
        <w:spacing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Смз = Сп МЗ x Ч, где </w:t>
      </w:r>
    </w:p>
    <w:p>
      <w:pPr>
        <w:pStyle w:val="Normal"/>
        <w:spacing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Смз - Размер средств необходимых поселению на реализацию полномочий по формированию и размещению муниципального заказа поселения ;</w:t>
      </w:r>
    </w:p>
    <w:p>
      <w:pPr>
        <w:pStyle w:val="Normal"/>
        <w:spacing w:before="28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Сп МЗ - стоимость расходных полномочий по формированию и размещению муниципального заказа поселения – 0,42 рублей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Ч - численность постоянного населения посел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3) Осуществление внешнего муниципального финансового контроля 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Срт = Сп РТ x Ч, где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Срт - Размер средств необходимых поселению на реализацию полномочий по осуществлению внешней проверки годовых отчётов об исполнении</w:t>
      </w:r>
      <w:r>
        <w:rPr>
          <w:sz w:val="28"/>
          <w:szCs w:val="28"/>
        </w:rPr>
        <w:t xml:space="preserve"> бюджета поселения  ,внешнего контроля за исполнением бюджета, подготовке заключения на годовой отчёт об исполнении бюджета, экспертизе проекта бюджета, долгосрочных целевых программ и нормативных правовых актов по бюджетно-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Сп РТ - стоимость расходных полномочий по осуществлению </w:t>
      </w:r>
      <w:r>
        <w:rPr>
          <w:sz w:val="28"/>
          <w:szCs w:val="28"/>
        </w:rPr>
        <w:t xml:space="preserve">внешнего финансового муниципального контроля.   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-1,7 рубля</w:t>
      </w:r>
    </w:p>
    <w:p>
      <w:pPr>
        <w:pStyle w:val="Normal"/>
        <w:spacing w:before="280" w:after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Ч - численность постоянного населения поселения                                       </w:t>
      </w:r>
    </w:p>
    <w:p>
      <w:pPr>
        <w:pStyle w:val="Normal"/>
        <w:spacing w:before="280" w:after="12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4)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Размер средств необходимых поселению на реализацию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РСобон= (С+ </w:t>
      </w: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 xml:space="preserve">+Мзат) х 12, где </w:t>
      </w:r>
    </w:p>
    <w:p>
      <w:pPr>
        <w:pStyle w:val="Normal"/>
        <w:spacing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РСобон - размер средств необходимых поселению на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C</w:t>
      </w:r>
      <w:r>
        <w:rPr>
          <w:color w:val="000000"/>
          <w:spacing w:val="0"/>
          <w:sz w:val="28"/>
          <w:szCs w:val="28"/>
          <w:lang w:eastAsia="ru-RU"/>
        </w:rPr>
        <w:t xml:space="preserve"> – размер оплаты труда с  учетом ежемесячных и иных дополнительных выплат.  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>- расходы на начисления на оплату труда в месяц, рассчитываемый по формуле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 xml:space="preserve">=Сх30,2%     </w:t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Мзат-размер расходов на приобретение канцелярских принадлежностей, приобретение дров, прочие расх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Мзат=С х 10,0% </w:t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12 – число месяцев в году</w:t>
      </w:r>
    </w:p>
    <w:p>
      <w:pPr>
        <w:pStyle w:val="Normal"/>
        <w:spacing w:before="0" w:after="120"/>
        <w:ind w:left="-425" w:firstLine="425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5) Осуществлении части полномочий </w:t>
      </w:r>
      <w:r>
        <w:rPr>
          <w:sz w:val="28"/>
          <w:szCs w:val="28"/>
        </w:rPr>
        <w:t>по организации и ведению бухгалтерского учета и отчетности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азмер межбюджетного трансферта от поселений в районный бюджет:</w:t>
      </w:r>
    </w:p>
    <w:p>
      <w:pPr>
        <w:pStyle w:val="Normal"/>
        <w:spacing w:before="0" w:after="120"/>
        <w:ind w:left="-426" w:hanging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М= Рфот х 12м</w:t>
      </w:r>
    </w:p>
    <w:p>
      <w:pPr>
        <w:pStyle w:val="Normal"/>
        <w:spacing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необходимых поселению на реализацию полномочий по организации и ведению бухгалтерского учета и отчет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 Кндв) + Мзат   гд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425" w:firstLine="425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овой размер оплаты труда работников, осуществляющие полномочия по организации и ведению бухгалтерского учета и отчетности признается равным 163,9 тыс.руб.</w:t>
      </w:r>
    </w:p>
    <w:p>
      <w:pPr>
        <w:pStyle w:val="Normal"/>
        <w:spacing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ндв – коэффициент, отражающий величину начисляемых страховых взносов в Пенсио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 страхования и территориальные фонды обязательного медицинского страхования на обязательное страхование, а также страховых взносов 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в размере 30,2%.</w:t>
      </w:r>
    </w:p>
    <w:p>
      <w:pPr>
        <w:pStyle w:val="Normal"/>
        <w:spacing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зат- расходы на приобретение канцелярских товаров,  оплата услуг связи и услуг по содержанию имущества.</w:t>
      </w:r>
    </w:p>
    <w:p>
      <w:pPr>
        <w:pStyle w:val="Normal"/>
        <w:spacing w:before="0" w:after="120"/>
        <w:ind w:left="-425" w:firstLine="425"/>
        <w:jc w:val="both"/>
        <w:rPr/>
      </w:pPr>
      <w:r>
        <w:rPr>
          <w:sz w:val="28"/>
          <w:szCs w:val="28"/>
        </w:rPr>
        <w:t>Определяется  по формуле:     Мзат = 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0%</w:t>
      </w:r>
    </w:p>
    <w:p>
      <w:pPr>
        <w:pStyle w:val="Normal"/>
        <w:spacing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12 число месяцев в году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3"/>
      <w:szCs w:val="1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1:00Z</dcterms:created>
  <dc:creator>GEG</dc:creator>
  <dc:description/>
  <cp:keywords/>
  <dc:language>en-US</dc:language>
  <cp:lastModifiedBy>User</cp:lastModifiedBy>
  <cp:lastPrinted>2024-12-09T09:46:00Z</cp:lastPrinted>
  <dcterms:modified xsi:type="dcterms:W3CDTF">2024-12-09T04:47:00Z</dcterms:modified>
  <cp:revision>91</cp:revision>
  <dc:subject/>
  <dc:title/>
</cp:coreProperties>
</file>