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>21 марта  2025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  14/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Экз №__            С.Выполз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36"/>
          <w:szCs w:val="36"/>
        </w:rPr>
        <w:t>«</w:t>
      </w:r>
      <w:r>
        <w:rPr>
          <w:b/>
          <w:bCs/>
          <w:sz w:val="28"/>
          <w:szCs w:val="28"/>
        </w:rPr>
        <w:t>Об утверждении отчёта о результатах деятельности  администрации МО Никитинское  сельское поселение, деятельности Совета депутатов МО Никитинское  сельское поселение  за 2024 год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Ф» и Уставом муниципального образования Никитинское сельское поселение Сурского района  Ульяновской области, Совет депутатов муниципального образования Никитинское сельское поселение Сурского района  Ульяновской  области </w:t>
      </w:r>
      <w:r>
        <w:rPr>
          <w:b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шил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</w:rPr>
        <w:t>Утвердить отчёт о результатах деятельности   администрации муниципального образования  Никитинское сельское поселение и деятельности Совета депутатов МО Никитинское сельское поселение Сурского района Ульяновской  области за 2024 год (согласно приложению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ризнать удовлетворительно деятельность   администрации муниципального образования и деятельность Совета депутатов МО Никитинское сельское поселение Сурского района Ульяновской области в 2024 году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на следующий день после дня е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Никитинское сельское поселение                                                                                                       Сурского района Ульяновской области                                Ю.М.Долган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решению совета депутатов МО</w:t>
      </w:r>
    </w:p>
    <w:p>
      <w:pPr>
        <w:pStyle w:val="Normal"/>
        <w:jc w:val="right"/>
        <w:rPr/>
      </w:pPr>
      <w:r>
        <w:rPr/>
        <w:t>Никитинское сельское посел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1»  марта  20</w:t>
      </w:r>
      <w:r>
        <w:rPr>
          <w:lang w:val="en-US"/>
        </w:rPr>
        <w:t>2</w:t>
      </w:r>
      <w:r>
        <w:rPr/>
        <w:t>5 г. №</w:t>
      </w:r>
      <w:r>
        <w:rPr>
          <w:lang w:val="en-US"/>
        </w:rPr>
        <w:t xml:space="preserve"> </w:t>
      </w:r>
      <w:r>
        <w:rPr/>
        <w:t>14/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О – это прежде всего, итоги, совместной работы депутатского корпуса и администрации, возможность сделать анализ совместной работы и критически посмотреть на нерешенные проблемы. У нас две ветви власти, согласно 131-ФЗ от 06.10.2003г., представительная– совет депутатов и исполнительная (местная администрация) – задачи разные, а цель одна – обеспечение жизнедеятельности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тивный центр – Выползово. В состав поселения входят 9 населенных пунктов (деревня Красная Якла, деревня Городец,  село Выползово , село Никитино, село Малый Барышок, село Кивать, село Александровка, село Кезьмино, село Ружеевщино ). На территории поселения проживает  – 1351 человек, родилось – 12 человек, умерло – 10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льдическим советом при Президенте РФ зарегистрированы официально символы поселения – герб, флаг  размещены  в сети Интернет  на официальном  сайте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kit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за отчетный период осуществлялась в соответствии с полномочиями определенными Уставом МО Никитинское сельское поселение  и ст. 36 ФЗ от 06.10.2003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 депутатов входят 10 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1. Аксенов Сергей Валентинович 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6.04.1957</w:t>
      </w:r>
      <w:r>
        <w:rPr>
          <w:color w:val="333333"/>
          <w:sz w:val="28"/>
          <w:szCs w:val="28"/>
          <w:shd w:fill="FFFFFF" w:val="clear"/>
        </w:rPr>
        <w:t> года рождения , образование высшее, пенсионер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2. Васильева Вера Алексеевна</w:t>
      </w:r>
      <w:r>
        <w:rPr>
          <w:color w:val="333333"/>
          <w:sz w:val="28"/>
          <w:szCs w:val="28"/>
          <w:shd w:fill="FFFFFF" w:val="clear"/>
        </w:rPr>
        <w:t>, 18.07.1958 года рождения, образование среднеспециальное, пенсионерка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3. Вахонина Зоя Николаевна </w:t>
      </w:r>
      <w:r>
        <w:rPr>
          <w:color w:val="333333"/>
          <w:sz w:val="28"/>
          <w:szCs w:val="28"/>
          <w:shd w:fill="FFFFFF" w:val="clear"/>
        </w:rPr>
        <w:t>,12.05.1958 года рождения, образование среднее профессиональное, директор ООО "Заря"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4. Грошев Юрий Николаевич 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>01.09.1982 года рождения</w:t>
      </w:r>
      <w:r>
        <w:rPr>
          <w:color w:val="333333"/>
          <w:sz w:val="28"/>
          <w:szCs w:val="28"/>
          <w:shd w:fill="FFFFFF" w:val="clear"/>
        </w:rPr>
        <w:t>, Директор МУ ДО Сурская ДЮСШ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5. Долгановский Юрий Михайлович</w:t>
      </w:r>
      <w:r>
        <w:rPr>
          <w:color w:val="333333"/>
          <w:sz w:val="28"/>
          <w:szCs w:val="28"/>
          <w:shd w:fill="FFFFFF" w:val="clear"/>
        </w:rPr>
        <w:t>, 03.10.1968 года рождения, образование высшее, МОУ СОШ с. Выползово, директор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6. Козлова Ольга Алексеевна</w:t>
      </w:r>
      <w:r>
        <w:rPr>
          <w:color w:val="333333"/>
          <w:sz w:val="28"/>
          <w:szCs w:val="28"/>
          <w:shd w:fill="FFFFFF" w:val="clear"/>
        </w:rPr>
        <w:t xml:space="preserve">, 18.06.1972 года рождения, образование среднее, </w:t>
      </w:r>
      <w:r>
        <w:rPr>
          <w:sz w:val="28"/>
          <w:szCs w:val="28"/>
        </w:rPr>
        <w:t>Культорганизатор Кезьминского ск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7. Лушина Галина Анатольевна</w:t>
      </w:r>
      <w:r>
        <w:rPr>
          <w:color w:val="333333"/>
          <w:sz w:val="28"/>
          <w:szCs w:val="28"/>
          <w:shd w:fill="FFFFFF" w:val="clear"/>
        </w:rPr>
        <w:t xml:space="preserve">, 03.05.1963 года рождения, образование высшее, </w:t>
      </w:r>
      <w:r>
        <w:rPr>
          <w:sz w:val="28"/>
          <w:szCs w:val="28"/>
        </w:rPr>
        <w:t>Культорганизатор Ружеевщинского ск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8. Мельников Сергей Владимирович ,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13.08.1972 года рождения, образование высшее, Индивидуальный предприниматель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9. Сиякаев Сергей Александрович, </w:t>
      </w:r>
      <w:r>
        <w:rPr>
          <w:color w:val="333333"/>
          <w:sz w:val="28"/>
          <w:szCs w:val="28"/>
          <w:shd w:fill="FFFFFF" w:val="clear"/>
        </w:rPr>
        <w:t>28.04.1969 года рождения, образование профессиональное, Индивидуальный предприниматель 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10.Суганова Любовь Евгеньевна</w:t>
      </w:r>
      <w:r>
        <w:rPr>
          <w:color w:val="333333"/>
          <w:sz w:val="28"/>
          <w:szCs w:val="28"/>
          <w:shd w:fill="FFFFFF" w:val="clear"/>
        </w:rPr>
        <w:t xml:space="preserve"> , </w:t>
      </w:r>
      <w:r>
        <w:rPr>
          <w:sz w:val="28"/>
          <w:szCs w:val="28"/>
        </w:rPr>
        <w:t>18.02.1958 года рождения</w:t>
      </w:r>
      <w:r>
        <w:rPr/>
        <w:t xml:space="preserve"> , </w:t>
      </w:r>
      <w:r>
        <w:rPr>
          <w:sz w:val="28"/>
          <w:szCs w:val="28"/>
        </w:rPr>
        <w:t>образование среднее- профессиональное</w:t>
      </w:r>
      <w:r>
        <w:rPr/>
        <w:t xml:space="preserve"> МОУ СШ </w:t>
      </w:r>
      <w:r>
        <w:rPr>
          <w:sz w:val="28"/>
          <w:szCs w:val="28"/>
        </w:rPr>
        <w:t>с.Выползово учитель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смотря на занятость депутатов ни разу не сорвалось, ни одно заседание Совета депутатов из-за неявки, обычно очень большие повестки дня, много вопросов рассматривается комиссиями. Все решения Совета принимались, учитывая мнения каждого. Понятно, что у депутатов помимо депутатской деятельности, есть основная работа, но никто не остается равнодушным к проблемам поселения и наших жителей. Конечно, хотелось бы решить больше вопросов и сразу, но не все в наших силах. Советом депутатов и главой поселения издавались нормативные правовые акты по различным вопросам деятельности представительного органа. Ежемесячно Советом депутатов направляются копии и проекты нормативно-правовых актов в Прокуратуру Сурского района для проведения их проверки и на основании действующего законодательства, а также направляются в регистр нормативно-правовых актов Ульяновской области. Все нормативно-правовые акты, события, новости, мероприятия, фотографии публикуются на сайте в сети Интернет. Делопроизводство Совета депутатов – это и решения, постановления, распоряжения, протоколы, документы в выше стоящие организации, прокуратуру, суды, письма, ответы, депутатские обращения ведет  специалист администрации . 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ой задачей совета депутатов было совершенствование нормативно-правовой базы в условиях постоянно меняющего законодательства. В 2024 году было проведено 10 заседаний Совета депутатов. Всего, Совет депутатов  принял 29  решений. Самые значимые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Принятие изменений  в Устав МО Никитинское сельское поселение на основании изменений, внесенных законодательными актами 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тчет об исполнении бюджета  МО Никитинское сельское поселение на 2023 год  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а МО Никитинское сельское поселение на 2024 год.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 бюджетным законодательством и Положением о бюджетном процессе в установленные сроки утвержден бюджет поселения на 2025 год (слушания проводились в здании администрации). Администрация ежеквартально отчитывается перед Советом депутатов о численности муниципальных служащих о затратах на их содержание. Отчеты о   исполнении бюджета размещаются на официальном сайте. Важнейшей задачей органов местного самоуправления является обеспечение экономической основы налогооблагаемой базы, а также рост доходной ч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заседаний Совета депутатов, подготовка проектов решений, контроль за исполнением и реализацией принятых решений составляют основную часть деятельности главы муниципального образования  и Совета депута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лава поселения , в своей работе я всегда преследую цель оказывать помощь людям не только в пределах местного значения, а по всем вопросам жизнедеятельности на территории всего поселения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читаю что очень важным в работе как главы поселения является осуществление своих полномочий, как того требует Федеральный закон и Устав поселения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проектов решений на рассмотрение Совета депутат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й и решений Совета депутат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проведение встреч с избирателями, участие в собрании граждан участие в работе комиссии и заседаниях Совета депута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путатами осуществляется прием граждан по определенным дням, закрепленным за каждым депутатом и заседания постоянных комиссий ( график приема размещен на стенде в администрации поселения ). Чаще всего проходили заседания социальной комиссии. Было проведено 9 собраний жителей поселения по существу злободневных вопросов, таких как благоустройство, уличное освещение, работы ЖКХ, публичные слушания по различным вопросам (бюджет, принятие изменений и дополнений в Устав)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МО Никитинское сельское поселение имеется ряд проблемных и горячих вопросов, таких как:   благоустройство территории; газификация,   работы ЖКХ в целом. Многие вопросы в поселении зависят от самих жителей.                                                                                                                                        На территории МО Никитинское сельское поселение работает участковый уполномоченный   . На территории постоянно проводятся рейды по проверки неблагополучных семей и профилактических правонарушений несовершеннолетних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боты за 2024 год хочу отметить совместную работу с местной администрацией считаю положительной , конкретные результаты и цифры будут представлены в отчете  главы администрации   Стариковой Ю.В. Несомненно, что в работе и деятельности совета депутатов, и в работе администрации есть недостатки, но вместе с тем все органы местного самоуправления стремились вести работу в интересах поселения и его ж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здники:</w:t>
      </w:r>
    </w:p>
    <w:p>
      <w:pPr>
        <w:pStyle w:val="Style15"/>
        <w:numPr>
          <w:ilvl w:val="1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Митинг посвященный дню Победы 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воинов-интернационалистов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леница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 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селения; 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частие в субботнике по благоустройству населенных пунктов МО Никитинское сельское поселение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Встреча нового года (гуляние в новогоднюю ночь  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, которые предстоит решить в 2024 году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целенаправленную работу по улучшению социально-экономической ситуации в интересах поселе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воевременное и качественное выполнение программ и планов в соответствии с принятым местным бюджето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Дальнейшее благоустройство МО Никитинское СП (ремонт водопроводов, освещение 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частие в муниципальных   программах в поселени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Сохранить  традиции по проведению в поселении социально-значимых и политических мероприяти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нормативно-правовой базы в целях решения вопросов местного зна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асибо Вам за работу и благодарю за внимание !</w:t>
      </w:r>
    </w:p>
    <w:p>
      <w:pPr>
        <w:pStyle w:val="Style15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/>
        <w:t>Приложение № 2 к решению Совета депутатов МО Никитинское сельское</w:t>
      </w:r>
    </w:p>
    <w:p>
      <w:pPr>
        <w:pStyle w:val="Style15"/>
        <w:tabs>
          <w:tab w:val="clear" w:pos="708"/>
          <w:tab w:val="left" w:pos="5745" w:leader="none"/>
        </w:tabs>
        <w:jc w:val="right"/>
        <w:rPr/>
      </w:pPr>
      <w:r>
        <w:rPr/>
        <w:t xml:space="preserve"> </w:t>
      </w:r>
      <w:r>
        <w:rPr/>
        <w:t>поселение от 21.03.2025 № 14/4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 </w:t>
      </w:r>
      <w:r>
        <w:rPr>
          <w:b/>
          <w:sz w:val="28"/>
          <w:szCs w:val="28"/>
        </w:rPr>
        <w:t>ОТЧЕТ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СПОЛНЯЮЩЕГО ОБЯЗАННОСТИ ГЛАВЫ АДМИНИСТРАЦИИ МУНИЦИПАЛЬНОГО ОБРАЗОВАНИЯ НИКИТИНСКОЕ СЕЛЬСКОЕ ПОСЕЛЕНИЕ О ПРОДЕЛАННОЙ РАБОТЕ ЗА 2024ГОД</w:t>
      </w:r>
    </w:p>
    <w:p>
      <w:pPr>
        <w:pStyle w:val="Style15"/>
        <w:spacing w:lineRule="atLeast" w:line="255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 Никитинского сельского поселения, гости!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Цель сегодняшней встречи – подведение итогов деятельности администрации Никитинского сельского поселения  за    2024 год . Такие встречи  стали  традиционными.    Как  всегда   в рамках  отведенного  законодательства мы  подведем  итоги   пройденного пути  в 2024 году.</w:t>
      </w:r>
    </w:p>
    <w:p>
      <w:pPr>
        <w:pStyle w:val="Style15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Основные вопросы, которые всегда затрагивались в отчетах администрации за прошедший период — это исполнение бюджета по доходам и расходам по решению вопросов местного значения. 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благоустройство сел,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Style15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</w:t>
      </w:r>
      <w:r>
        <w:rPr>
          <w:color w:val="FF6600"/>
          <w:sz w:val="28"/>
          <w:szCs w:val="28"/>
        </w:rPr>
        <w:t xml:space="preserve">. </w:t>
      </w:r>
    </w:p>
    <w:p>
      <w:pPr>
        <w:pStyle w:val="Style15"/>
        <w:spacing w:lineRule="atLeast" w:line="255"/>
        <w:rPr>
          <w:rStyle w:val="Msonormal"/>
          <w:sz w:val="28"/>
          <w:szCs w:val="28"/>
        </w:rPr>
      </w:pPr>
      <w:r>
        <w:rPr>
          <w:color w:val="1E1E1E"/>
          <w:sz w:val="28"/>
          <w:szCs w:val="28"/>
        </w:rPr>
        <w:t xml:space="preserve">      </w:t>
      </w:r>
      <w:r>
        <w:rPr>
          <w:color w:val="1E1E1E"/>
          <w:sz w:val="28"/>
          <w:szCs w:val="28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оставляя свой отчет о работе администрации  сельского поселения     2024 год  постараюсь отразить основные моменты в деятельности администрации , обозначить существующие проблемные вопросы и пути их решения. 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Территория   Никитинского  сельского поселения  содержит  9 населенных пункта,  700 частных  домовладений. Демографическая ситуация в сельском поселении так же, как в целом по России, характеризуется снижением численности населения по причине естественной и механической (миграционной) убыли населения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Демографическая ситуация на территории сельского поселения характеризуется по состоянию на 1 января предыдущего отчетного года:</w:t>
      </w:r>
    </w:p>
    <w:p>
      <w:pPr>
        <w:pStyle w:val="Normal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еление     979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 xml:space="preserve">Родилось – 6              </w:t>
        <w:br/>
        <w:t>умерло  - 23</w:t>
      </w:r>
    </w:p>
    <w:p>
      <w:pPr>
        <w:pStyle w:val="Normal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27"/>
          <w:color w:val="FF0000"/>
          <w:sz w:val="28"/>
          <w:szCs w:val="28"/>
        </w:rPr>
        <w:t xml:space="preserve">Всего за отчетный период население  уменьшилось   на  30   чел. </w:t>
      </w:r>
    </w:p>
    <w:p>
      <w:pPr>
        <w:pStyle w:val="Normal"/>
        <w:rPr/>
      </w:pPr>
      <w:r>
        <w:rPr>
          <w:color w:val="FF0000"/>
          <w:sz w:val="28"/>
          <w:szCs w:val="28"/>
        </w:rPr>
        <w:t>1.  Всего на первичном воинском учёте стоят : 2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  граждан , подлежащих призыву на военную службу  ;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 офицеров запаса  ;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8 прапорщиков, мичманов, сержантов, старшин, солдат и матросов запаса ( уменьшилось на 8 человек);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 них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общем учете –189  граждан, пребывающих в запасе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ужат по контракту –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билизованных-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</w:t>
      </w:r>
    </w:p>
    <w:p>
      <w:pPr>
        <w:pStyle w:val="Style15"/>
        <w:spacing w:lineRule="atLeast" w:line="255"/>
        <w:jc w:val="center"/>
        <w:rPr>
          <w:rStyle w:val="Msonormal"/>
          <w:color w:val="1E1E1E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ая деятельность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Основным  финансовым  документом в соответствии с которым осуществляет свою деятельность администрация сельского поселения является бюджет сельского поселения</w:t>
      </w:r>
      <w:r>
        <w:rPr>
          <w:sz w:val="28"/>
          <w:szCs w:val="28"/>
        </w:rPr>
        <w:t>   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Ульяновской 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</w:t>
      </w:r>
      <w:r>
        <w:rPr>
          <w:rFonts w:cs="Arial" w:ascii="Arial" w:hAnsi="Arial"/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: целевой характер, рациональность и эффективность использования бюджетных средств.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В бюджет </w:t>
      </w:r>
      <w:r>
        <w:rPr>
          <w:rStyle w:val="Msonormal"/>
          <w:sz w:val="28"/>
          <w:szCs w:val="28"/>
        </w:rPr>
        <w:t xml:space="preserve">Никитинского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>сельского поселения поступ</w:t>
      </w:r>
      <w:r>
        <w:rPr>
          <w:rStyle w:val="Msonormal"/>
          <w:sz w:val="28"/>
          <w:szCs w:val="28"/>
        </w:rPr>
        <w:t xml:space="preserve">ают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 доход</w:t>
      </w:r>
      <w:r>
        <w:rPr>
          <w:rStyle w:val="Msonormal"/>
          <w:sz w:val="28"/>
          <w:szCs w:val="28"/>
        </w:rPr>
        <w:t>ы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 из </w:t>
      </w:r>
      <w:r>
        <w:rPr>
          <w:rStyle w:val="Msonormal"/>
          <w:sz w:val="28"/>
          <w:szCs w:val="28"/>
        </w:rPr>
        <w:t xml:space="preserve">следующих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источников </w:t>
      </w:r>
      <w:r>
        <w:rPr>
          <w:rStyle w:val="Msonormal"/>
          <w:sz w:val="28"/>
          <w:szCs w:val="28"/>
        </w:rPr>
        <w:t>:</w:t>
      </w:r>
      <w:r>
        <w:rPr>
          <w:sz w:val="28"/>
          <w:szCs w:val="28"/>
        </w:rPr>
        <w:t xml:space="preserve"> НДФЛ, налог на имущество физических лиц, земельный налог, единый  сельхозналог и средства самооб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бюджет поселения был утвержден решением Совета депутатов   поселения от 11 декабря 2023 г.  № 3/10.  За 9 месяцев 2024 года   за 9 месяцев 2024 года по расходам в сумме по расходам в сумме 4 338 461,74 рубль, по доходам  в сумме 4 489 423,81 рублей, с превышением доходов   над расходами (профицит) в сумме 150 962,07 рублей</w:t>
      </w:r>
    </w:p>
    <w:p>
      <w:pPr>
        <w:pStyle w:val="Style15"/>
        <w:spacing w:lineRule="atLeast" w:line="255"/>
        <w:jc w:val="center"/>
        <w:rPr>
          <w:rFonts w:ascii="Arial" w:hAnsi="Arial" w:cs="Arial"/>
          <w:color w:val="FF66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Работа  Собрания  депутатов  администрации </w:t>
      </w:r>
    </w:p>
    <w:p>
      <w:pPr>
        <w:pStyle w:val="Style15"/>
        <w:spacing w:lineRule="atLeast" w:line="255"/>
        <w:jc w:val="both"/>
        <w:rPr>
          <w:color w:val="1C1C1C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представительным органом  поселения было проведено 8 заседаний Собрания депутатов , на которых было принято 29 решений, из них 20 нормативно правового  характера .   По деятельности администрации принято 44 постановлений, в т.ч. 28 НПА.  </w:t>
      </w:r>
      <w:r>
        <w:rPr>
          <w:rFonts w:cs="Arial" w:ascii="Arial" w:hAnsi="Arial"/>
          <w:color w:val="FF6600"/>
          <w:sz w:val="21"/>
          <w:szCs w:val="21"/>
        </w:rPr>
        <w:t xml:space="preserve">  </w:t>
      </w:r>
      <w:r>
        <w:rPr>
          <w:color w:val="1C1C1C"/>
          <w:sz w:val="28"/>
          <w:szCs w:val="28"/>
        </w:rPr>
        <w:t xml:space="preserve">С  ноября   2018 года  полномочия  Администрации по  выдаче  адресных справок, справок  с места  жительства  утрачены. Ни похозяйственные  ни  домовые  книги  не являются  основанием  для  выдачи  данных  справок, лиц  за исключением  о  наличии  хозяйства  и земельного  участка  ЛПХ. 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>В течении 2024 года в адрес администрации поступили  свыше 317 различных   писем, запросов из организаций  и предприятий - Администрации Песчанокопского района , ОВД и прокуратуры,   юстиции и др.  Все  запросы своевременно изучались, ответственные  специалисты  своевременно направляли  адресату  ответы .</w:t>
      </w:r>
    </w:p>
    <w:p>
      <w:pPr>
        <w:pStyle w:val="Style15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 на обращение в органы местного самоуправления - неотъемлемое право каждого гражданина, которое включает в себя два аспекта: во-первых, обращения граждан представляют собой одну из форм участия граждан в управлении, в решении вопросов местного значения, возможность активного влияния гражданина на деятельность органов местного самоуправления; во-вторых, это способ восстановления, нарушенного права посредством жалоб, заявлений и ходатайст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е самоуправление, являясь соответствующим уровнем публичной власти, наиболее приближенным к населению, направлено в первую очередь на обеспечение и защиту прав и интересов населения, проживающего на определенной территории. Именно этот уровень местной власти должен своевременно и в полном объеме решать обращения населения и отстаивать законные интересы граждан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орядок рассмотрения обращений граждан регулируется Федеральным законом от 02.05.2006 № 59-ФЗ «О порядке рассмотрения обращений граждан Российской Федерации»*. Закон развивает положения ст. 33 Конституции Российской Федерации, предоставляющей гражданам право обращаться лично, а также направлять письменные индивидуальные и коллективные обращения в органы государственной власти и органы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В 2013 г. в Закон «О порядке рассмотрения обращений граждан Российской Федерации» были внесены изменения, существенным образом изменившие ряд важных положений Закона. Изменения были вызваны принятием Федерального закона от 27.07.2010 № 210-ФЗ «О порядке предоставления государственных и муниципальных услуг» и решением Конституционного Суда Российской Федера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принятием Закона от 27.07.2010 № 210-ФЗ «Об организации предоставления государственных и муниципальных услуг» изменения коснулись тех статей, в которых речь идет об обращениях граждан, сделанных в электронной форме: это ст. 4 и 7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В статье 4 изменения внесены в определение понятия «обращение гражданина», которое теперь может быть не только в письменной или устной форме, но и в форме электронного документ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в форме электронного документа остается по форме воспроизведения письменным обращением, но главное здесь - форма представления документа и способ передачи (по информационно-коммуникационным каналам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 Закона, определяющая сферу его действия, в связи с решением Конституционного Суда дополнена пунктом 4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феру действия Закона наряду с органами государственной власти, органами местного самоуправления, должностными лицами попали также осуществляющие публично значимые функции государственные и муниципальные учреждения, иные организации и их должностные лица. Это дополнение сняло вопросы, возникавшие ранее в связи с ограничением сферы действия Закона только органами власти и должностными лицам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рассмотрения обращений в Администрации муниципального образования Никитинское сельское поселение регламентируетс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Федеральным законом от 2 мая 2006 года № 59-ФЗ«О порядке рассмотрения обращений граждан Российской Федерации»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доступности власти и комфортности условий для обращения жителей поселения действуют выездные формы работы с гражданами с целью сбора обращений по проблемным вопросам, решение которых требует временных затрат, проведения разъяснительной работы о порядке рассмотрения обращений граждан, о нормах действующего законодательства.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color w:val="333333"/>
          <w:sz w:val="28"/>
          <w:szCs w:val="28"/>
        </w:rPr>
        <w:t>Общее количество обращений, поступивших в адрес Администрации муниципального образования Никитинское сельское поселение   составляет </w:t>
      </w:r>
      <w:r>
        <w:rPr>
          <w:color w:val="333333"/>
          <w:sz w:val="28"/>
          <w:szCs w:val="28"/>
          <w:u w:val="single"/>
        </w:rPr>
        <w:t>8</w:t>
      </w:r>
      <w:r>
        <w:rPr>
          <w:color w:val="333333"/>
          <w:sz w:val="28"/>
          <w:szCs w:val="28"/>
        </w:rPr>
        <w:t> обращений,  в том числе письменных - 2, устных – 0 , что равно  соответствующего периода   на 6  обращений  (в 2023 году поступило также 2 обращения).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      </w:t>
      </w:r>
      <w:bookmarkStart w:id="0" w:name="_Hlk72155903"/>
      <w:r>
        <w:rPr>
          <w:color w:val="2A6995"/>
          <w:sz w:val="28"/>
          <w:szCs w:val="28"/>
        </w:rPr>
        <w:t>   </w:t>
      </w:r>
      <w:bookmarkEnd w:id="0"/>
      <w:r>
        <w:rPr>
          <w:b/>
          <w:bCs/>
          <w:color w:val="333333"/>
          <w:sz w:val="28"/>
          <w:szCs w:val="28"/>
        </w:rPr>
        <w:t>В рамках исполнения 59 ФЗ за 2024 год проведено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10  личных приёмов граждан, зарегистрировано 2  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выездных личных приёмов, зарегистрировано 0 обращений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рямые телефонные линий зарегистрировано 0 обращений граждан. 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Граждане поднимали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моста в с. Выползов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рганизация выпаса скота в с. Выползово;</w:t>
      </w:r>
    </w:p>
    <w:p>
      <w:pPr>
        <w:pStyle w:val="Normal"/>
        <w:rPr/>
      </w:pPr>
      <w:r>
        <w:rPr>
          <w:sz w:val="28"/>
          <w:szCs w:val="28"/>
        </w:rPr>
        <w:t>- установка фонарей уличного освещения  с. Выползово, с.Кивать, с.Никитино;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В «Ящик доверия» обращений не поступало, что соответствует уровню  аналогичного периода прошлого года.     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Calibri" w:ascii="Calibri" w:hAnsi="Calibri"/>
          <w:color w:val="333333"/>
          <w:sz w:val="22"/>
          <w:szCs w:val="22"/>
        </w:rPr>
        <w:t>        </w:t>
      </w:r>
      <w:r>
        <w:rPr>
          <w:b/>
          <w:bCs/>
          <w:color w:val="333333"/>
          <w:sz w:val="28"/>
          <w:szCs w:val="28"/>
        </w:rPr>
        <w:t>Анализ содержания обращений граждан </w:t>
      </w:r>
      <w:r>
        <w:rPr>
          <w:color w:val="333333"/>
          <w:sz w:val="28"/>
          <w:szCs w:val="28"/>
        </w:rPr>
        <w:t>позволил выстроить </w:t>
      </w:r>
      <w:r>
        <w:rPr>
          <w:b/>
          <w:bCs/>
          <w:color w:val="333333"/>
          <w:sz w:val="28"/>
          <w:szCs w:val="28"/>
        </w:rPr>
        <w:t>основной рейтинг вопросов</w:t>
      </w:r>
      <w:r>
        <w:rPr>
          <w:color w:val="333333"/>
          <w:sz w:val="28"/>
          <w:szCs w:val="28"/>
        </w:rPr>
        <w:t>, в соответствии с которым </w:t>
      </w:r>
      <w:r>
        <w:rPr>
          <w:b/>
          <w:bCs/>
          <w:color w:val="333333"/>
          <w:sz w:val="28"/>
          <w:szCs w:val="28"/>
        </w:rPr>
        <w:t>топ-3</w:t>
      </w:r>
      <w:r>
        <w:rPr>
          <w:color w:val="333333"/>
          <w:sz w:val="28"/>
          <w:szCs w:val="28"/>
        </w:rPr>
        <w:t> выглядит следующим образом: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1. «</w:t>
      </w:r>
      <w:r>
        <w:rPr>
          <w:b/>
          <w:bCs/>
          <w:color w:val="333333"/>
          <w:sz w:val="28"/>
          <w:szCs w:val="28"/>
        </w:rPr>
        <w:t>Жилищно-коммунальная сфера</w:t>
      </w:r>
      <w:r>
        <w:rPr>
          <w:color w:val="333333"/>
          <w:sz w:val="28"/>
          <w:szCs w:val="28"/>
        </w:rPr>
        <w:t>» - </w:t>
      </w:r>
      <w:r>
        <w:rPr>
          <w:b/>
          <w:bCs/>
          <w:color w:val="333333"/>
          <w:sz w:val="28"/>
          <w:szCs w:val="28"/>
        </w:rPr>
        <w:t>0  обращений </w:t>
      </w:r>
      <w:r>
        <w:rPr>
          <w:color w:val="333333"/>
          <w:sz w:val="28"/>
          <w:szCs w:val="28"/>
        </w:rPr>
        <w:t>     .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      </w:t>
      </w:r>
      <w:r>
        <w:rPr>
          <w:color w:val="333333"/>
          <w:sz w:val="28"/>
          <w:szCs w:val="28"/>
        </w:rPr>
        <w:t>2. Тематический раздел «</w:t>
      </w:r>
      <w:r>
        <w:rPr>
          <w:b/>
          <w:bCs/>
          <w:color w:val="333333"/>
          <w:sz w:val="28"/>
          <w:szCs w:val="28"/>
        </w:rPr>
        <w:t>Благоустройство</w:t>
      </w:r>
      <w:r>
        <w:rPr>
          <w:color w:val="333333"/>
          <w:sz w:val="28"/>
          <w:szCs w:val="28"/>
        </w:rPr>
        <w:t>» </w:t>
      </w:r>
      <w:r>
        <w:rPr>
          <w:b/>
          <w:bCs/>
          <w:color w:val="333333"/>
          <w:sz w:val="28"/>
          <w:szCs w:val="28"/>
        </w:rPr>
        <w:t>2 обращения</w:t>
      </w:r>
      <w:r>
        <w:rPr>
          <w:color w:val="333333"/>
          <w:sz w:val="28"/>
          <w:szCs w:val="28"/>
        </w:rPr>
        <w:t xml:space="preserve"> .  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3. Тематический раздел</w:t>
      </w:r>
      <w:r>
        <w:rPr>
          <w:b/>
          <w:bCs/>
          <w:color w:val="333333"/>
          <w:sz w:val="28"/>
          <w:szCs w:val="28"/>
        </w:rPr>
        <w:t> «Строительство»  0  обращений 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ращений по вопросам антикоррупционного законодательства, нарушений законодательства по представлению государственных и муниципальных услуг населению, угрозы жизни и здоровью граждан на территории МО Никитинское сельское поселение  в рамках 59 ФЗ  не зафиксирован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атегории обращений, поступивших через ПОС общее количество - 2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1. Благоустройство (2 обращение или 100%)</w:t>
      </w:r>
    </w:p>
    <w:tbl>
      <w:tblPr>
        <w:tblW w:w="84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5"/>
      </w:tblGrid>
      <w:tr>
        <w:trPr>
          <w:trHeight w:val="360" w:hRule="atLeast"/>
        </w:trPr>
        <w:tc>
          <w:tcPr>
            <w:tcW w:w="84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нформация для подготовки обобщенного ответа заявителям на обращения структурными подразделениями предоставляется своевременно. Нарушения исполнительской дисциплины отсутствую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рушений установленного действующим законодательством в администрации МО Никитинское сельское поселение  срока рассмотрения обращений граждан за истекший период 2024 года как и в 2023 году отмечено не было.  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сем заявителям в установленные сроки даны ответы по существу поставленных ими вопросов. В необходимых случаях сотрудники администрации МО «Сурский район» выезжают на место для изучения и проверки доводов заявителе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ения Прокуратуры за 2024 год отсутствуют  </w:t>
      </w:r>
    </w:p>
    <w:p>
      <w:pPr>
        <w:pStyle w:val="Style18"/>
        <w:shd w:fill="FFFFFF" w:val="clear"/>
        <w:jc w:val="both"/>
        <w:rPr>
          <w:rFonts w:ascii="Arial" w:hAnsi="Arial" w:cs="Arial"/>
          <w:color w:val="FF6600"/>
          <w:sz w:val="21"/>
          <w:szCs w:val="21"/>
        </w:rPr>
      </w:pPr>
      <w:r>
        <w:rPr>
          <w:rFonts w:cs="Verdana" w:ascii="Verdana" w:hAnsi="Verdana"/>
          <w:color w:val="333333"/>
        </w:rPr>
        <w:t> </w:t>
      </w:r>
      <w:r>
        <w:rPr>
          <w:rStyle w:val="StrongEmphasis"/>
          <w:sz w:val="28"/>
          <w:szCs w:val="28"/>
        </w:rPr>
        <w:t>Анализ работы с обращениями граждан свидетельствует о необходимости её дальнейшего совершенствования, усиления внимания к комплексу проблем, связанных с повышением уровня защиты прав населения Никитинского сельского поселения</w:t>
      </w:r>
    </w:p>
    <w:p>
      <w:pPr>
        <w:pStyle w:val="Style15"/>
        <w:spacing w:lineRule="atLeast" w:line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.. Проблема благоустройства – это не только финансы, но и человеческий фактор.</w:t>
      </w:r>
      <w:r>
        <w:rPr>
          <w:color w:val="212121"/>
          <w:sz w:val="28"/>
          <w:szCs w:val="28"/>
        </w:rPr>
        <w:t xml:space="preserve">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 и таких  большинство. Но  есть  и такие кто только  словами и лозунгами «нам долж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   периода регулярно проводился обкос территорий общего пользования   и придорожных полос. 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>В  2024 году  организовано и проведено 8 так называемых «субботников», в которых принимали участие как сотрудники администрации, учащиеся и работники школы, домов культуры, библиотек, организаций и предприятий всех форм собственности, так и жители поселения. В ходе этих мероприятий очищались от мусора улицы, прилегающие территории организаций, предприятий и частных домов,    побелка  деревьев, покраска  обелисков и памятников, скамеек, малых  форм  детской  площадки и другие мероприятия.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бсолютное большинство населения к вопросу  благоустройства относятся   с пониманием и свои придворовые территории содержат в надлежащем порядке. За что всем огромное спасибо.   За  этим  стоит  огромный  труд, и как благодарность красивые  села. Ежегодно в  течении всего весеннее  летнего периода  осуществляются  работы  на  кладбищах  наших сел, наиболее активно  жители  принимают участие в этих мероприятиях  перед  пасхой. А  вот с косовицей  травы в летнее время  гораздо  хуже обстоят  дела  - в основном  работники  администрации  производят  на всей территории  кладбищ скашивание  сорной  расти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 территории общего пользования производится работниками администрации  .  Территория  на  которой неоднократно производилось  скашивание  сорной  растительности  (детские площадки, парки отдыха, кладбища и т. п. ) обширная.  </w:t>
      </w:r>
    </w:p>
    <w:p>
      <w:pPr>
        <w:pStyle w:val="Style15"/>
        <w:jc w:val="both"/>
        <w:rPr/>
      </w:pPr>
      <w:r>
        <w:rPr>
          <w:sz w:val="28"/>
          <w:szCs w:val="28"/>
        </w:rPr>
        <w:t>По вопросу уличного освещения, в истекшем периоде администрацией   проведена большая работа. По этому вопросу работа организована в двух направлениях, это оперативное устранение поломок и планомерная работа по замене фонарей освещения ,  произведена  замена  12 светильников наружного освещения с применением энергосберегающего оборудования.  Работа по уличному освещению будет продолжена.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2024 года проведена замена водопроводных сетей общей протяженностью 2,1 км. Это с.Выползово- 700 метров , с.Никитино-700 метров, с Кезьмино -700 м .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жителями  сёл   специалисты  администрации  ведут  постоянно  разъяснительную  работу, злостных  приходится  привлекать  к ответственности.  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 сожалению, отдельных жителей приходится  очень долго убеждать в том, что Правила благоустройства необходимо соблюдать, что складировать мусор   необходимо  в  определенном месте. Пока  еще у нас есть  такие  места, но  жители  очень  часто  не довозят, а  выбрасывают ,  где придется и что  придется , можно  увидеть  на наших свалках  и павших  животных. Что  категорически  запрещено. 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олнуют вопросы обеспечения пожарной безопасности.     Пункт пожарной охраны в с.Кезьмино. Администрации  сельского поселения  принимает  самое активное  участие  в организации  тушения  пожаров. До приезда  пожарных    в первую  очередь  мы  обращаемся  за  помощью  опять  же к руководителям вышеназванных   сельхозпредприятий, главам  КФХ.    В  2024 году  они неоднократно и своевременно оказывались  в  нужном  месте,  направляли  необходимую   технику : наливные  емкости  с водой, трактора  с плугом, грамотно организовали  руководство  расстановкой  сил  и средств по  отсечению  огня, сами   принимали  непосредственное участие  в  тушении  пожа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131-ФЗ о местном самоуправлении наделил муниципальные образования большими правами. Возложенные на нас государством полномочия, связанные, прежде всего, с обеспечением пожарной безопасности поселений, ликвидацией чрезвычайных ситуаций, антитеррористическими  мероприятиями, соблюдением санитарно-гигиенических норм очень трудно исполнять. Трудность,  прежде  всего  заключается  в  том, что   на это у поселения нет денег в бюджете. </w:t>
      </w:r>
    </w:p>
    <w:p>
      <w:pPr>
        <w:pStyle w:val="Style15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Надзорные и контролирующие органы требуют соблюдения всех законов и норм и привлекают к ответственности за неисполнение предписаний. Надо сказать, что административные штрафы за последние годы многократно выросли.   </w:t>
      </w:r>
    </w:p>
    <w:p>
      <w:pPr>
        <w:pStyle w:val="Style15"/>
        <w:spacing w:lineRule="atLeast" w:line="255"/>
        <w:jc w:val="center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Работа бюджетных организац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 территории наших сел  функционирует пять  Домов культуры.   Дома культуры работают в штатном режиме. Коллектив проводи различные  мероприятия. На  9 мая  активное  участие  принимала  школа, который  год   митинг, шествие  «Бессмертного  полка»  это  заслуга  коллектива  школы  во главе  с Долгановским Ю.М.  но  хочется  все-таки, чтобы   к участию  привлекались  широкие  слои населения, чтобы  нашим  жителям  хотелось  прийти  в ДК  и  отдохнуть там, чтобы больше  у нас  было кружков  и желающих заниматься  в  них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сновной проблемой этой категории населения является невостребованность,  одиночество. Люди пожилого возраста являются носителями большого жизненного багажа, определённых знаний, опыта. Их опыт и знания помогают в работе по изучению, сохранению и пропаганде</w:t>
      </w:r>
      <w:r>
        <w:rPr/>
        <w:t xml:space="preserve"> </w:t>
      </w:r>
      <w:r>
        <w:rPr>
          <w:sz w:val="28"/>
          <w:szCs w:val="28"/>
        </w:rPr>
        <w:t>традиционной русской культуры, праздников и обрядов, развитию сел.</w:t>
      </w:r>
    </w:p>
    <w:p>
      <w:pPr>
        <w:pStyle w:val="Normal"/>
        <w:rPr/>
      </w:pPr>
      <w:r>
        <w:rPr>
          <w:sz w:val="28"/>
          <w:szCs w:val="28"/>
        </w:rPr>
        <w:t>Необходимо  больше внимания уделять организации работы с такими людьми. Для жителей старшего возраста, которые ограничены в передвижении, шире использовать форму работы «визит  на улицу» «визит на дом». Администрация  сельского  поселения  , медицинские  работники     посещают  одиноких ,по  мере возможности  оказывается  определенная  помощь. Но  хотелось  бы  призвать  и родственников, не оставляйте  своих  близких  в  один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ее поколение  это  наша история, пока  они живы –есть  возможность  передать  младшему  поколению их опыт и знания. Воспитать  патриотов  своей  земли  невозможно  без знания нашей 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9:00Z</dcterms:created>
  <dc:creator>user</dc:creator>
  <dc:description/>
  <cp:keywords/>
  <dc:language>en-US</dc:language>
  <cp:lastModifiedBy>User</cp:lastModifiedBy>
  <cp:lastPrinted>2022-04-25T15:03:00Z</cp:lastPrinted>
  <dcterms:modified xsi:type="dcterms:W3CDTF">2025-03-17T09:25:00Z</dcterms:modified>
  <cp:revision>21</cp:revision>
  <dc:subject/>
  <dc:title>СОВЕТ ДЕПУТАТОВ</dc:title>
</cp:coreProperties>
</file>