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ПСО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31января  2023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№ 1-П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Экз.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 в постановление  администрации муниципального образования Никитинское сельское поселение  Сурского района Ульяновской области от 25.01.2018 № 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совершенствования системы оплаты труда работников, муниципального учреждения администрации муниципального образования Никитинское сельское поселение в соответствии с Трудовым кодексом Российской Федерации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рядок установления размеров базовых окладов (базовых должностных окладов) работников муниципального образования администрации МО Никитинское сельское поселение  по общеотраслевым профессиям рабочих и должностям служащих, утвержденный постановлением администрации муниципального образования Никитинское сельское поселение от 25.01.2018 г № 6-П «Об утверждении «Положения об отраслевой системе оплаты труда работников муниципального учреждения администрации муниципального образования Никитинское сельское поселение Сурского района Ульяновской области » ( далее – постановление), следующие изменения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слова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ая профессиональная квалификационная группа – базовый оклад составляет 3752 рублей», заменить слов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ая профессиональная квалификационная группа – базовый оклад составляет 4233 рублей»;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 слов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торая профессиональная квалификационная группа – базовый оклад составляет 4565 рубль», заменить слов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торая профессиональная квалификационная группа – базовый оклад составляет 5149 рубль»;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3 слов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етья профессиональная квалификационная группа – базовый оклад составляет 5050 рублей», 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етья профессиональная квалификационная группа – базовый оклад составляет 5925 рублей»;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4 слов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вертая профессиональная квалификационная группа – базовый оклад составляет 5771 рублей», 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вертая профессиональная квалификационная группа – базовый оклад составляет 6770 рублей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Никитинское сельское поселение Сурского района Ульяновской области от 16 ноября  2021 года № 48-П «О внесении изменений  в постановление  администрации муниципального образования Никитинское сельское поселение  Сурского района Ульяновской области от 25.01.2018 № 6-П» признать утратившим силу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 дня его обнародования и его действие распространяется на правоотношения, возникшие с 01января 2023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sz w:val="28"/>
          <w:szCs w:val="28"/>
        </w:rPr>
        <w:t>И.о.главы администрации образова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6:00Z</dcterms:created>
  <dc:creator>1</dc:creator>
  <dc:description/>
  <cp:keywords/>
  <dc:language>en-US</dc:language>
  <cp:lastModifiedBy>никитино</cp:lastModifiedBy>
  <cp:lastPrinted>2023-01-27T09:20:00Z</cp:lastPrinted>
  <dcterms:modified xsi:type="dcterms:W3CDTF">2023-01-27T05:20:00Z</dcterms:modified>
  <cp:revision>14</cp:revision>
  <dc:subject/>
  <dc:title>                                       СОВЕТ ДЕПУТАТОВ                                ПРОЕКТ </dc:title>
</cp:coreProperties>
</file>