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3 мая 2023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3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Экз. № 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муниципального образования Никитинское сельское поселение Сурского района Ульяновской области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Ульяновской области от 07.09.2007 №314 «Об утверждении Правил охраны жизни людей на водных объектах Ульяновской област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</w:t>
      </w:r>
      <w:bookmarkStart w:id="0" w:name="_Hlk72739697"/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  <w:bookmarkStart w:id="1" w:name="_Hlk72739641"/>
      <w:r>
        <w:rPr>
          <w:sz w:val="28"/>
          <w:szCs w:val="28"/>
        </w:rPr>
        <w:t>муниципального образования Никитинское сельское поселение на 2023 год</w:t>
      </w:r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Во всех несанкционированных местах возможного купания населения на водных объектах выставить соответствующие запрещающие знаки «Купание запрещено». </w:t>
      </w:r>
    </w:p>
    <w:p>
      <w:pPr>
        <w:pStyle w:val="Style21"/>
        <w:widowControl/>
        <w:tabs>
          <w:tab w:val="clear" w:pos="708"/>
          <w:tab w:val="left" w:pos="1210" w:leader="none"/>
        </w:tabs>
        <w:suppressAutoHyphens w:val="true"/>
        <w:spacing w:lineRule="auto" w:line="240"/>
        <w:ind w:hanging="0"/>
        <w:rPr>
          <w:rStyle w:val="FontStyle11"/>
        </w:rPr>
      </w:pPr>
      <w:r>
        <w:rPr>
          <w:sz w:val="28"/>
        </w:rPr>
        <w:t>2.1.</w:t>
      </w:r>
      <w:r>
        <w:rPr>
          <w:rStyle w:val="FontStyle11"/>
        </w:rPr>
        <w:t xml:space="preserve"> Разработать графики рейдов мест, запрещённых для купания и мест неорганизованного отдыха на воде и организовать  рейды.</w:t>
      </w:r>
    </w:p>
    <w:p>
      <w:pPr>
        <w:pStyle w:val="Style21"/>
        <w:widowControl/>
        <w:tabs>
          <w:tab w:val="clear" w:pos="708"/>
          <w:tab w:val="left" w:pos="1210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rStyle w:val="FontStyle11"/>
        </w:rPr>
        <w:t xml:space="preserve"> </w:t>
      </w:r>
      <w:r>
        <w:rPr>
          <w:rStyle w:val="FontStyle11"/>
        </w:rPr>
        <w:t>3</w:t>
      </w:r>
      <w:r>
        <w:rPr>
          <w:sz w:val="28"/>
          <w:szCs w:val="28"/>
        </w:rPr>
        <w:t>. Настоящее постановление вступает в силу на следующий день после дня его обнародования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                                            Ш.К.Кам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икитинское сельское поселение                      </w:t>
        <w:tab/>
        <w:tab/>
        <w:tab/>
        <w:tab/>
        <w:t xml:space="preserve">       </w:t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мероприятий по обеспечению безопасности людей на водных объектах муниципального образования Никитинское сельское поселение на 2023 год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3"/>
        <w:gridCol w:w="1701"/>
        <w:gridCol w:w="2257"/>
        <w:gridCol w:w="18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 по предупрежд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х ситуаций на водоёмах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седания КЧС по   вопросам обеспечения безопасности людей на водных объектах МО  Никитинское сельское поселе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Никит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одготовка памяток «Правила поведения, меры безопасности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Никит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остановления администрации МО  Никитинское сельское поселение  «</w:t>
            </w:r>
            <w:r>
              <w:rPr/>
              <w:t xml:space="preserve">Об обеспечении безопасности людей на водных объектах 2023 год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Никитинское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ченя несанкционированных мест возможного купания населения на водных объектах муниципального образования Никит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Никитинское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е-летний пери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rPr/>
            </w:pPr>
            <w:r>
              <w:rPr/>
              <w:t>Выставление  соответствующих запрещающих знаков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МО Никит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rPr/>
            </w:pPr>
            <w:r>
              <w:rPr/>
              <w:t xml:space="preserve">Разработка графика патрулирования водных объектов муниципального образования  Никитинское сельское поселение  на предмет соблюдения гражданами запрета купа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Никитинское сельское поселе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через средства массовой информации до населения правил безопасного поведения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Никитинское 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rPr/>
            </w:pPr>
            <w:r>
              <w:rPr/>
              <w:t>Оповещение населения муниципального  образования Никитинское сельское поселение  о водных объектах на которых  запрещено купан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О Никит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 при проведении спортивных и культурных мероприят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 организато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 Никитинское сельское поселение  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 проводимых мероприятий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учащимися образовательных учреждений по изучению основ безопасного поведения на водных объектах в дни зимних и лет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Ш с.Выползово</w:t>
            </w:r>
          </w:p>
          <w:p>
            <w:pPr>
              <w:pStyle w:val="Normal"/>
              <w:rPr/>
            </w:pPr>
            <w:r>
              <w:rPr/>
              <w:t>МОУ СШ</w:t>
            </w:r>
          </w:p>
          <w:p>
            <w:pPr>
              <w:pStyle w:val="Normal"/>
              <w:rPr/>
            </w:pPr>
            <w:r>
              <w:rPr/>
              <w:t>С.Кезьм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е-зимний пери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чет и анализ причин несчастных случаев на воде, повлекших гибель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 Никитинское сельское поселе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мест массового подлёдного лова рыбы, а также организация обеспечения безопасности населения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 Никитинское сельское поселе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авовых документов, устанавливающих временный запрет выхода на лёд населения на период ледостава,  с оповещением населения через средства массовой информации и иными мет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 Никитин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наков, запрещающих выезд автомобильной техники и выход людей на лёд во время ледо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 Никитинское сельское поселе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необходимых финансовых средств на мероприятия по обеспечению безопасности населения на водных объектах в МО  Никитинское сельское поселен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 Никитинское сельское поселе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2" w:hanging="0"/>
      <w:jc w:val="center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0:00Z</dcterms:created>
  <dc:creator>User</dc:creator>
  <dc:description/>
  <cp:keywords/>
  <dc:language>en-US</dc:language>
  <cp:lastModifiedBy>никитино</cp:lastModifiedBy>
  <cp:lastPrinted>2023-05-25T13:12:00Z</cp:lastPrinted>
  <dcterms:modified xsi:type="dcterms:W3CDTF">2023-05-25T09:12:00Z</dcterms:modified>
  <cp:revision>25</cp:revision>
  <dc:subject/>
  <dc:title>ГЛАВА АДМИНИСТРАЦИИ</dc:title>
</cp:coreProperties>
</file>