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ИКИТ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УР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u w:val="single"/>
        </w:rPr>
        <w:t xml:space="preserve">26 октября  2023  </w:t>
      </w: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  <w:u w:val="single"/>
        </w:rPr>
        <w:t xml:space="preserve">№ 32 -П  </w:t>
      </w: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pacing w:val="-1"/>
        </w:rPr>
        <w:t xml:space="preserve">Экз.№___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center"/>
        <w:rPr/>
      </w:pPr>
      <w:r>
        <w:rPr>
          <w:bCs/>
          <w:color w:val="000000"/>
          <w:spacing w:val="-1"/>
        </w:rPr>
        <w:t>с.Выползово</w:t>
      </w: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Никитинское сельское поселение Сурского района Ульяновской области от 14.07.2023 № 25-П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приведения в соответствие   с  действующим законодательством </w:t>
      </w:r>
      <w:r>
        <w:rPr>
          <w:color w:val="000000"/>
          <w:sz w:val="28"/>
          <w:szCs w:val="28"/>
        </w:rPr>
        <w:t>,    п о с т а н о в л я ю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1. Внести изменения в  Положение «Об организации и осуществлении</w:t>
      </w:r>
      <w:r>
        <w:rPr>
          <w:color w:val="000000"/>
          <w:spacing w:val="-6"/>
          <w:sz w:val="28"/>
          <w:szCs w:val="28"/>
        </w:rPr>
        <w:t xml:space="preserve">  первичного воинского учета  на территории муниципального образования Никитинское сельское поселение»  утвержденного постановлением администрации муниципального образования Никитинское сельское поселение Сурского района Ульяновской области 14.07.2023 № 14- П «</w:t>
      </w:r>
      <w:r>
        <w:rPr>
          <w:bCs/>
          <w:sz w:val="28"/>
          <w:szCs w:val="28"/>
        </w:rPr>
        <w:t>Об утверждении Положения «Об организации и осуществлении первичного воинского учёта на территории  муниципального образования Никитинское сельское поселение» и об утверждении функциональных обязанностей военно-учетного работника Администрации Никитинского сельского поселения</w:t>
      </w:r>
      <w:r>
        <w:rPr>
          <w:bCs/>
          <w:color w:val="000000"/>
          <w:sz w:val="28"/>
          <w:szCs w:val="28"/>
        </w:rPr>
        <w:t xml:space="preserve"> 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в пункте 5  подпункт 6  исключи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пункт 5 дополнить подпунктами 8-9  следующего содержания :</w:t>
      </w:r>
    </w:p>
    <w:p>
      <w:pPr>
        <w:pStyle w:val="Normal"/>
        <w:spacing w:lineRule="atLeast" w:line="288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 - организовывают и обеспечивают своевременное оповещение граждан о вызовах(повестках) военных комиссариатов, в том числе в электронной форме;                                                                      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color w:val="000000"/>
          <w:sz w:val="30"/>
          <w:szCs w:val="30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предоставляют в электронной форме (в порядке, определяемом  Правительством Российской Федерации) сведения о гражданах, не состоящих, но обязанных состоять на воинском учете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в функциональных обязанностях военно-учетного работника исключить пункт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-представлять в военный комиссариат (Сурского и Карсунского районов) Ульяновской области ежегодно до 1 октября списки граждан мужского пола, достигших возраста 15 лет, и граждан мужского пола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 дополнить функциональные обязанности военно-учетного работника пунктами следующего содержания :</w:t>
      </w:r>
    </w:p>
    <w:p>
      <w:pPr>
        <w:pStyle w:val="Normal"/>
        <w:spacing w:lineRule="atLeast" w:line="288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- организовывать и обеспечивать своевременное оповещение граждан о вызовах(повестках) военных комиссариатов, в том числе в электронной форме;                                                                      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color w:val="000000"/>
          <w:sz w:val="30"/>
          <w:szCs w:val="30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предоставлять в электронной форме (в порядке, определяемом  Правительством Российской Федерации) сведения о гражданах, не состоящих, но обязанных состоять на воинском учете.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-6"/>
          <w:sz w:val="28"/>
          <w:szCs w:val="28"/>
        </w:rPr>
        <w:t>Настоящее постановление  вступает в силу на следующий день после дня его обнародования.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.о.главы администрации 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>Никитинское</w:t>
      </w:r>
      <w:r>
        <w:rPr>
          <w:iCs/>
          <w:color w:val="000000"/>
          <w:sz w:val="28"/>
          <w:szCs w:val="28"/>
        </w:rPr>
        <w:t xml:space="preserve">  сельское поселение              </w:t>
        <w:tab/>
        <w:tab/>
        <w:t xml:space="preserve">     Ш.К.Камаев </w:t>
      </w: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pacing w:val="-5"/>
          <w:sz w:val="28"/>
          <w:szCs w:val="28"/>
        </w:rPr>
        <w:t xml:space="preserve">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i/>
      <w:iCs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  <w:iCs/>
      <w:lang w:val="en-US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28:00Z</dcterms:created>
  <dc:creator>vamaksimov</dc:creator>
  <dc:description/>
  <cp:keywords/>
  <dc:language>en-US</dc:language>
  <cp:lastModifiedBy>User</cp:lastModifiedBy>
  <cp:lastPrinted>2023-10-26T10:18:00Z</cp:lastPrinted>
  <dcterms:modified xsi:type="dcterms:W3CDTF">2023-10-26T05:19:00Z</dcterms:modified>
  <cp:revision>14</cp:revision>
  <dc:subject/>
  <dc:title>Начальнику УФМС России</dc:title>
</cp:coreProperties>
</file>