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ИКИТИНСКОЕ 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СКОГО РАЙОНА УЛЬЯН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 декабря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36-П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Экз. № 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ыпол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бота в муниципальном образовании Никит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икитинское сельское поселение Сурского района Ульяновской области,                  п о с т а н о в л я 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бота в муниципальном образовании Никитинское сельское поселение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муниципальной программы «Забота» производить в пределах ассигнований, предусмотренных на эти цели в бюджете муниципального образования Никитинское сельское поселение Сурского района Ульяновской области на соответствую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, но не ранее 01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итинское сельское поселение                                                    Ш.К.Камае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15.12.2023  № 36-П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Забота в муниципальном образовании Никитинское сельское посел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а в муниципальном образовании Никитинское сельское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сновани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шение Совета депутат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ское сельское посел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рского района Ульяновской области от 19.02.2021 № 30/4 «Об утверждении Положения об установлении, выплате и перерасчёте ежемесячной пенсии за выслугу лет лицам, замещавшим должности муниципальной службы в органах местного самоуправления муниципального образования Никитинское сельское поселение Сурского района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ское сельское посе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ур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– эксперт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итинское сельское поселение Сур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итинское сельское поселение Сурского района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осуществления мер по улучшению положения граждан старшего поколения и упрочению их социальной защищенности с учетом современной социально-демографической и социально-экономической ситуац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и источник финансиро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– 18,00 тыс.руб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– 6,00 тыс. руб. бюджет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– 6,00  тыс. руб. бюджет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6,00 тыс. руб. б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ет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ское сельское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организации контрол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реализацией Программы осуществляет 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ское сельское посе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рского района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2024 год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2025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202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о-экономического положения и повышение качества жизни отдельных категорий граждан, нуждающихся в поддержк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адаптации граждан пожилого возраста в современном обществ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сновное содержание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«Забота в муниципадьном образовании </w:t>
      </w:r>
      <w:r>
        <w:rPr>
          <w:rFonts w:cs="Times New Roman" w:ascii="Times New Roman" w:hAnsi="Times New Roman"/>
          <w:sz w:val="24"/>
          <w:szCs w:val="24"/>
        </w:rPr>
        <w:t>Никитин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разработана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икитинское сельское поселени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Сурского района Ульяновской области от 19.02.2021 № 30/4 «Об утверждении Положения об установлении, выплате и перерасчёте ежемесячной пенсии за выслугу лет лицам, замещавшим должности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икитинское сельское поселени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Сурского района Ульяновской области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дной из особенностей современной демографической ситуации является высокая численность лиц пожилого возраста. В силу возрастных особенностей людям старшего поколения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граждан старшего поколения, так и на создание условий для их активного участия в жизни общества. 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людей старшего поколения. Многие люди старшего поколения в современных социально- экономических условиях чувствуют свою неприспособленность и социальную невостребованность. Возможности для полноценного участия в общественной жизни у них ограничены. Ответственность семьи за предоставление ухода и удовлетворение потребностей пожилых людей снижается. 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ью настоящей программы является</w:t>
      </w:r>
      <w:r>
        <w:rPr>
          <w:bCs/>
        </w:rPr>
        <w:t xml:space="preserve"> </w:t>
      </w:r>
      <w:r>
        <w:rPr/>
        <w:t xml:space="preserve">формирование условий для осуществления мер по улучшению положения граждан старшего поколения и упрочению их социальной защищенности с учетом современной социально-демографической и социально-экономической ситуац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муниципальном образовании Никитинское сельское поселение Сурского района Ульяновской области проживают лица, замещавшие выборные должности и должности муниципальной службы в органах местного самоуправления муниципального образования Никитинское сельское поселение Сурского района Ульяновской области – 1 человек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еализация муниципальной программы позволит: 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высить материальное благополучие граждан старшего поколения</w:t>
      </w:r>
      <w:r>
        <w:rPr>
          <w:bCs/>
          <w:color w:val="000000"/>
        </w:rPr>
        <w:t xml:space="preserve">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Руководство и текущее управление реализацией Программы осуществляет Глава администрации муниципального образования Никитинское сельское поселение </w:t>
      </w:r>
      <w:r>
        <w:rPr>
          <w:color w:val="000000"/>
        </w:rPr>
        <w:t>Сурского</w:t>
      </w:r>
      <w:r>
        <w:rPr/>
        <w:t xml:space="preserve"> Ульяновской обла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>Реализация Программы осуществляется администрацией муниципального образования Никитинское сельское поселение</w:t>
      </w:r>
      <w:r>
        <w:rPr>
          <w:color w:val="000000"/>
        </w:rPr>
        <w:t xml:space="preserve"> Сурского района</w:t>
      </w:r>
      <w:r>
        <w:rPr/>
        <w:t xml:space="preserve"> Ульяновской обла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зработка нормативно-правовых актов, необходимых для реализации Программы, осуществляется главным специалистом-экспертом администрации муниципального образования Никитинское сельское поселение </w:t>
      </w:r>
      <w:r>
        <w:rPr>
          <w:color w:val="000000"/>
        </w:rPr>
        <w:t>Сурского района</w:t>
      </w:r>
      <w:r>
        <w:rPr/>
        <w:t xml:space="preserve"> Ульяновской области, в обязанности которого входят вопросы социальной политики. Анализ и формирование предложений по рациональному использованию денежных средств осуществляются финансовым управлением администрации муниципального образования «Сурский район» Ульяновской области,  в соответствии с Соглашением о передаче полномочий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еализацию мероприятий Программы планируется осуществлять за счет средств бюджета муниципального образования Никитинское сельское поселение </w:t>
      </w:r>
      <w:r>
        <w:rPr>
          <w:color w:val="000000"/>
        </w:rPr>
        <w:t>Сурского района</w:t>
      </w:r>
      <w:r>
        <w:rPr/>
        <w:t xml:space="preserve"> Ульянов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Достижение цели и решение задач Программы осуществляется путём выполнения мероприятий (приложение к Программе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В результате реализации Программы ожидается: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>- улучшение социально-экономического положения и повышение качества жизни отдельных категорий граждан, нуждающихся в поддержке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повышение уровня социальной адаптации граждан пожилого возраста в современном обще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Программе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«Забота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Никитинское сельское посел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79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82"/>
        <w:gridCol w:w="2717"/>
        <w:gridCol w:w="991"/>
        <w:gridCol w:w="1132"/>
        <w:gridCol w:w="1132"/>
        <w:gridCol w:w="1132"/>
        <w:gridCol w:w="867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икитинское сельское посе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/>
      <w:sz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4:00Z</dcterms:created>
  <dc:creator>Admin</dc:creator>
  <dc:description/>
  <cp:keywords/>
  <dc:language>en-US</dc:language>
  <cp:lastModifiedBy>User</cp:lastModifiedBy>
  <cp:lastPrinted>2023-12-14T16:06:00Z</cp:lastPrinted>
  <dcterms:modified xsi:type="dcterms:W3CDTF">2023-12-14T11:06:00Z</dcterms:modified>
  <cp:revision>163</cp:revision>
  <dc:subject/>
  <dc:title/>
</cp:coreProperties>
</file>