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АДМИНИСТРАЦИЯ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НИКИТИНСКОЕ СЕЛЬСКОЕ ПОСЕЛ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СУР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10 мая  2023</w:t>
      </w: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8 -П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75" w:leader="none"/>
          <w:tab w:val="right" w:pos="935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Экз.№__</w:t>
      </w:r>
    </w:p>
    <w:p>
      <w:pPr>
        <w:pStyle w:val="Normal"/>
        <w:ind w:firstLine="709"/>
        <w:jc w:val="center"/>
        <w:rPr/>
      </w:pPr>
      <w:r>
        <w:rPr/>
        <w:t>с.Выползов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Никитинское сельское поселение Сур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color w:val="00000A"/>
          <w:sz w:val="28"/>
          <w:szCs w:val="28"/>
        </w:rPr>
        <w:t xml:space="preserve">«В соответствии с частью 3 статьи 9 Федерального закона от 12.01.1996 № 8-ФЗ «О погребении и похоронном деле», Уставом муниципального образования </w:t>
      </w:r>
      <w:r>
        <w:rPr>
          <w:rFonts w:eastAsia="Times New Roman"/>
          <w:bCs/>
          <w:sz w:val="28"/>
          <w:szCs w:val="28"/>
        </w:rPr>
        <w:t>Никитинское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color w:val="00000A"/>
          <w:sz w:val="28"/>
          <w:szCs w:val="28"/>
        </w:rPr>
        <w:t>сельское поселение и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</w:t>
      </w:r>
      <w:hyperlink w:anchor="Par35">
        <w:r>
          <w:rPr>
            <w:rStyle w:val="InternetLink"/>
            <w:sz w:val="28"/>
            <w:szCs w:val="28"/>
          </w:rPr>
          <w:t>стоимость услуг</w:t>
        </w:r>
      </w:hyperlink>
      <w:r>
        <w:rPr/>
        <w:t xml:space="preserve"> </w:t>
      </w:r>
      <w:r>
        <w:rPr>
          <w:sz w:val="28"/>
          <w:szCs w:val="28"/>
        </w:rPr>
        <w:t>и установить требования к качеству услуг,</w:t>
      </w:r>
      <w:r>
        <w:rPr/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 на территории муниципального образования Никитинское сельское поселение  Сурского района Ульяновской области,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постановление администрации муниципального образования Никитинское сельское поселение от </w:t>
      </w:r>
      <w:r>
        <w:rPr>
          <w:sz w:val="28"/>
          <w:szCs w:val="28"/>
        </w:rPr>
        <w:t xml:space="preserve"> 25.03.2022 № 8-П «</w:t>
      </w:r>
      <w:r>
        <w:rPr>
          <w:bCs/>
          <w:sz w:val="28"/>
          <w:szCs w:val="28"/>
        </w:rPr>
        <w:t>Об определении стоимости услуг предоставляемых согласно гарантированному перечню услуг по погребению на территории муниципального образования Никитинское сельское  поселение Сурского района Ульян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Никитинское сельское поселение                                     Ш.К.Кам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И ТРЕБОВАНИЯ К КАЧЕСТВУ УСЛУГ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ГАРАНТИРОВАННОМУ ПЕРЕЧНЮ УСЛУГ ПО ПОГРЕБ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4944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медицинского свидетельства о см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5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роба (гроб индивидуальный под каждого умершего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в согласованное время гроба и других предметов, необходимых для погребения (покрывало и накидка из хлопчатобумажной ткани, тапочки) в один адрес (без поднятия на этаж), в том числе вынос гроба и похоронных принадлежностей до транспорта, погрузо-разгрузоч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10</w:t>
            </w:r>
          </w:p>
        </w:tc>
      </w:tr>
      <w:tr>
        <w:trPr>
          <w:trHeight w:val="4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и автокатафалка по перевозке гроба с телом (останками) умершего из дома (морга) до места погребения в согласованное врем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рузка гроба с телом (останками) умершего в автокатафал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ение гроба с телом умершего до кладбищ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 гроба с телом (останками) умершего из автокатафалка и перемещение его к месту захоронения вручну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40</w:t>
            </w:r>
          </w:p>
        </w:tc>
      </w:tr>
      <w:tr>
        <w:trPr>
          <w:trHeight w:val="5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могилы для погребения вручну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ивка крышки гро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ускание гроба в могилу с помощью специальных средств (ленты, подъемных механизм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ыпка могилы и устройство надмогильного холма вручну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амогильного регистрационного знака (табличка с указанием фамилии, имя, отчества умершего, дат рождения и смерти, регистрационный номер участка, на котором произведено погреб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,98</w:t>
            </w:r>
          </w:p>
        </w:tc>
      </w:tr>
      <w:tr>
        <w:trPr>
          <w:trHeight w:val="343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1</dc:creator>
  <dc:description/>
  <cp:keywords/>
  <dc:language>en-US</dc:language>
  <cp:lastModifiedBy>никитино</cp:lastModifiedBy>
  <cp:lastPrinted>2023-06-06T08:37:00Z</cp:lastPrinted>
  <dcterms:modified xsi:type="dcterms:W3CDTF">2023-06-06T04:37:00Z</dcterms:modified>
  <cp:revision>9</cp:revision>
  <dc:subject/>
  <dc:title>                                                                                         ПРОЕКТ </dc:title>
</cp:coreProperties>
</file>