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КИТ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УР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3  февраля  2025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-П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Экз № </w:t>
      </w:r>
    </w:p>
    <w:p>
      <w:pPr>
        <w:pStyle w:val="Normal"/>
        <w:jc w:val="center"/>
        <w:rPr/>
      </w:pPr>
      <w:r>
        <w:rPr>
          <w:color w:val="000000"/>
        </w:rPr>
        <w:t>с. Выползово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Никитинское сельское поселение от 24.02.2014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Никитинское сельское поселение от 24.02.2014 № 7-П  «О создании межведомственной  комиссии по оценке жилых помещений муниципального жилищного фонда на территории муниципального образования Никитинское сельское поселение» (далее – постановление)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В приложении 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ывести из состава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ева М.В. – Председателя комиссии - Исполняющего обязанности Главы администрации муниципального образования  Никитин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ову Ю.В – Председателя комиссии -   Глава администрации муниципального образования  Никити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муниципального образования                                                                                                  Никитинское сельское поселение                                             Ю.В.Ст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4:00Z</dcterms:created>
  <dc:creator>user</dc:creator>
  <dc:description/>
  <cp:keywords/>
  <dc:language>en-US</dc:language>
  <cp:lastModifiedBy>User</cp:lastModifiedBy>
  <cp:lastPrinted>2025-02-13T10:34:00Z</cp:lastPrinted>
  <dcterms:modified xsi:type="dcterms:W3CDTF">2025-02-13T06:34:00Z</dcterms:modified>
  <cp:revision>9</cp:revision>
  <dc:subject/>
  <dc:title>АДМИНИСТРАЦИЯ</dc:title>
</cp:coreProperties>
</file>