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3 марта 2025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7"/>
          <w:szCs w:val="27"/>
          <w:u w:val="single"/>
        </w:rPr>
        <w:t xml:space="preserve"> 4 -П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Выполз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хранности автомобильных дорог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икитинское сельское поселение 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атьёй 14 Федерального закона от 10.12.1995 № 196-ФЗ «О безопасности дорожного движения», пунктом 5 части 1 статьи 14 Федерального Закона от 06.10.2003 № 131-ФЗ «Об общих принципах организации местного самоуправления в Российской Федерации», в целях обеспечения безопасности дорожного движения и сохранности автомобильных дорог на территории муниципального образования Никитинское сельское поселение,  п о с т а н о в л я ю:                                                                                                           1. Запретить движение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 в период весенней распутицы с 03 апреля  2025 года по 03 мая 2025 года:                                                                              - на всех грунтовых дорогах;                                                                                          -   на дорогах с гравийным и щебёночным покрытием с разрешенной максимальной массой выше 6 тон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дорогах с асфальтным покрытием с разрешенной максимальной массой выше 8 тонн.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ременные ограничения движения в весенний период не распространяются: на международные перевозки грузов; на пассажирские перевозки автобусами, в том числе международные; на перевозку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транспортировку твердых бытовых отходов к местам их утилизации; на движение транспортных средств Министерства оборо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 также федеральных органов исполнительной власти, подведомственных Министерству обороны Российской Федерации.                                                                                                            3. Постановление администрации муниципального образования Никитинское сельское поселение от 05.03.2024 № 4-П «О сохранности автомобильных дорог МО Никитинское сельское поселение» признать утратившим силу.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возложить на Пищулину И.Е.</w:t>
      </w:r>
    </w:p>
    <w:p>
      <w:pPr>
        <w:pStyle w:val="Normal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Ю.В.Ста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2:00Z</dcterms:created>
  <dc:creator>1</dc:creator>
  <dc:description/>
  <cp:keywords/>
  <dc:language>en-US</dc:language>
  <cp:lastModifiedBy>User</cp:lastModifiedBy>
  <cp:lastPrinted>2025-03-13T08:31:00Z</cp:lastPrinted>
  <dcterms:modified xsi:type="dcterms:W3CDTF">2025-03-13T04:32:00Z</dcterms:modified>
  <cp:revision>30</cp:revision>
  <dc:subject/>
  <dc:title>АДМИНИСТРАЦИЯ </dc:title>
</cp:coreProperties>
</file>