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 апреля 2023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5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Экз. № 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завершении отопительного сезона 2022-2023 годов в муниципальном образовании Никит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 данных о среднесуточной температуре воздуха в Ульяновской области, предоставленных государственным учреждением «Ульяновский областной центр по гидрометеорологии и мониторингу окружающей среды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вершить отопительный сезон 2022-2023 годов при достижении в течении пяти суток среднесуточной температуры наружного воздуха +8 градусов С и выше на объектах соцкультбыта на территории муниципального образования Никити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нвентаризацию остатков топлива на конец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овестить население и организации о завершении отопительного се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ыполнение мероприятий, предусмотренных Правилами технической эксплуатации тепловых энергоустановок, утверждёнными приказом Министерства энергетики Российской Федерации от 24.03.2003 № 115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МО Никитинское сельское поселение от 16.09.2022 № 6-р «О начале отопительного сезона 2022-2023гг на территории МО Никитинское сельское поселение 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аспоряжение вступает в силу на следующий день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икитинское сельское поселение                                                 Ш.К.К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8:00Z</dcterms:created>
  <dc:creator>1</dc:creator>
  <dc:description/>
  <cp:keywords/>
  <dc:language>en-US</dc:language>
  <cp:lastModifiedBy>никиьтино</cp:lastModifiedBy>
  <cp:lastPrinted>2019-04-08T13:27:00Z</cp:lastPrinted>
  <dcterms:modified xsi:type="dcterms:W3CDTF">2023-05-12T13:04:00Z</dcterms:modified>
  <cp:revision>20</cp:revision>
  <dc:subject/>
  <dc:title>АДМИНИСТРАЦИЯ</dc:title>
</cp:coreProperties>
</file>