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РСКОГО РАЙОНА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 сентября 2024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 10-р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/>
        <w:t>Экз №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с. Выполз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и проведении комплекса работ по осеннему  благоустройству территорий муниципального образования Никитинское сельское посе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В целях приведения в соответствие с санитарными нормами территорий населенных пунктов муниципального образования Никитинское сельское поселение  и для обеспечения комфортного проживания и отдыха населения: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1.Провести на территории муниципального образования Никитинское  сельское поселение комплекс работ по осеннему благоустройству территорий населенных пунктов со 2 сентября по 29 октября  2024 года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 6 сентября, 4, 18, 25октября , 2024 года санитарные пятницы по наведению чистоты и порядка, улучшению санитарного и экологического состояния населенных пунктов муниципального образования Никитинское сельское поселени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Обьявить 21 сентября 2024 года единым Днём чистоты и порядка на территории муниципального образования Никитинское сельское поселение, приурочив его к   Всероссийскому экологическому субботнику «Зеленая Россия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твердить: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4.1. Состав штаба по руководству и организации проведения комплекса работ по осеннему благоустройству территории муниципального образования Никитинское  сельское поселение (приложение №1)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2. Типовую форму отчёта о  проведении комплекса работ  по  весеннему благоустройству территории муниципального образования Никитинское сельское поселение.(приложение№2).                                                                                                                                        5.Закрепить сотрудников администрации  за территориями населенных пунктов муниципального образования Никитинское сельское поселение (приложение №3).                                                                                                                                                                6. Контроль за исполнением настоящего распоряжения   возложить на инспектора администрации  Пищулину И.Е.</w:t>
      </w:r>
    </w:p>
    <w:p>
      <w:pPr>
        <w:pStyle w:val="Style19"/>
        <w:jc w:val="both"/>
        <w:rPr/>
      </w:pPr>
      <w:r>
        <w:rPr>
          <w:sz w:val="28"/>
          <w:szCs w:val="28"/>
        </w:rPr>
        <w:t>7. Настоящее распоряжение вступает в силу со дня его обнародов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икитинское сельское поселение                                            М.В.Мамае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таба по руководству и организации проведения  комплекса работ по  осеннему благоустройству на территории населенных пунктов МО Никитин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евМ.В.. –и.о.  главы  администрации МО Никитинское  сельское </w:t>
      </w:r>
    </w:p>
    <w:p>
      <w:pPr>
        <w:pStyle w:val="Normal"/>
        <w:rPr/>
      </w:pPr>
      <w:r>
        <w:rPr/>
        <w:t>поселение, Председатель штаб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щулина И.Е.- инспектор  администрации МО  Никитинское  сельское поселение,  Заместитель председателя штаб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шта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ленникова Т.А.–  инспектор  администрации МО  Никитинское сельское поселение </w:t>
      </w:r>
    </w:p>
    <w:p>
      <w:pPr>
        <w:pStyle w:val="Normal"/>
        <w:rPr/>
      </w:pPr>
      <w:r>
        <w:rPr/>
        <w:t>Ганина Т.А..  –  инспектор  администрации МО  Никитинское сельское поселение</w:t>
      </w:r>
    </w:p>
    <w:p>
      <w:pPr>
        <w:pStyle w:val="Normal"/>
        <w:rPr/>
      </w:pPr>
      <w:r>
        <w:rPr/>
        <w:t>Назарова Т.Л. –  инспектор  администрации МО  Никитин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 xml:space="preserve">ПЛАН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о проведении комплекса работ по благоустройству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территории в муниципальном образовании Никитинское сельское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1559"/>
        <w:gridCol w:w="1417"/>
        <w:gridCol w:w="141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ед. измер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_________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а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истка магистральных и внутрикварта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истка газонов, цветников, парков, скв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истка кустарни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адка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адка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воз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иквидация мест стихийного складирования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чистка от мусора территорий, прилегающих к </w:t>
            </w: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</w:rPr>
              <w:t>полигонам твёрдых бытовых отходов и свалкам, и придорожных полос подъездных дорог к полигонам твёрдых бытовых отходов и свал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нятие объявлений, в том числе реклам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мывка опор линий электропередач, опор контакт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мывка витражей, о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монт остановочных павиль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мывка остановочных павиль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истка подвалов от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истка чердаков от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монт пешеходных огр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раска пешеходных огр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иловка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нос сухостойных и авари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дача предписаний об устранении нарушений правил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ействовано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ействован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удентов и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ременно безработ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, имеющих задолженность по оплате жилищно-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ействовано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/>
        <w:t>поселение по состоянии на___________ 2024 год.</w:t>
      </w:r>
    </w:p>
    <w:p>
      <w:pPr>
        <w:pStyle w:val="Normal"/>
        <w:rPr/>
      </w:pPr>
      <w:r>
        <w:rPr/>
        <w:tab/>
        <w:t xml:space="preserve">                                         Задействовано организаций---</w:t>
      </w:r>
    </w:p>
    <w:p>
      <w:pPr>
        <w:pStyle w:val="Normal"/>
        <w:rPr/>
      </w:pPr>
      <w:r>
        <w:rPr/>
        <w:t>Задействовано населения---</w:t>
      </w:r>
    </w:p>
    <w:p>
      <w:pPr>
        <w:pStyle w:val="Normal"/>
        <w:rPr/>
      </w:pPr>
      <w:r>
        <w:rPr/>
        <w:t>В том числе</w:t>
      </w:r>
    </w:p>
    <w:p>
      <w:pPr>
        <w:pStyle w:val="Normal"/>
        <w:rPr/>
      </w:pPr>
      <w:r>
        <w:rPr/>
        <w:t>Студентов и школьников---</w:t>
      </w:r>
    </w:p>
    <w:p>
      <w:pPr>
        <w:pStyle w:val="Normal"/>
        <w:rPr/>
      </w:pPr>
      <w:r>
        <w:rPr/>
        <w:t>Временно безработных граждан---</w:t>
      </w:r>
    </w:p>
    <w:p>
      <w:pPr>
        <w:pStyle w:val="Normal"/>
        <w:rPr/>
      </w:pPr>
      <w:r>
        <w:rPr/>
        <w:t>Граждан, имеющих задолженность за жилищно-коммунальные услуги____</w:t>
      </w:r>
    </w:p>
    <w:p>
      <w:pPr>
        <w:pStyle w:val="Normal"/>
        <w:rPr/>
      </w:pPr>
      <w:r>
        <w:rPr/>
        <w:t>Задействовано техники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МО</w:t>
      </w:r>
    </w:p>
    <w:p>
      <w:pPr>
        <w:pStyle w:val="Normal"/>
        <w:rPr/>
      </w:pPr>
      <w:r>
        <w:rPr/>
        <w:t>Никитинское сельское поселение                                      М.В.Мам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сотрудников администрации МО Никитинское  сельское поселение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закрепленных за населенными пунктами на время проведен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комплекса работ по благоустрой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835"/>
        <w:gridCol w:w="1890"/>
        <w:gridCol w:w="2235"/>
        <w:gridCol w:w="1949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-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 ,имя, отчество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еленный пункт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щулина Ирина</w:t>
            </w:r>
          </w:p>
          <w:p>
            <w:pPr>
              <w:pStyle w:val="Normal"/>
              <w:snapToGrid w:val="false"/>
              <w:rPr/>
            </w:pPr>
            <w:r>
              <w:rPr/>
              <w:t>Евгеньевн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51091462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Выползово,       с. Кивать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нина Татьяна</w:t>
            </w:r>
          </w:p>
          <w:p>
            <w:pPr>
              <w:pStyle w:val="Normal"/>
              <w:snapToGrid w:val="false"/>
              <w:rPr/>
            </w:pPr>
            <w:r>
              <w:rPr/>
              <w:t>Александровн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04187594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 Барышок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ленникова Тамара Алексеевн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902123009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Никитино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зарова Татьяна Леонидовн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02003501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Кезьмино,  с.Ружеевщино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. Кр Якла, д.Городец  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Lohit Hindi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Mangal;Courier New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09:00Z</dcterms:created>
  <dc:creator/>
  <dc:description/>
  <cp:keywords/>
  <dc:language>en-US</dc:language>
  <cp:lastModifiedBy>User</cp:lastModifiedBy>
  <cp:lastPrinted>2024-09-05T10:51:00Z</cp:lastPrinted>
  <dcterms:modified xsi:type="dcterms:W3CDTF">2024-09-05T05:51:00Z</dcterms:modified>
  <cp:revision>37</cp:revision>
  <dc:subject/>
  <dc:title/>
</cp:coreProperties>
</file>