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  <w:u w:val="single"/>
        </w:rPr>
        <w:t>01 октября  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1 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Выполз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отопительного сезона 2024-2025 гг. на территории муниципального образования Никитинское сельское поселение Сур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едстоящим началом отопительного сезона 2024-2025 гг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ям учреждений, имеющим на балансе теплоисточники закончить подготовку к работе в отопительный период 2024-2025 г.г. систем теплоснабжения на территории муниципального образования Никитинское сельское поселение до 02.10.2024 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Начать отопительный сезон в учреждениях муниципального образования Никитинское сельское поселение с 02.10.2024 года для объектов социальной сферы; для объектов жилищного фонда отопительный сезон начать при понижении среднесуточной температуры наружного воздуха до плюс 8 С и ниже в течении пя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жесткий контроль за расходованием тепловой и электрической энергии на объектах, финансируемых из бюджета муниципального образования Никит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распоряжение   вступает в силу на следующий день после дня обнародования. 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5. Контроль за исполнением настоящего распоряжения  возложить на инспектора администрации Пищулину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ское сельское поселение                                              М.В.М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5:00Z</dcterms:created>
  <dc:creator>user</dc:creator>
  <dc:description/>
  <cp:keywords/>
  <dc:language>en-US</dc:language>
  <cp:lastModifiedBy>User</cp:lastModifiedBy>
  <cp:lastPrinted>2024-10-07T12:44:00Z</cp:lastPrinted>
  <dcterms:modified xsi:type="dcterms:W3CDTF">2024-10-07T07:46:00Z</dcterms:modified>
  <cp:revision>38</cp:revision>
  <dc:subject/>
  <dc:title>АДМИНИСТРАЦИЯ</dc:title>
</cp:coreProperties>
</file>