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СКОГО РАЙОНА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8 марта  2024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-р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с. Выполз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комплекса работ по весеннему благоустройству территорий муниципального образования Никитинское сельское пос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в соответствие с санитарными нормами территорий населенных пунктов муниципального образования Никитинское сельское поселение  и для обеспечения комфортного проживания и отдыха насел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вести на территории муниципального образования Никитинское  сельское поселение комплекс работ по весеннему благоустройству территорий населенных пунктов с 01 апреля по 02 июл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 05 ,19, 26 апреля ,17 мая , 31 мая, 14, 28  июня 2024 года субботники по наведению чистоты и порядка, улучшению санитарного и экологического состояния населенных пунктов муниципального образования Никитин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.Обьявить 27  апреля 2024 года единым днём чистоты и порядка на территории муниципального образования Никит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Состав штаба по руководству и организации проведения комплекса работ по весеннему благоустройству территории муниципального образования Никитинское  сельское поселение (приложение №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Типовую форму отчёта о  проведении комплекса работ  по  весеннему благоустройству территории муниципального образования Никитинское сельское поселение.  (приложение №2).                                                                                                                                        5.Закрепить сотрудников администрации  за территориями населенных пунктов муниципального образования Никитинское сельское поселение (приложение 3).                                                                                                                                                                6. Контроль за исполнением настоящего распоряжения   возложить на инспектора администрации  Пищулину И.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8. Настоящее распоряж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                                            Ш.К.Кам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таба по руководству и организации проведения  комплекса работ по  весеннему благоустройству на территории населенных пунктов МО Никит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маев Ш.К. –и.о.  главы  администрации МО Никитинское 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, Председатель шта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ищулина И.Е.- инспектор  администрации МО  Никитинское  сельское поселение,  Заместитель председателя шта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сленникова Т.А.–  инспектор  администрации МО  Никитин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>Ганина Т.А.–  инспектор  администрации МО  Никитин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>Назарова Т.Л. –  инспектор  администрации МО  Никит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 xml:space="preserve">ПЛАН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о проведении комплекса работ по благоустройству территории в муниципальном образовании Никитинское сельское  поселение по состоянии на___________ 2024 год.</w:t>
      </w:r>
    </w:p>
    <w:p>
      <w:pPr>
        <w:pStyle w:val="Normal"/>
        <w:rPr/>
      </w:pPr>
      <w:r>
        <w:rPr/>
        <w:tab/>
        <w:t xml:space="preserve">                                         </w:t>
      </w:r>
    </w:p>
    <w:tbl>
      <w:tblPr>
        <w:tblW w:w="1060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622"/>
        <w:gridCol w:w="1412"/>
        <w:gridCol w:w="8"/>
        <w:gridCol w:w="1411"/>
        <w:gridCol w:w="1279"/>
        <w:gridCol w:w="25"/>
        <w:gridCol w:w="40"/>
        <w:gridCol w:w="40"/>
        <w:gridCol w:w="40"/>
        <w:gridCol w:w="50"/>
      </w:tblGrid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Наименование работ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иница измер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ем работ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Lohit Hindi;MS Gothic"/>
                <w:b/>
                <w:b/>
                <w:szCs w:val="24"/>
              </w:rPr>
            </w:pPr>
            <w:r>
              <w:rPr>
                <w:rFonts w:cs="Lohit Hindi;MS Gothic"/>
                <w:b/>
                <w:szCs w:val="24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пла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факт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чистка магистральных и внутриквартальных дор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Тыс.кв.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чистка газонов ,цветников, парков, скве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тыс.кв.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чистка кустар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г.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Стрижка кустар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/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садка деревь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.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садка кустар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.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капывание деревь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белка стволов деревь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.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капывание кустар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емонт, покраска скамеек, садовых див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.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Установка скамеек, садовых див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.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Вывоз мус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Ликвидация мест стихийного складирования бытовых от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.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чистка территорий прилегающих к полигонам твердых бытовых от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КВ.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емонт, покраска ур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.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Установка новых ур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.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Снятие объявлений, рекла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КВ.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мывка опор линий электропере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.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емонт покраска контейне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Установка новых контейне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емонт покраска контейнерных площад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Устройство контейнерных площад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.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мывка витражей и ок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КВ.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емонт остановочных павильо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мывка остановочных павильо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чистка подвалов от мус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Очистка чердаков от мус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емонт детских игровых площад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Завозка песка в песочниц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М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ланировка газо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Кв.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сев газонной тра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Кв.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Устройство клу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КВ.м-ш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садка цветочной расса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садка цветов(семен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КВ.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емонт пешеходных огра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/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краска пешеходных огра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г.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краска бордюрного кам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ог.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Снос сухостойных и аварийных деревь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Ш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роведен весенний осмотр многоквартирных до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Проведен весенний осмотр зданий и сооружений организаций бюджетной сфе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Выдано предписаний об устранении нарушений Правил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Задействовано организаций---</w:t>
      </w:r>
    </w:p>
    <w:p>
      <w:pPr>
        <w:pStyle w:val="Normal"/>
        <w:rPr/>
      </w:pPr>
      <w:r>
        <w:rPr/>
        <w:t>Задействовано населения---</w:t>
      </w:r>
    </w:p>
    <w:p>
      <w:pPr>
        <w:pStyle w:val="Normal"/>
        <w:rPr/>
      </w:pPr>
      <w:r>
        <w:rPr/>
        <w:t>В том числе</w:t>
      </w:r>
    </w:p>
    <w:p>
      <w:pPr>
        <w:pStyle w:val="Normal"/>
        <w:rPr/>
      </w:pPr>
      <w:r>
        <w:rPr/>
        <w:t>Студентов и школьников---</w:t>
      </w:r>
    </w:p>
    <w:p>
      <w:pPr>
        <w:pStyle w:val="Normal"/>
        <w:rPr/>
      </w:pPr>
      <w:r>
        <w:rPr/>
        <w:t>Временно безработных граждан---</w:t>
      </w:r>
    </w:p>
    <w:p>
      <w:pPr>
        <w:pStyle w:val="Normal"/>
        <w:rPr/>
      </w:pPr>
      <w:r>
        <w:rPr/>
        <w:t>Граждан, имеющих задолженность за жилищно-коммунальные услуги____</w:t>
      </w:r>
    </w:p>
    <w:p>
      <w:pPr>
        <w:pStyle w:val="Normal"/>
        <w:rPr/>
      </w:pPr>
      <w:r>
        <w:rPr/>
        <w:t>Задействовано техники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МО</w:t>
      </w:r>
    </w:p>
    <w:p>
      <w:pPr>
        <w:pStyle w:val="Normal"/>
        <w:rPr/>
      </w:pPr>
      <w:r>
        <w:rPr/>
        <w:t>Никитинское сельское поселение                                      Ш.К.Кам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\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сотрудников администрации МО Никитинское  сельское поселение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крепленных за населенными пунктами на время провед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плекса работ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835"/>
        <w:gridCol w:w="1890"/>
        <w:gridCol w:w="2235"/>
        <w:gridCol w:w="194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-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имя, от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лина Ир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091462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Выползово,       с. Киват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Барышок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Тамара Алексеев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123009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итино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арова Татьяна Леонидовн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003501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езьмино,  с.Ружеевщино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 Якла, д.Городец  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9:00Z</dcterms:created>
  <dc:creator/>
  <dc:description/>
  <cp:keywords/>
  <dc:language>en-US</dc:language>
  <cp:lastModifiedBy>User</cp:lastModifiedBy>
  <cp:lastPrinted>2024-03-28T15:58:00Z</cp:lastPrinted>
  <dcterms:modified xsi:type="dcterms:W3CDTF">2024-03-28T10:58:00Z</dcterms:modified>
  <cp:revision>27</cp:revision>
  <dc:subject/>
  <dc:title/>
</cp:coreProperties>
</file>