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 апреля 2024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6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Экз. № 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завершении отопительного сезона 2023-2024 годов в муниципальном образовании Никит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 данных о среднесуточной температуре воздуха в Ульяновской области, предоставленных государственным учреждением «Ульяновский областной центр по гидрометеорологии и мониторингу окружающей среды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вершить отопительный сезон 2023-2024 годов при достижении в течении пяти суток среднесуточной температуры наружного воздуха +8 градусов С и выше на объектах соцкультбыта на территории муниципального образования Никитин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нвентаризацию остатков топлива на конец отопитель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овестить население и организации о завершении отопительного сез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ыполнение мероприятий, предусмотренных Правилами технической эксплуатации тепловых энергоустановок, утверждёнными приказом Министерства энергетики Российской Федерации от 24.03.2003 № 115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распоряжение администрации МО Никитинское сельское поселение от 27.04.2023 № 5-р «О завершении  отопительного сезона 2022-2023гг на территории МО Никитинское сельское поселение 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распоряжение вступает в силу на следующий день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икитинское сельское поселение                                                 М.В.М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28:00Z</dcterms:created>
  <dc:creator>1</dc:creator>
  <dc:description/>
  <cp:keywords/>
  <dc:language>en-US</dc:language>
  <cp:lastModifiedBy>User</cp:lastModifiedBy>
  <cp:lastPrinted>2024-04-18T11:23:00Z</cp:lastPrinted>
  <dcterms:modified xsi:type="dcterms:W3CDTF">2024-04-18T06:23:00Z</dcterms:modified>
  <cp:revision>21</cp:revision>
  <dc:subject/>
  <dc:title>АДМИНИСТРАЦИЯ</dc:title>
</cp:coreProperties>
</file>