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15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 xml:space="preserve"> 14 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5.07.2019г. № 41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  в собственность бесплатно без проведения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от 05.07.2019г. № 41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не выдает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16T13:56:00Z</cp:lastPrinted>
  <dcterms:modified xsi:type="dcterms:W3CDTF">2021-03-16T09:57:00Z</dcterms:modified>
  <cp:revision>43</cp:revision>
  <dc:subject/>
  <dc:title>АДМИНИСТРАЦИЯ</dc:title>
</cp:coreProperties>
</file>