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15 марта 2021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 xml:space="preserve"> 15 -П</w:t>
      </w:r>
      <w:r>
        <w:rPr>
          <w:sz w:val="28"/>
          <w:szCs w:val="28"/>
        </w:rPr>
        <w:t xml:space="preserve">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 от 05.07.2019г. № 42-П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целях приведения в соответствие с действующим законодательством     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 , в собственность за плату без проведения торгов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от 05.07.2019г. № 42-П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пункта 1.3.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слова «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слова «посредством размещения информации на Региональном портале (</w:t>
      </w:r>
      <w:hyperlink r:id="rId3">
        <w:r>
          <w:rPr>
            <w:rStyle w:val="InternetLink"/>
            <w:sz w:val="28"/>
            <w:szCs w:val="28"/>
          </w:rPr>
          <w:t>https://pgu.ulregion.ru/);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считать соответственно абзацами 9 и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2.5 слова «, на Едином портале и Региональном портале» заменить словами «и Едином порта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абзаце слова «, Региональном портал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слова «, на Региональном портале (в части подачи заявления, получения информации о ходе предоставления муниципальной услуги, получения результата)» исключ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3. Пункт 2.14 изложить в следующей редакции :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4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и особенности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ОГКУ "Правительство для граждан" в части подачи заявления и документов, получения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ГКУ "Правительство для граждан" не привлекает иные организац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частие в предоставлении муниципальной услуги не принимают (далее - организации, осуществляющие функции по предоставлению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оценки качества предоставления муниципальной услуги в случае, если муниципальная услуга предоставлена в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части 2 подпункта 3.1.2. пункта 3.1. слова «и (или)</w:t>
      </w:r>
      <w:r>
        <w:rPr/>
        <w:t xml:space="preserve"> </w:t>
      </w:r>
      <w:r>
        <w:rPr>
          <w:bCs/>
          <w:sz w:val="28"/>
          <w:szCs w:val="28"/>
        </w:rPr>
        <w:t>Регионального портала» исключить;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2. Пункт 3.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орядок осуществления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.3.1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, подписанного простой электронной подписью, через Единый портал заявитель не позднее 3 (трех) рабочих дней обязан представить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 на бумажном носителе не требуется в случае, есл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не выдает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3. слова «</w:t>
      </w:r>
      <w:r>
        <w:rPr>
          <w:bCs/>
          <w:sz w:val="28"/>
          <w:szCs w:val="28"/>
        </w:rPr>
        <w:t>Регионального портала,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пункте 5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вом абзаце слова «</w:t>
      </w:r>
      <w:r>
        <w:rPr>
          <w:sz w:val="28"/>
          <w:szCs w:val="28"/>
        </w:rPr>
        <w:t>, Регионального портал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абзац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, Регионального портал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абзаце два пункта 5.5. слова «, Региональном портале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       Н.Н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0B6E4A44074C3C60CB5FEB64CC47F4E4835C03FB7A34DDCDBE2B21AC6C2027B9C41A3D84BAE1EqFm8I" TargetMode="External"/><Relationship Id="rId3" Type="http://schemas.openxmlformats.org/officeDocument/2006/relationships/hyperlink" Target="https://pgu.ulregion.ru/);" TargetMode="External"/><Relationship Id="rId4" Type="http://schemas.openxmlformats.org/officeDocument/2006/relationships/hyperlink" Target="consultantplus://offline/ref=A37521EA361ED50104108DD2F9260606EBF0D15EF51911A6CD2220F817507A938366565BBEB9719C04631007D4165DA25CFF2E156334F112YFp4I" TargetMode="External"/><Relationship Id="rId5" Type="http://schemas.openxmlformats.org/officeDocument/2006/relationships/hyperlink" Target="consultantplus://offline/ref=047C0F471B3E200CBC4A636F5CAEFD6F1A03F9AC3350794791CE9A2D213C640293E5E1EBF6A5A797BCB603967566DE894A92F3F56C985CD9P9X3J" TargetMode="External"/><Relationship Id="rId6" Type="http://schemas.openxmlformats.org/officeDocument/2006/relationships/hyperlink" Target="consultantplus://offline/ref=047C0F471B3E200CBC4A7D624AC2A166110EA1A231597A18CE91C17076356E55D4AAB8A9B2A8A696B8BD56CF3A6782CF1981F1F26C9A5DC590496EPCXAJ" TargetMode="External"/><Relationship Id="rId7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8" Type="http://schemas.openxmlformats.org/officeDocument/2006/relationships/hyperlink" Target="consultantplus://offline/ref=047C0F471B3E200CBC4A7D624AC2A166110EA1A231597A18CE91C17076356E55D4AAB8A9B2A8A696B8BD5FC43A6782CF1981F1F26C9A5DC590496EPCXAJ" TargetMode="External"/><Relationship Id="rId9" Type="http://schemas.openxmlformats.org/officeDocument/2006/relationships/hyperlink" Target="consultantplus://offline/ref=047C0F471B3E200CBC4A7D624AC2A166110EA1A231597A18CE91C17076356E55D4AAB8A9B2A8A696B8BD50CE3A6782CF1981F1F26C9A5DC590496EPCXAJ" TargetMode="External"/><Relationship Id="rId10" Type="http://schemas.openxmlformats.org/officeDocument/2006/relationships/hyperlink" Target="consultantplus://offline/ref=047C0F471B3E200CBC4A7D624AC2A166110EA1A231597A18CE91C17076356E55D4AAB8A9B2A8A696B8BC55C13A6782CF1981F1F26C9A5DC590496EPCX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1-03-16T13:53:00Z</cp:lastPrinted>
  <dcterms:modified xsi:type="dcterms:W3CDTF">2021-03-16T09:53:00Z</dcterms:modified>
  <cp:revision>45</cp:revision>
  <dc:subject/>
  <dc:title>АДМИНИСТРАЦИЯ</dc:title>
</cp:coreProperties>
</file>