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tyle17"/>
        <w:rPr/>
      </w:pPr>
      <w:r>
        <w:rPr>
          <w:sz w:val="28"/>
          <w:szCs w:val="28"/>
          <w:u w:val="single"/>
        </w:rPr>
        <w:t xml:space="preserve">22 марта  2021 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23-П</w:t>
      </w:r>
      <w:r>
        <w:rPr>
          <w:sz w:val="28"/>
          <w:szCs w:val="28"/>
        </w:rPr>
        <w:t xml:space="preserve">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Экз. №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икитинское сельское поселение Сурского района Ульяновской области  от 01.08.2019г. № 49-П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целях приведения в соответствие с действующим законодательством      п о с т а н о в л я ю:</w:t>
      </w:r>
    </w:p>
    <w:p>
      <w:pPr>
        <w:pStyle w:val="S14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ерераспределение земель и (или) земельных участков, находящихся в муниципальной собственности » от 01.08.2019г. № 49-П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.1. пункта 1.3. раздела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абзаце слова «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вятом абзаце слова «посредством размещения информации на Региональном портале (</w:t>
      </w:r>
      <w:hyperlink r:id="rId3">
        <w:r>
          <w:rPr>
            <w:rStyle w:val="InternetLink"/>
            <w:sz w:val="28"/>
            <w:szCs w:val="28"/>
          </w:rPr>
          <w:t>https://pgu.ulregion.ru/);»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10 и 11 считать соответственно абзацами 9 и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ункте 2.5 слова «, на Едином портале и Региональном портале» заменить словами «и Едином порта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.1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м абзаце слова «, Региональном портал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м абзаце слова «, на Региональном портале (в части подачи заявления, получения информации о ходе предоставления муниципальной услуги, получения результата)» исключить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3. Пункт 2.14 изложить в следующей редакции :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в многофункци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х и особенности предоставления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ОГКУ "Правительство для граждан" в части подачи заявления и документов, получения результата предоставления муниципальной услуги.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Муниципальная услуга не предоставляется по экстерриториальному принципу.                                                                                                                                                   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ОГКУ "Правительство для граждан" не привлекает иные организации, предусмотренные </w:t>
      </w:r>
      <w:hyperlink r:id="rId4">
        <w:r>
          <w:rPr>
            <w:rStyle w:val="InternetLink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участие в предоставлении муниципальной услуги не принимают (далее - организации, осуществляющие функции по предоставлению муниципальной услуги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одачи заявления, получения информации о ходе предоставления муниципальной услуги, уведомления о готовности результата предоставления муниципальной услуги, оценки качества предоставления муниципальной услуги в случае, если муниципальная услуга предоставлена в электронной форме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При подаче посредством Единого портала заявление подписывается простой электронной подписью.»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1.3. В разделе 3: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1.3.1. В части 2 подпункта 3.1.2. пункта 3.1. слова «и (или) </w:t>
      </w:r>
      <w:r>
        <w:rPr>
          <w:bCs/>
          <w:sz w:val="28"/>
          <w:szCs w:val="28"/>
        </w:rPr>
        <w:t>Регионального портала» исключить;</w:t>
      </w:r>
    </w:p>
    <w:p>
      <w:pPr>
        <w:pStyle w:val="Style1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2. Пункт 3.3 изложить в следующей редакции: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«3.3. Порядок осуществления в электронной форме, в том числе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, административных процедур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5">
        <w:r>
          <w:rPr>
            <w:rStyle w:val="InternetLink"/>
            <w:sz w:val="28"/>
            <w:szCs w:val="28"/>
            <w:u w:val="none"/>
          </w:rPr>
          <w:t>статьи 10</w:t>
        </w:r>
      </w:hyperlink>
      <w:r>
        <w:rPr>
          <w:sz w:val="28"/>
          <w:szCs w:val="28"/>
        </w:rPr>
        <w:t xml:space="preserve"> Федерального закона  от 27.07.2010 N 210-ФЗ "Об организации предоставления  государственных и муниципальных услуг"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3.1. Предоставление в установленном порядке информации заявителям и обеспечение доступа заявителей к сведениям о муниципальных услугах осуществляются в соответствии с </w:t>
      </w:r>
      <w:hyperlink r:id="rId6">
        <w:r>
          <w:rPr>
            <w:rStyle w:val="InternetLink"/>
            <w:sz w:val="28"/>
            <w:szCs w:val="28"/>
            <w:u w:val="none"/>
          </w:rPr>
          <w:t>подпунктом 1.3.1 пункта 1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, подписанного простой электронной подписью, через Единый портал заявитель не позднее 3 (трех) рабочих дней обязан представить документы, указанные в </w:t>
      </w:r>
      <w:hyperlink r:id="rId7">
        <w:r>
          <w:rPr>
            <w:rStyle w:val="InternetLink"/>
            <w:sz w:val="28"/>
            <w:szCs w:val="28"/>
            <w:u w:val="none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  <w:u w:val="none"/>
          </w:rPr>
          <w:t>5 пункта 2.6</w:t>
        </w:r>
      </w:hyperlink>
      <w:r>
        <w:rPr>
          <w:sz w:val="28"/>
          <w:szCs w:val="28"/>
        </w:rPr>
        <w:t xml:space="preserve"> настоящего административного регламента, в уполномоченный орган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редставление документов на бумажном носителе не требуется в случае, если документы, указанные в </w:t>
      </w:r>
      <w:hyperlink r:id="rId9">
        <w:r>
          <w:rPr>
            <w:rStyle w:val="InternetLink"/>
            <w:sz w:val="28"/>
            <w:szCs w:val="28"/>
            <w:u w:val="none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  <w:u w:val="none"/>
          </w:rPr>
          <w:t>7 пункта 2.6</w:t>
        </w:r>
      </w:hyperlink>
      <w:r>
        <w:rPr>
          <w:sz w:val="28"/>
          <w:szCs w:val="28"/>
        </w:rPr>
        <w:t xml:space="preserve">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- качество представляемых в электронной форме документов должно позволять в полном объеме прочитать текст документа, распознать реквизиты документа,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3.3. слова «</w:t>
      </w:r>
      <w:r>
        <w:rPr>
          <w:bCs/>
          <w:sz w:val="28"/>
          <w:szCs w:val="28"/>
        </w:rPr>
        <w:t>Регионального портала,»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разделе 5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 В пункте 5.3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ервом абзаце слова «</w:t>
      </w:r>
      <w:r>
        <w:rPr>
          <w:sz w:val="28"/>
          <w:szCs w:val="28"/>
        </w:rPr>
        <w:t>, Регионального портал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м абзаце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, Регионального портал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2. В абзаце два пункта 5.5. слова «, Региональном портале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      Н.Н.Крю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0B6E4A44074C3C60CB5FEB64CC47F4E4835C03FB7A34DDCDBE2B21AC6C2027B9C41A3D84BAE1EqFm8I" TargetMode="External"/><Relationship Id="rId3" Type="http://schemas.openxmlformats.org/officeDocument/2006/relationships/hyperlink" Target="https://pgu.ulregion.ru/);" TargetMode="External"/><Relationship Id="rId4" Type="http://schemas.openxmlformats.org/officeDocument/2006/relationships/hyperlink" Target="consultantplus://offline/ref=A37521EA361ED50104108DD2F9260606EBF0D15EF51911A6CD2220F817507A938366565BBEB9719C04631007D4165DA25CFF2E156334F112YFp4I" TargetMode="External"/><Relationship Id="rId5" Type="http://schemas.openxmlformats.org/officeDocument/2006/relationships/hyperlink" Target="consultantplus://offline/ref=047C0F471B3E200CBC4A636F5CAEFD6F1A03F9AC3350794791CE9A2D213C640293E5E1EBF6A5A797BCB603967566DE894A92F3F56C985CD9P9X3J" TargetMode="External"/><Relationship Id="rId6" Type="http://schemas.openxmlformats.org/officeDocument/2006/relationships/hyperlink" Target="consultantplus://offline/ref=047C0F471B3E200CBC4A7D624AC2A166110EA1A231597A18CE91C17076356E55D4AAB8A9B2A8A696B8BD56CF3A6782CF1981F1F26C9A5DC590496EPCXAJ" TargetMode="External"/><Relationship Id="rId7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8" Type="http://schemas.openxmlformats.org/officeDocument/2006/relationships/hyperlink" Target="consultantplus://offline/ref=047C0F471B3E200CBC4A7D624AC2A166110EA1A231597A18CE91C17076356E55D4AAB8A9B2A8A696B8BD5FC43A6782CF1981F1F26C9A5DC590496EPCXAJ" TargetMode="External"/><Relationship Id="rId9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10" Type="http://schemas.openxmlformats.org/officeDocument/2006/relationships/hyperlink" Target="consultantplus://offline/ref=047C0F471B3E200CBC4A7D624AC2A166110EA1A231597A18CE91C17076356E55D4AAB8A9B2A8A696B8BC55C13A6782CF1981F1F26C9A5DC590496EPCXA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2:00Z</dcterms:created>
  <dc:creator>1</dc:creator>
  <dc:description/>
  <cp:keywords/>
  <dc:language>en-US</dc:language>
  <cp:lastModifiedBy>никитино</cp:lastModifiedBy>
  <cp:lastPrinted>2021-03-22T13:28:00Z</cp:lastPrinted>
  <dcterms:modified xsi:type="dcterms:W3CDTF">2021-03-22T09:28:00Z</dcterms:modified>
  <cp:revision>36</cp:revision>
  <dc:subject/>
  <dc:title>АДМИНИСТРАЦИЯ</dc:title>
</cp:coreProperties>
</file>