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 УЛЬЯ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28"/>
          <w:szCs w:val="28"/>
          <w:u w:val="single"/>
        </w:rPr>
        <w:t>02 июля 2019</w:t>
      </w:r>
      <w:r>
        <w:rPr>
          <w:sz w:val="19"/>
          <w:szCs w:val="19"/>
        </w:rPr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u w:val="single"/>
        </w:rPr>
        <w:t>№ 34-П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Экз. 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ыпол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яемых по принципу «одного окна» в многофункциональном цен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5 Федерального закона от 27.07.2010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по принципу «одного окна» в многофункциональном цен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Н.М.Фуф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6372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МО Никитинское сельское поселение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02.07.2019№34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предоставляемых по принци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ного окна» в многофункциональном цент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9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  при условии, что маршрут, часть маршрута не проходят по автомобильным дорогам федерального, регионального или межмуниципального, местного значения, участкам таких автомобильных доро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рисвоение адресов объектам адресации, изменение, аннулирования таких адрес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 выписок из реестра муниципального имуще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 без проведения торг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за плату без проведения торг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 в муниципальную собственнос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ого участка, находящегося в частной собствен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 ,на котором расположены гаражи, гражданам, являющимся членами гаражных кооперативов, в собственность бесплат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1:00Z</dcterms:created>
  <dc:creator>1</dc:creator>
  <dc:description/>
  <cp:keywords/>
  <dc:language>en-US</dc:language>
  <cp:lastModifiedBy>1</cp:lastModifiedBy>
  <cp:lastPrinted>2019-06-28T11:51:00Z</cp:lastPrinted>
  <dcterms:modified xsi:type="dcterms:W3CDTF">2019-07-01T06:57:00Z</dcterms:modified>
  <cp:revision>6</cp:revision>
  <dc:subject/>
  <dc:title>АДМИНИСТРАЦИЯ</dc:title>
</cp:coreProperties>
</file>