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 мая 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 16/10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з№___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Никитинское сельское поселение за  2024 год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color w:val="000000"/>
          <w:sz w:val="28"/>
          <w:szCs w:val="28"/>
        </w:rPr>
        <w:t>Совет депутатов муниципального образования Никитинское сельского  поселение 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отчёт об исполнении бюджета муниципального образования Никитинское сельское поселение за  2024 год   по расходам в сумме  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6 154 948,11 рублей, по доходам в сумме 6 183 030,61рублей с превышением доходов   над  расходами  (профицит) в сумме 28 082,5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я № 1,2,3,4,5).</w:t>
      </w:r>
    </w:p>
    <w:p>
      <w:pPr>
        <w:pStyle w:val="24"/>
        <w:tabs>
          <w:tab w:val="clear" w:pos="708"/>
          <w:tab w:val="left" w:pos="284" w:leader="none"/>
        </w:tabs>
        <w:spacing w:lineRule="auto" w:line="240" w:before="0" w:after="0"/>
        <w:ind w:left="567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  <w:lang w:val="ru-RU"/>
        </w:rPr>
        <w:t>Настоящее решение вступает в силу со дня официального опубликования.</w:t>
      </w:r>
    </w:p>
    <w:p>
      <w:pPr>
        <w:pStyle w:val="24"/>
        <w:spacing w:lineRule="auto" w:line="240" w:before="0" w:after="0"/>
        <w:ind w:left="92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тинское сельское поселение                                               Ю.М.Долгановский</w:t>
      </w:r>
    </w:p>
    <w:p>
      <w:pPr>
        <w:pStyle w:val="Style14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Style14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</w:rPr>
        <w:t xml:space="preserve">Доходы  бюджета муниципального образования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Никитинское сельское поселение   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</w:rPr>
        <w:t>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д.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82"/>
        <w:gridCol w:w="1559"/>
        <w:gridCol w:w="14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20 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2 700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7 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4 406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7 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4 406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69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2 223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 xml:space="preserve">   </w:t>
            </w:r>
            <w:r>
              <w:rPr/>
              <w:t>8 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22 189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 32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32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32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2 515,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3 614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3 614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3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28 901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39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5 3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39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5 3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 505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 505,3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446,08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 446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 446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 446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9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000 00 0000 1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990 00 0000 1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 13 01995 10 0000 1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52 441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4 450 33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452 441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 450 33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25 0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5 0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25 0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5 015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4 69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2 585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4 69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2 585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4 69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2 585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62 73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62 73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6 83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6 83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6 83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830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073 141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183 030,6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>
          <w:lang w:eastAsia="en-US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Никитинское сельское поселение за </w:t>
      </w:r>
      <w:r>
        <w:rPr>
          <w:b/>
        </w:rPr>
        <w:t>2024</w:t>
      </w:r>
      <w:r>
        <w:rPr/>
        <w:t xml:space="preserve"> </w:t>
      </w:r>
      <w:r>
        <w:rPr>
          <w:b/>
          <w:bCs/>
        </w:rPr>
        <w:t>год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в рублях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2"/>
        <w:gridCol w:w="1701"/>
        <w:gridCol w:w="1701"/>
      </w:tblGrid>
      <w:tr>
        <w:trPr>
          <w:trHeight w:val="4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42 2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82,5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73 1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183 030,61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73 1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183 030,61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73 1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183 030,6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73 1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183 030,61</w:t>
            </w:r>
          </w:p>
        </w:tc>
      </w:tr>
      <w:tr>
        <w:trPr>
          <w:trHeight w:val="5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5 3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4 948,11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5 3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4 948,11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5 3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4 948,11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5 3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4 948,11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42 2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82,50</w:t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/>
      </w:pPr>
      <w:r>
        <w:rPr/>
        <w:t xml:space="preserve">классификации расходов </w:t>
      </w:r>
      <w:r>
        <w:rPr>
          <w:bCs w:val="false"/>
        </w:rPr>
        <w:t xml:space="preserve">за </w:t>
      </w:r>
      <w:r>
        <w:rPr/>
        <w:t>2024 год.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083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554"/>
        <w:gridCol w:w="426"/>
        <w:gridCol w:w="425"/>
        <w:gridCol w:w="1276"/>
        <w:gridCol w:w="567"/>
        <w:gridCol w:w="1417"/>
        <w:gridCol w:w="1418"/>
      </w:tblGrid>
      <w:tr>
        <w:trPr>
          <w:trHeight w:val="680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859 05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827 318,5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602 8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575 496,56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602 8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75 496,5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294 9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269 656,80</w:t>
            </w:r>
          </w:p>
        </w:tc>
      </w:tr>
      <w:tr>
        <w:trPr>
          <w:trHeight w:val="161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02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02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 7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56 707,02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1 56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9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 880,58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 880,58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 880,58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509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509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5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4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-налу государственных  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 576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920,96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нформатизации в муниципальном образовании Никитинское сельское поселе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342,8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услуги связи в т.ч. пользование сетью интерн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 256 2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51 822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56 2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51 822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 835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 835,2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529,3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05,85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</w:tr>
      <w:tr>
        <w:trPr>
          <w:trHeight w:val="46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 383 80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467 478,97</w:t>
            </w:r>
          </w:p>
        </w:tc>
      </w:tr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 383 80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7 478,97</w:t>
            </w:r>
          </w:p>
        </w:tc>
      </w:tr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2 383 80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7 478,97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 018 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1 777,57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 018 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1 777,57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 018 1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1 777,57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045 1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7 511,78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72 9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64 265,79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982,08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еологии и недропользованию (гидрогеологические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115 35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4 948,11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/>
        </w:rPr>
        <w:t xml:space="preserve">за </w:t>
      </w:r>
      <w:r>
        <w:rPr/>
        <w:t>2024 год.</w:t>
      </w:r>
    </w:p>
    <w:p>
      <w:pPr>
        <w:pStyle w:val="Heading1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в рублях)                                                              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46"/>
        <w:gridCol w:w="708"/>
        <w:gridCol w:w="426"/>
        <w:gridCol w:w="425"/>
        <w:gridCol w:w="1417"/>
        <w:gridCol w:w="567"/>
        <w:gridCol w:w="1560"/>
        <w:gridCol w:w="1559"/>
      </w:tblGrid>
      <w:tr>
        <w:trPr>
          <w:trHeight w:val="6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115 3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4 948,11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859 0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827 318,5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602 8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75 496,56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602 8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75 496,5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294 9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269 656,8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0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138 267,0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 7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56 707,0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1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1 56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 880,5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 880,5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 880,5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0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509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0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509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5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4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 496,9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 576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920,9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нформатизации в муниципальном образовании Никити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 342,8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услуги связи в т.ч. пользование сетью интер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942,8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256 2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1 822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56 2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51 822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 176,4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 395,8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85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 835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 835,2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529,35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05,85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0</w:t>
            </w:r>
          </w:p>
        </w:tc>
      </w:tr>
      <w:tr>
        <w:trPr>
          <w:trHeight w:val="80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</w:tr>
      <w:tr>
        <w:trPr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 383 8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467 478,97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 383 8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7 478,97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 383 8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7 478,97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 018 1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1 777,57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 018 1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1 777,57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 018 1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1 777,57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045 1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7 511,78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72 96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64 265,79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 030,34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1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 982,08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091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09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еологии и недропользованию (гидрогеологические услу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82,09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70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115 3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4 948,11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 xml:space="preserve"> </w:t>
      </w:r>
      <w:r>
        <w:rPr/>
        <w:t>Приложение 5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2024 год.</w:t>
      </w:r>
    </w:p>
    <w:p>
      <w:pPr>
        <w:pStyle w:val="TextBody"/>
        <w:spacing w:lineRule="auto" w:line="276"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lang w:val="ru-RU"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559"/>
      </w:tblGrid>
      <w:tr>
        <w:trPr>
          <w:trHeight w:val="9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 780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,0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 000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524,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7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7 804,00</w:t>
            </w:r>
          </w:p>
        </w:tc>
      </w:tr>
    </w:tbl>
    <w:p>
      <w:pPr>
        <w:pStyle w:val="Normal"/>
        <w:ind w:left="5400" w:hanging="5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0B09424882EE33447336C745C4DF71D1061F693DC178187B96979C570798D9F5F5085B7C4454EF4BY9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2:00Z</dcterms:created>
  <dc:creator>u416-1</dc:creator>
  <dc:description/>
  <cp:keywords/>
  <dc:language>en-US</dc:language>
  <cp:lastModifiedBy>User</cp:lastModifiedBy>
  <cp:lastPrinted>2023-08-18T14:22:00Z</cp:lastPrinted>
  <dcterms:modified xsi:type="dcterms:W3CDTF">2025-05-19T04:27:00Z</dcterms:modified>
  <cp:revision>652</cp:revision>
  <dc:subject/>
  <dc:title>Модельный муниципальный правовой акт о бюджете муниципального образования на очередной финансовый год</dc:title>
</cp:coreProperties>
</file>