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решение Совета депутатов муниципального образования Никитинское сельское поселение от 11.12.2023 г № 3/10 «О бюджете муниципального образования Никитинское сельское поселение Сурского района Ульяновской области на 2024 год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основании Закона  Ульяновской области от 16.02.2024 г. № 7-ЗО «О внесении изменений в Закон Ульяновской области  «Об областном бюджете Ульяновской области на 2024 год и плановый период 2025 и 2026 годов»», увеличивается  доходная часть бюджета по коду бюджетной классификации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02 35118 10 0000 150 (субвенции бюджетам сельских поселений на осуществление первичного воинского учета на территориях, где отсутствуют военные комиссариаты) на сумму  8 886,00 рублей.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, увеличивается расходная часть бюджета по разделу: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з 02 Пр 03  КЦСР  6600051180  КВР  121  на сумму  8 886,00 руб;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основании Постановление Правительства Ульяновской области №561 от 24.01.2023 г. «О предоставлении иных межбюджетных трансфертов из областного бюджета Ульяновской области бюджетам поселений и городских округов Ульяновской области в целях финансового обеспечения расходных  обязательств, связанных с осуществлением  ежемесячных денежных выплат лицам, осуществляющим полномочия сельских старост»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 доходная часть бюджета по коду бюджетной классификации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02 49999 10 0000 150 (прочие межбюджетные трансферты передаваемые бюджетам сельских поселений) на сумму 75 900,00 рублей, соответственно увеличивается расходная часть бюджета по разделу: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з 01 Пр 13  КЦСР  6600073080  КВР  330    на сумму 75 900,00 руб. (ежемесячные денежные выплаты лицам, осуществляющим полномочия сельских старост).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Осваиваем остатки денежных средств по состоянию  на 01.01.2024 года сумма составляет  42 212,72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ую сумму направляем 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работная плата с начислениями на выплаты по оплате труда – </w:t>
      </w:r>
      <w:r>
        <w:rPr>
          <w:color w:val="000000"/>
          <w:sz w:val="28"/>
          <w:szCs w:val="28"/>
        </w:rPr>
        <w:t xml:space="preserve">22 212,72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обретение ГСМ  в сумме 20 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Увеличиваем доходную часть  бюджета за счет перевыполнения доходных источников: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на сумму  440 000,00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Направить вышеуказанную сумму н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работная плата с начислениями на выплаты по оплате труда – </w:t>
      </w:r>
      <w:r>
        <w:rPr>
          <w:color w:val="000000"/>
          <w:sz w:val="28"/>
          <w:szCs w:val="28"/>
        </w:rPr>
        <w:t xml:space="preserve">220 000,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анитарно-эпидемиологическая экспертиза проектов ЗСО, с получением санитарно-эпидемиологического заключения – </w:t>
      </w:r>
      <w:r>
        <w:rPr>
          <w:color w:val="000000"/>
          <w:sz w:val="28"/>
          <w:szCs w:val="28"/>
        </w:rPr>
        <w:t>220 000,00 рублей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МО Никитинское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8"/>
          <w:szCs w:val="28"/>
        </w:rPr>
        <w:t>сельское поселение:                                                        Ш.К.Камаев</w:t>
      </w:r>
    </w:p>
    <w:sectPr>
      <w:type w:val="nextPage"/>
      <w:pgSz w:w="11906" w:h="16838"/>
      <w:pgMar w:left="1701" w:right="6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29:00Z</dcterms:created>
  <dc:creator>sursk</dc:creator>
  <dc:description/>
  <cp:keywords/>
  <dc:language>en-US</dc:language>
  <cp:lastModifiedBy>User</cp:lastModifiedBy>
  <cp:lastPrinted>2024-04-03T09:25:00Z</cp:lastPrinted>
  <dcterms:modified xsi:type="dcterms:W3CDTF">2024-04-03T04:27:00Z</dcterms:modified>
  <cp:revision>340</cp:revision>
  <dc:subject/>
  <dc:title>ПОЯСНИТЕЛЬНАЯ ЗАПИСКА К ПРОЕКТУ</dc:title>
</cp:coreProperties>
</file>